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TРЕЋЕ ВАНРЕДНО ЗАСЕДАЊЕ</w:t>
      </w:r>
    </w:p>
    <w:p>
      <w:pPr>
        <w:pStyle w:val="Normal"/>
        <w:tabs>
          <w:tab w:val="clear" w:pos="720"/>
          <w:tab w:val="left" w:pos="1418" w:leader="none"/>
        </w:tabs>
        <w:jc w:val="both"/>
        <w:rPr>
          <w:sz w:val="26"/>
          <w:szCs w:val="26"/>
          <w:lang w:val="sr-CS"/>
        </w:rPr>
      </w:pPr>
      <w:r>
        <w:rPr>
          <w:sz w:val="26"/>
          <w:szCs w:val="26"/>
          <w:lang w:val="sr-CS"/>
        </w:rPr>
        <w:t>12. фебруар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w:t>
      </w:r>
      <w:r>
        <w:rPr>
          <w:sz w:val="26"/>
          <w:szCs w:val="26"/>
        </w:rPr>
        <w:t>.</w:t>
      </w:r>
      <w:r>
        <w:rPr>
          <w:sz w:val="26"/>
          <w:szCs w:val="26"/>
          <w:lang w:val="sr-CS"/>
        </w:rPr>
        <w:t>10 часова. Председава Небојша Стефановић, председник Народне скупштине.)</w:t>
      </w:r>
    </w:p>
    <w:p>
      <w:pPr>
        <w:pStyle w:val="Normal"/>
        <w:tabs>
          <w:tab w:val="clear" w:pos="720"/>
          <w:tab w:val="left" w:pos="1418" w:leader="none"/>
        </w:tabs>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rPr>
      </w:pPr>
      <w:r>
        <w:rPr>
          <w:sz w:val="26"/>
          <w:szCs w:val="26"/>
          <w:lang w:val="sr-CS"/>
        </w:rPr>
        <w:t>*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седнице Трећег ванред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02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9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Пошто је данас уторак, на основу члана 287. став 2. Пословника, народни посланици на данашњој седници имају право на тражење обавештења и објашњења. </w:t>
      </w:r>
    </w:p>
    <w:p>
      <w:pPr>
        <w:pStyle w:val="Normal"/>
        <w:tabs>
          <w:tab w:val="clear" w:pos="720"/>
          <w:tab w:val="left" w:pos="1418" w:leader="none"/>
        </w:tabs>
        <w:jc w:val="both"/>
        <w:rPr>
          <w:sz w:val="26"/>
          <w:szCs w:val="26"/>
          <w:lang w:val="sr-CS"/>
        </w:rPr>
      </w:pPr>
      <w:r>
        <w:rPr>
          <w:sz w:val="26"/>
          <w:szCs w:val="26"/>
          <w:lang w:val="sr-CS"/>
        </w:rPr>
        <w:tab/>
        <w:t>Да ли неко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rPr>
      </w:pPr>
      <w:r>
        <w:rPr>
          <w:sz w:val="26"/>
          <w:szCs w:val="26"/>
          <w:lang w:val="sr-CS"/>
        </w:rPr>
        <w:tab/>
        <w:t>Реч има народни посланик Саша Миленић. Изволите.</w:t>
      </w:r>
    </w:p>
    <w:p>
      <w:pPr>
        <w:pStyle w:val="Normal"/>
        <w:tabs>
          <w:tab w:val="clear" w:pos="720"/>
          <w:tab w:val="left" w:pos="1418" w:leader="none"/>
        </w:tabs>
        <w:jc w:val="both"/>
        <w:rPr>
          <w:sz w:val="26"/>
          <w:szCs w:val="26"/>
        </w:rPr>
      </w:pPr>
      <w:r>
        <w:rPr>
          <w:sz w:val="26"/>
          <w:szCs w:val="26"/>
          <w:lang w:val="sr-CS"/>
        </w:rPr>
        <w:tab/>
        <w:t>САША МИЛЕНИЋ: У име Посланичке групе УРС Влади Републике Србије постављам питање – шта ће предузети поводом хулиганског понашања на спортским утакмицама и све бројнијих инцидената који народне манифестације спортског славља и несумњиво позитивних садржаја претварају у беспримерне друштвене инцидент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Није тешко претпоставити да је питање мотивисано последњим изгредом те врсте, везаним за финале Купа Радивоја Кораћа и кошаркашку утакмицу Партизан – Црвена звезда у спортској хали „Језеро“ у Крагујевцу. </w:t>
      </w:r>
    </w:p>
    <w:p>
      <w:pPr>
        <w:pStyle w:val="Normal"/>
        <w:tabs>
          <w:tab w:val="clear" w:pos="720"/>
          <w:tab w:val="left" w:pos="1418" w:leader="none"/>
        </w:tabs>
        <w:jc w:val="both"/>
        <w:rPr>
          <w:sz w:val="26"/>
          <w:szCs w:val="26"/>
          <w:lang w:val="sr-CS"/>
        </w:rPr>
      </w:pPr>
      <w:r>
        <w:rPr>
          <w:sz w:val="26"/>
          <w:szCs w:val="26"/>
          <w:lang w:val="sr-CS"/>
        </w:rPr>
        <w:tab/>
        <w:t xml:space="preserve">Није задовољавајуће ни реално очекивати да ће спортска друштва и клубови сами решити овај проблем, нити да је спорт друштвена делатност која је способна да овај проблем самостално превазиђе. Кроз такве кризе и инциденте преламају се све најдубље противречности нашег друштва, па је такав и овај у Крагујевцу. </w:t>
      </w:r>
    </w:p>
    <w:p>
      <w:pPr>
        <w:pStyle w:val="Normal"/>
        <w:tabs>
          <w:tab w:val="clear" w:pos="720"/>
          <w:tab w:val="left" w:pos="1418" w:leader="none"/>
        </w:tabs>
        <w:jc w:val="both"/>
        <w:rPr/>
      </w:pPr>
      <w:r>
        <w:rPr>
          <w:sz w:val="26"/>
          <w:szCs w:val="26"/>
          <w:lang w:val="sr-CS"/>
        </w:rPr>
        <w:tab/>
        <w:t xml:space="preserve">Пет месеци градоначелник Крагујевца безуспешно упозорава све надлежне државне органе да постоји проблем у Полицијској управи у Крагујевцу и проблем са безбедношћу града, али тек када Човић и Ђилас на ту тему закукају јавност има слуха и препознаје проблем. Да ли је само порука из Београда једина релевантна и достојна слушања? Има ли наша влада снаге за поруке сличне врсте, као, рецимо, у Великој Британији, када су на фудбалским утакмицама били учестали крупни инциденти? У колевци фудбала, тадашњи премијер Маргарет Тачер је експлицитно поручила – обуздајте стоку или вам укидам фудбал. Нико није имао храбрости да проверава да ли то она озбиљно мисли. </w:t>
      </w:r>
    </w:p>
    <w:p>
      <w:pPr>
        <w:pStyle w:val="Normal"/>
        <w:tabs>
          <w:tab w:val="clear" w:pos="720"/>
          <w:tab w:val="left" w:pos="1418" w:leader="none"/>
        </w:tabs>
        <w:jc w:val="both"/>
        <w:rPr>
          <w:sz w:val="26"/>
          <w:szCs w:val="26"/>
          <w:lang w:val="sr-CS"/>
        </w:rPr>
      </w:pPr>
      <w:r>
        <w:rPr>
          <w:sz w:val="26"/>
          <w:szCs w:val="26"/>
          <w:lang w:val="sr-CS"/>
        </w:rPr>
        <w:tab/>
        <w:t>Апелујем на Владу Републике Србије да с пуним ауторитетом Републике обрати пажњу на овај пробл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Олгица Батић. Изволите.</w:t>
      </w:r>
    </w:p>
    <w:p>
      <w:pPr>
        <w:pStyle w:val="Normal"/>
        <w:tabs>
          <w:tab w:val="clear" w:pos="720"/>
          <w:tab w:val="left" w:pos="1418" w:leader="none"/>
        </w:tabs>
        <w:jc w:val="both"/>
        <w:rPr/>
      </w:pPr>
      <w:r>
        <w:rPr>
          <w:sz w:val="26"/>
          <w:szCs w:val="26"/>
          <w:lang w:val="sr-CS"/>
        </w:rPr>
        <w:tab/>
        <w:t>ОЛГИЦА БАТИЋ: Хвала. Поштовани председниче, уважене даме и господо, имам прво питање за министра пољопривреде.</w:t>
      </w:r>
    </w:p>
    <w:p>
      <w:pPr>
        <w:pStyle w:val="Normal"/>
        <w:tabs>
          <w:tab w:val="clear" w:pos="720"/>
          <w:tab w:val="left" w:pos="1418" w:leader="none"/>
        </w:tabs>
        <w:jc w:val="both"/>
        <w:rPr/>
      </w:pPr>
      <w:r>
        <w:rPr>
          <w:sz w:val="26"/>
          <w:szCs w:val="26"/>
          <w:lang w:val="sr-CS"/>
        </w:rPr>
        <w:tab/>
        <w:t xml:space="preserve">Будући да смо ових дана из медија сазнали и прочитали мноштво информација о присуству афлатоксина или отрова у млеку у суседним државама, такође, читали смо о томе да пољопривредна и ветеринарска инспекција ванредно врше узорковање млека ради испитивања присуства овог отрова у млеку, моје питање јесте – које су то наше лабораторије које су опремљене и оспособљене, како у погледу кадрова тако и у погледу опреме, да изврше анализу? Имам информацију да је то једино Институт за технологију меса у Београду. Постављам питање министру пољопривреде да ли постоји још неки институт који је овлашћен, осим овога, и зашто је потребно и зашто се чека оволико дана да би се добили резултати? </w:t>
      </w:r>
    </w:p>
    <w:p>
      <w:pPr>
        <w:pStyle w:val="Normal"/>
        <w:tabs>
          <w:tab w:val="clear" w:pos="720"/>
          <w:tab w:val="left" w:pos="1418" w:leader="none"/>
        </w:tabs>
        <w:jc w:val="both"/>
        <w:rPr/>
      </w:pPr>
      <w:r>
        <w:rPr>
          <w:sz w:val="26"/>
          <w:szCs w:val="26"/>
          <w:lang w:val="sr-CS"/>
        </w:rPr>
        <w:tab/>
        <w:t xml:space="preserve">Друго питање је такође за министра пољопривреде, али исто тако и за министарку здравља – шта се предузима, односно које мере заштите потрошача, односно нас грађана се предузимају како се не би конзумирала речна риба у којој је пронађен паразит који је изузетно штетан по здравље људи? </w:t>
      </w:r>
    </w:p>
    <w:p>
      <w:pPr>
        <w:pStyle w:val="Normal"/>
        <w:tabs>
          <w:tab w:val="clear" w:pos="720"/>
          <w:tab w:val="left" w:pos="1418" w:leader="none"/>
        </w:tabs>
        <w:jc w:val="both"/>
        <w:rPr/>
      </w:pPr>
      <w:r>
        <w:rPr>
          <w:sz w:val="26"/>
          <w:szCs w:val="26"/>
          <w:lang w:val="sr-CS"/>
        </w:rPr>
        <w:tab/>
        <w:t>Подсетићу да је доктор проф. Мирослав Ћирковић са Пољопривредног факултета у Новом Саду изнео озбиљне податке да у неким врстама речних риба, као што су сом, смуђ и шаран, овог паразита има у великим количинама. Тај паразит се уноси конзумирањем недовољно печене или недовољно куване рибе. Симптоми болести код човека јесу запаљење слузокоже желуца, болови у стомаку, дијареја и остало. То такође тврди и др Јован Вукадинов са Инфективне клинике Клиничког центра Војводине.</w:t>
      </w:r>
    </w:p>
    <w:p>
      <w:pPr>
        <w:pStyle w:val="Normal"/>
        <w:tabs>
          <w:tab w:val="clear" w:pos="720"/>
          <w:tab w:val="left" w:pos="1418" w:leader="none"/>
        </w:tabs>
        <w:jc w:val="both"/>
        <w:rPr>
          <w:sz w:val="26"/>
          <w:szCs w:val="26"/>
          <w:lang w:val="sr-CS"/>
        </w:rPr>
      </w:pPr>
      <w:r>
        <w:rPr>
          <w:sz w:val="26"/>
          <w:szCs w:val="26"/>
          <w:lang w:val="sr-CS"/>
        </w:rPr>
        <w:tab/>
        <w:t>Моје питање министру пољопривреде и министарки здравља јесте да ли се та риба и како се та риба... првенствено, да ли се та риба илегално или пак легално налази у промету?</w:t>
      </w:r>
    </w:p>
    <w:p>
      <w:pPr>
        <w:pStyle w:val="Normal"/>
        <w:tabs>
          <w:tab w:val="clear" w:pos="720"/>
          <w:tab w:val="left" w:pos="1418" w:leader="none"/>
        </w:tabs>
        <w:jc w:val="both"/>
        <w:rPr/>
      </w:pPr>
      <w:r>
        <w:rPr>
          <w:sz w:val="26"/>
          <w:szCs w:val="26"/>
          <w:lang w:val="sr-CS"/>
        </w:rPr>
        <w:tab/>
        <w:t xml:space="preserve">Искористићу прилику да поставим и пар питања министру културе. Моје прво питање јесте: када ће бити отворен Народни музеј и када је последњи пут вршен контролни попис уметничких и историјских драгоцености које су изнете из тог музеја приликом отпочињања радова; где се оне налазе, ко их чува, да ли је и шта нестало, и, ако је нестало, како су то утврдили? Да ли је Министарство културе, да ли је лично министар културе предузео било какву акцију или бар нашао за сходно да упути протест научном скупу Хрватске академије знаности и умјетности поводом проглашавања „Мирослављевог јеванђеља“ за најстарију хрватску књигу? </w:t>
      </w:r>
    </w:p>
    <w:p>
      <w:pPr>
        <w:pStyle w:val="Normal"/>
        <w:tabs>
          <w:tab w:val="clear" w:pos="720"/>
          <w:tab w:val="left" w:pos="1418" w:leader="none"/>
        </w:tabs>
        <w:jc w:val="both"/>
        <w:rPr/>
      </w:pPr>
      <w:r>
        <w:rPr>
          <w:sz w:val="26"/>
          <w:szCs w:val="26"/>
          <w:lang w:val="sr-CS"/>
        </w:rPr>
        <w:tab/>
        <w:t>Какав је став овог министарства по питању укидања једне од ретких културних емисија под називом „Још увек будни са Ивон Јафали“, чија је ауторка управо наведена, и да ли ће Министарство нешто предузети? С друге стране, морам да поставим питање министру културе колико, рецимо, кошта месечно одржавање аутомобила у Министарству културе и колико је то више новца од новца који је потребан за поменуту емисију?</w:t>
      </w:r>
    </w:p>
    <w:p>
      <w:pPr>
        <w:pStyle w:val="Normal"/>
        <w:tabs>
          <w:tab w:val="clear" w:pos="720"/>
          <w:tab w:val="left" w:pos="1418" w:leader="none"/>
        </w:tabs>
        <w:jc w:val="both"/>
        <w:rPr/>
      </w:pPr>
      <w:r>
        <w:rPr>
          <w:sz w:val="26"/>
          <w:szCs w:val="26"/>
          <w:lang w:val="sr-CS"/>
        </w:rPr>
        <w:tab/>
        <w:t xml:space="preserve">Министру културе морам да упутим још једно питање, а то је – шта ради и чиме се уопште бави Министарство културе? Хвала. </w:t>
      </w:r>
    </w:p>
    <w:p>
      <w:pPr>
        <w:pStyle w:val="Normal"/>
        <w:tabs>
          <w:tab w:val="clear" w:pos="720"/>
          <w:tab w:val="left" w:pos="1418" w:leader="none"/>
        </w:tabs>
        <w:jc w:val="both"/>
        <w:rPr/>
      </w:pPr>
      <w:r>
        <w:rPr>
          <w:sz w:val="26"/>
          <w:szCs w:val="26"/>
          <w:lang w:val="sr-CS"/>
        </w:rPr>
        <w:tab/>
        <w:t>ПРЕДСЕДНИК: Хвала. Реч има народни посланик Петар Петковић.</w:t>
      </w:r>
    </w:p>
    <w:p>
      <w:pPr>
        <w:pStyle w:val="Normal"/>
        <w:tabs>
          <w:tab w:val="clear" w:pos="720"/>
          <w:tab w:val="left" w:pos="1418" w:leader="none"/>
        </w:tabs>
        <w:jc w:val="both"/>
        <w:rPr/>
      </w:pPr>
      <w:r>
        <w:rPr>
          <w:sz w:val="26"/>
          <w:szCs w:val="26"/>
          <w:lang w:val="sr-CS"/>
        </w:rPr>
        <w:tab/>
        <w:t>ПЕТАР ПЕТКОВИЋ: Поштовани господине председниче, даме и господо народни посланици, желим да поставим питање Влади испред Посланичке групе ДСС.</w:t>
      </w:r>
    </w:p>
    <w:p>
      <w:pPr>
        <w:pStyle w:val="Normal"/>
        <w:tabs>
          <w:tab w:val="clear" w:pos="720"/>
          <w:tab w:val="left" w:pos="1418" w:leader="none"/>
        </w:tabs>
        <w:jc w:val="both"/>
        <w:rPr/>
      </w:pPr>
      <w:r>
        <w:rPr>
          <w:sz w:val="26"/>
          <w:szCs w:val="26"/>
          <w:lang w:val="sr-CS"/>
        </w:rPr>
        <w:tab/>
        <w:t>Јавност у Србији је веома узнемирена сазнањима о састанцима Шарићеве нарко-групе са председником Владе Ивицом Дачићем, са његовим шефом кабинета Бранком Лазаревићем и његовим саветником Ивицом Тончевим.</w:t>
      </w:r>
    </w:p>
    <w:p>
      <w:pPr>
        <w:pStyle w:val="Normal"/>
        <w:tabs>
          <w:tab w:val="clear" w:pos="720"/>
          <w:tab w:val="left" w:pos="1418" w:leader="none"/>
        </w:tabs>
        <w:jc w:val="both"/>
        <w:rPr/>
      </w:pPr>
      <w:r>
        <w:rPr>
          <w:sz w:val="26"/>
          <w:szCs w:val="26"/>
          <w:lang w:val="sr-CS"/>
        </w:rPr>
        <w:tab/>
        <w:t>Као што је познато, Демократска странка Србије је јуче упутила захтев тужилаштву да одмах саслуша Бранка Ружића, припадника СПС-а, због тога што је најгрубље слагао јавност рекавши да Шарићева нарко-група финансира Демократску странку Србије у износу од 220.000 евра месечно. Тада смо поставили питање да ли је тачно да је и други шеф кабинета председника Владе Ивице Дачића, господин Вања Вукић, такође имао контакте са Шарићевом нарко-групом. Нисмо добили одговоре, нити смо видели да је тужилаштво реаговало.</w:t>
      </w:r>
    </w:p>
    <w:p>
      <w:pPr>
        <w:pStyle w:val="Normal"/>
        <w:tabs>
          <w:tab w:val="clear" w:pos="720"/>
          <w:tab w:val="left" w:pos="1418" w:leader="none"/>
        </w:tabs>
        <w:jc w:val="both"/>
        <w:rPr/>
      </w:pPr>
      <w:r>
        <w:rPr>
          <w:sz w:val="26"/>
          <w:szCs w:val="26"/>
          <w:lang w:val="sr-CS"/>
        </w:rPr>
        <w:tab/>
        <w:t>Због тога желимо да поставимо питање Влади – да ли ће Влада обелоданити садржај 130 дискова о састанцима Шарићеве нарко-групе са највишим представницима Владе Републике Србије? Разумемо да Влада Републике Србије може да одговори да откривање тих садржаја може да угрози истрагу и, узимајући у обзир ову чињеницу, захтевамо од Владе Србије да у најкраћем року, од седам до десет дана, спроведе истрагу и онда обелодани садржај свих 130 дискова.</w:t>
      </w:r>
    </w:p>
    <w:p>
      <w:pPr>
        <w:pStyle w:val="Normal"/>
        <w:tabs>
          <w:tab w:val="clear" w:pos="720"/>
          <w:tab w:val="left" w:pos="1418" w:leader="none"/>
        </w:tabs>
        <w:jc w:val="both"/>
        <w:rPr/>
      </w:pPr>
      <w:r>
        <w:rPr>
          <w:sz w:val="26"/>
          <w:szCs w:val="26"/>
          <w:lang w:val="sr-CS"/>
        </w:rPr>
        <w:tab/>
        <w:t>Уколико се председник Владе оглуши о овај захтев Демократске странке Србије и уколико под изговором да је реч о државној тајни не сазнамо шта је садржај 130 дискова, онда је то, нажалост, круцијални доказ да је и сам председник Владе сарађивао са Шарићевом нарко-групом.</w:t>
      </w:r>
    </w:p>
    <w:p>
      <w:pPr>
        <w:pStyle w:val="Normal"/>
        <w:tabs>
          <w:tab w:val="clear" w:pos="720"/>
          <w:tab w:val="left" w:pos="1418" w:leader="none"/>
        </w:tabs>
        <w:jc w:val="both"/>
        <w:rPr>
          <w:sz w:val="26"/>
          <w:szCs w:val="26"/>
          <w:lang w:val="sr-CS"/>
        </w:rPr>
      </w:pPr>
      <w:r>
        <w:rPr>
          <w:sz w:val="26"/>
          <w:szCs w:val="26"/>
          <w:lang w:val="sr-CS"/>
        </w:rPr>
        <w:tab/>
        <w:t>(Председник: Молим вас да не износимо тврдње које могу бити увредљиве. Само вас молим да се ми овде у парламенту држимо тога. Нећу вас прекидати, наставите, али вас молим да водите рачуна о томе да балансирамо наша излагања тако да не буду увредљива ни за кога.)</w:t>
      </w:r>
    </w:p>
    <w:p>
      <w:pPr>
        <w:pStyle w:val="Normal"/>
        <w:tabs>
          <w:tab w:val="clear" w:pos="720"/>
          <w:tab w:val="left" w:pos="1418" w:leader="none"/>
        </w:tabs>
        <w:jc w:val="both"/>
        <w:rPr/>
      </w:pPr>
      <w:r>
        <w:rPr>
          <w:sz w:val="26"/>
          <w:szCs w:val="26"/>
          <w:lang w:val="sr-CS"/>
        </w:rPr>
        <w:tab/>
        <w:t>Господине председниче, ви добро знате шта може да подразумева то што ме сада спречавате да завршим оно што хоћу да кажем, а ради се…</w:t>
      </w:r>
    </w:p>
    <w:p>
      <w:pPr>
        <w:pStyle w:val="Normal"/>
        <w:tabs>
          <w:tab w:val="clear" w:pos="720"/>
          <w:tab w:val="left" w:pos="1418" w:leader="none"/>
        </w:tabs>
        <w:jc w:val="both"/>
        <w:rPr>
          <w:sz w:val="26"/>
          <w:szCs w:val="26"/>
          <w:lang w:val="sr-CS"/>
        </w:rPr>
      </w:pPr>
      <w:r>
        <w:rPr>
          <w:sz w:val="26"/>
          <w:szCs w:val="26"/>
          <w:lang w:val="sr-CS"/>
        </w:rPr>
        <w:tab/>
        <w:t>(Председник: Не спречавам вас. Вратићу вам и ово време, имаћете пуно време.)</w:t>
      </w:r>
    </w:p>
    <w:p>
      <w:pPr>
        <w:pStyle w:val="Normal"/>
        <w:tabs>
          <w:tab w:val="clear" w:pos="720"/>
          <w:tab w:val="left" w:pos="1418" w:leader="none"/>
        </w:tabs>
        <w:jc w:val="both"/>
        <w:rPr/>
      </w:pPr>
      <w:r>
        <w:rPr>
          <w:sz w:val="26"/>
          <w:szCs w:val="26"/>
          <w:lang w:val="sr-CS"/>
        </w:rPr>
        <w:tab/>
        <w:t>Ради се о питању које је потпуно легитимно и које ДСС има право да упути Влади, али, наравно, очекује и одговор. У питању је врло важна истрага и она је, пре свега, у интересу грађана Србије, овог парламента, Владе и уопште будућности државе Србије. Молим вас да имате у виду ово што постављам као питање.</w:t>
      </w:r>
    </w:p>
    <w:p>
      <w:pPr>
        <w:pStyle w:val="Normal"/>
        <w:tabs>
          <w:tab w:val="clear" w:pos="720"/>
          <w:tab w:val="left" w:pos="1418" w:leader="none"/>
        </w:tabs>
        <w:jc w:val="both"/>
        <w:rPr/>
      </w:pPr>
      <w:r>
        <w:rPr>
          <w:sz w:val="26"/>
          <w:szCs w:val="26"/>
          <w:lang w:val="sr-CS"/>
        </w:rPr>
        <w:tab/>
        <w:t>Демократска странка Србије затражила је оставку председника Владе због договора у дијалогу који он постиже са Приштином. Демократска странка Србије је такође затражила оставку председника Владе и онда када је сам председник Владе Ивица Дачић признао да је имао сусрете са највишим припадницима Шарићеве нарко-групе.</w:t>
      </w:r>
    </w:p>
    <w:p>
      <w:pPr>
        <w:pStyle w:val="Normal"/>
        <w:tabs>
          <w:tab w:val="clear" w:pos="720"/>
          <w:tab w:val="left" w:pos="1418" w:leader="none"/>
        </w:tabs>
        <w:jc w:val="both"/>
        <w:rPr/>
      </w:pPr>
      <w:r>
        <w:rPr>
          <w:sz w:val="26"/>
          <w:szCs w:val="26"/>
          <w:lang w:val="sr-CS"/>
        </w:rPr>
        <w:tab/>
        <w:t>Зато забрињава чињеница због чега је Бранко Ружић, припадник СПС-а, оптужио Демократску странку Србије, и то лажно, да је од Шарићеве групе добијала 220.000 евра. Због тога тужилаштво треба да реагује, јер то ће бити најбољи начин да се утврди истина и да се види шта се иза ове лажи крије. То ће се сазнати једино уколико се обелодани садржај 130 дискова, а то је управо питање које ДСС тражи од Владе Србиј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ДУБРАВКА ФИЛИПОВСКИ: Имам питање за министра финансија и привреде господина Млађана Динкића.</w:t>
      </w:r>
    </w:p>
    <w:p>
      <w:pPr>
        <w:pStyle w:val="Normal"/>
        <w:tabs>
          <w:tab w:val="clear" w:pos="720"/>
          <w:tab w:val="left" w:pos="1418" w:leader="none"/>
        </w:tabs>
        <w:jc w:val="both"/>
        <w:rPr>
          <w:sz w:val="26"/>
          <w:szCs w:val="26"/>
          <w:lang w:val="sr-CS"/>
        </w:rPr>
      </w:pPr>
      <w:r>
        <w:rPr>
          <w:sz w:val="26"/>
          <w:szCs w:val="26"/>
          <w:lang w:val="sr-CS"/>
        </w:rPr>
        <w:tab/>
        <w:t xml:space="preserve">Ове године, 9. јануара, хрватски концерн „Агрокор“ је продао, у једној јединој импозантној трансакцији, загребачком „Леду“ комплетан пакет акција у „Фрикому“, чији је већински власник до тог тренутка био. Том приликом укупно је продато 629.806 акција по цени од 17,186 динара по акцији и остварен је промет од 10.823.845.916 динара. На овај начин „Ледо“ је постао већински власник „Фрикома“, у износу од 95,83%. </w:t>
      </w:r>
    </w:p>
    <w:p>
      <w:pPr>
        <w:pStyle w:val="Normal"/>
        <w:tabs>
          <w:tab w:val="clear" w:pos="720"/>
          <w:tab w:val="left" w:pos="1418" w:leader="none"/>
        </w:tabs>
        <w:jc w:val="both"/>
        <w:rPr/>
      </w:pPr>
      <w:r>
        <w:rPr>
          <w:sz w:val="26"/>
          <w:szCs w:val="26"/>
          <w:lang w:val="sr-CS"/>
        </w:rPr>
        <w:tab/>
        <w:t>Увидом у стање у Централном регистру, депоу и клирингу хартија од вредности установила сам да Акционарски фонд Републике Србије поседује 24.667 акција „Фрикома“. Ове акције индиректно представљају власништво 4.800.000 наших држављана који су, у складу са законом и подзаконским актима, остварили право на по седам бесплатних акција Акционарског фонда.</w:t>
      </w:r>
    </w:p>
    <w:p>
      <w:pPr>
        <w:pStyle w:val="Normal"/>
        <w:tabs>
          <w:tab w:val="clear" w:pos="720"/>
          <w:tab w:val="left" w:pos="1418" w:leader="none"/>
        </w:tabs>
        <w:jc w:val="both"/>
        <w:rPr/>
      </w:pPr>
      <w:r>
        <w:rPr>
          <w:sz w:val="26"/>
          <w:szCs w:val="26"/>
          <w:lang w:val="sr-CS"/>
        </w:rPr>
        <w:tab/>
        <w:t>С обзиром на то да је „Ледо“ 24. јануара дао понуду за преузимање свих преосталих акција по истој цени по којој је и стекао већински пакет, моје питање за министра Млађана Динкића је да ли ће Република Србија преко Агенције за приватизацију која администрира Акционарским фондом прихватити понуду за преузимање загребачког „Леда“ и продати 24.667 акција „Фрикома“ и на тај начин донекле попунити Акционарски фонд инкасирањем прихода од 423.927.062 динара?</w:t>
      </w:r>
    </w:p>
    <w:p>
      <w:pPr>
        <w:pStyle w:val="Normal"/>
        <w:tabs>
          <w:tab w:val="clear" w:pos="720"/>
          <w:tab w:val="left" w:pos="1418" w:leader="none"/>
        </w:tabs>
        <w:jc w:val="both"/>
        <w:rPr>
          <w:sz w:val="26"/>
          <w:szCs w:val="26"/>
          <w:lang w:val="sr-CS"/>
        </w:rPr>
      </w:pPr>
      <w:r>
        <w:rPr>
          <w:sz w:val="26"/>
          <w:szCs w:val="26"/>
          <w:lang w:val="sr-CS"/>
        </w:rPr>
        <w:tab/>
        <w:t>Претпостављам да та новчана средства не би остала пасивна и да би грађани Србије као акционари Фонда основано могли да очекују њихово увећавање одговорним приступом у инвестирању, што би у перспективи допринело и повећању садашње номиналне вредности Акционарског фонда.</w:t>
      </w:r>
    </w:p>
    <w:p>
      <w:pPr>
        <w:pStyle w:val="Normal"/>
        <w:tabs>
          <w:tab w:val="clear" w:pos="720"/>
          <w:tab w:val="left" w:pos="1418" w:leader="none"/>
        </w:tabs>
        <w:jc w:val="both"/>
        <w:rPr/>
      </w:pPr>
      <w:r>
        <w:rPr>
          <w:sz w:val="26"/>
          <w:szCs w:val="26"/>
          <w:lang w:val="sr-CS"/>
        </w:rPr>
        <w:tab/>
        <w:t>Друго питање: да ли у том смислу у догледно време Министарство за економију и финансије планира измену закона која би омогућила трансформацију Акционарског фонда из затвореног у отворено акционарско друштво, како би се омогућила продаја акциј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Кенан Хајдаревић. Изволите.</w:t>
      </w:r>
    </w:p>
    <w:p>
      <w:pPr>
        <w:pStyle w:val="Normal"/>
        <w:tabs>
          <w:tab w:val="clear" w:pos="720"/>
          <w:tab w:val="left" w:pos="1418" w:leader="none"/>
        </w:tabs>
        <w:jc w:val="both"/>
        <w:rPr/>
      </w:pPr>
      <w:r>
        <w:rPr>
          <w:sz w:val="26"/>
          <w:szCs w:val="26"/>
          <w:lang w:val="sr-CS"/>
        </w:rPr>
        <w:tab/>
        <w:t>КЕНАН ХАЈДАРЕВИЋ: Хвала, господине председниче. Даме и господо народни посланици, последњих десет дана бурне политичке ситуације су, чини ми се, ставиле у други план дешавања везана за ЕПС.</w:t>
      </w:r>
    </w:p>
    <w:p>
      <w:pPr>
        <w:pStyle w:val="Normal"/>
        <w:tabs>
          <w:tab w:val="clear" w:pos="720"/>
          <w:tab w:val="left" w:pos="1418" w:leader="none"/>
        </w:tabs>
        <w:jc w:val="both"/>
        <w:rPr/>
      </w:pPr>
      <w:r>
        <w:rPr>
          <w:sz w:val="26"/>
          <w:szCs w:val="26"/>
          <w:lang w:val="sr-CS"/>
        </w:rPr>
        <w:tab/>
        <w:t>У преписци између вршиоца дужности директора ЕПС-а Обрадовића и председника Управног одбора ЕПС-а смо сазнали неке податке који говоре о дубиози у којој се тренутно налази ЕПС.</w:t>
      </w:r>
    </w:p>
    <w:p>
      <w:pPr>
        <w:pStyle w:val="Normal"/>
        <w:tabs>
          <w:tab w:val="clear" w:pos="720"/>
          <w:tab w:val="left" w:pos="1418" w:leader="none"/>
        </w:tabs>
        <w:jc w:val="both"/>
        <w:rPr/>
      </w:pPr>
      <w:r>
        <w:rPr>
          <w:sz w:val="26"/>
          <w:szCs w:val="26"/>
          <w:lang w:val="sr-CS"/>
        </w:rPr>
        <w:tab/>
        <w:t xml:space="preserve">По мишљењу директора ЕПС-а, да би он могао да преживи, неопходно је да се у току ове године ЕПС кредитно задужи за 440.000.000 евра, од чега је за ову годину потребно око двеста милиона евра само да би се вратиле обавезе које доспевају на наплату, а које су преузете у претходним годинама. Оно што нисмо успели да сазнамо од директора Обрадовића јесте структура тог дуга и датуми приспећа тих ранијих кредита. Такође, у појединим медијима господин Обрадовић је рекао да од октобра месеца ЕПС ради супротно Закону о енергетици, а обавестио нас је и да је Влада усвојила бизнис план, односно план пословања за 2013. годину где је предвиђено кредитно задужење за 440.000.000 евра. Поновићу ту цифру – 440.000.000 евра, а не динара. </w:t>
      </w:r>
    </w:p>
    <w:p>
      <w:pPr>
        <w:pStyle w:val="Normal"/>
        <w:tabs>
          <w:tab w:val="clear" w:pos="720"/>
          <w:tab w:val="left" w:pos="1418" w:leader="none"/>
        </w:tabs>
        <w:jc w:val="both"/>
        <w:rPr/>
      </w:pPr>
      <w:r>
        <w:rPr>
          <w:sz w:val="26"/>
          <w:szCs w:val="26"/>
          <w:lang w:val="sr-CS"/>
        </w:rPr>
        <w:tab/>
        <w:t>Председник Управног одбора ЕПС-а је рекао да ће седницу Управног одбора на којој треба да да сагласност за кредитно задужење заказати после неопходних консултација у Влади Србије. Од ресорног министарства смо добили неки одговор кроз саопштење за јавност да нека радна група за сигурно снабдевање енергентима свакодневно прати ситуацију у енергетском сектору и да ће да реагује ако буде било неких проблема.</w:t>
      </w:r>
    </w:p>
    <w:p>
      <w:pPr>
        <w:pStyle w:val="Normal"/>
        <w:tabs>
          <w:tab w:val="clear" w:pos="720"/>
          <w:tab w:val="left" w:pos="1418" w:leader="none"/>
        </w:tabs>
        <w:jc w:val="both"/>
        <w:rPr/>
      </w:pPr>
      <w:r>
        <w:rPr>
          <w:sz w:val="26"/>
          <w:szCs w:val="26"/>
          <w:lang w:val="sr-CS"/>
        </w:rPr>
        <w:tab/>
        <w:t>Због свега овога је ЛДП, односно наш ресорни одбор за енергетику упутио отворено писмо господину Обрадовићу, где смо тражили одговоре на нека питања, као што су – шта је учинио, од свог именовања, од септембра месеца, на превазилажењу проблема у пословању ЕПС-а и које ће кораке руководство да учини у наредном периоду како бисмо дубиозу у којој се налази ЕПС покушали, на неки начин, да санирамо?</w:t>
      </w:r>
    </w:p>
    <w:p>
      <w:pPr>
        <w:pStyle w:val="Normal"/>
        <w:tabs>
          <w:tab w:val="clear" w:pos="720"/>
          <w:tab w:val="left" w:pos="1418" w:leader="none"/>
        </w:tabs>
        <w:jc w:val="both"/>
        <w:rPr/>
      </w:pPr>
      <w:r>
        <w:rPr>
          <w:sz w:val="26"/>
          <w:szCs w:val="26"/>
          <w:lang w:val="sr-CS"/>
        </w:rPr>
        <w:tab/>
        <w:t>Либерално-демократској партији све ово личи на припрему продаје ЕПС-а по багателној цени. Зато постављамо питање Влади Србије – да ли ће Електропривреда Србије да буде продата и да ли један овакав, медијски начин комуникације између вршиоца дужности директора и председника Управног одбора и Министарства значи припрему за продају ЕПС-а по багателној цени?</w:t>
      </w:r>
    </w:p>
    <w:p>
      <w:pPr>
        <w:pStyle w:val="Normal"/>
        <w:tabs>
          <w:tab w:val="clear" w:pos="720"/>
          <w:tab w:val="left" w:pos="1418" w:leader="none"/>
        </w:tabs>
        <w:jc w:val="both"/>
        <w:rPr/>
      </w:pPr>
      <w:r>
        <w:rPr>
          <w:sz w:val="26"/>
          <w:szCs w:val="26"/>
          <w:lang w:val="sr-CS"/>
        </w:rPr>
        <w:tab/>
        <w:t xml:space="preserve"> Све ово негативно утиче и на само пословање ЕПС-а. Јуче смо сазнали да је ЕПС остао и без дугогодишњег купца, који је преузео струју од Словенаца, чија је понуда за 70% била повољнија него понуда ЕПС-а.</w:t>
      </w:r>
    </w:p>
    <w:p>
      <w:pPr>
        <w:pStyle w:val="Normal"/>
        <w:tabs>
          <w:tab w:val="clear" w:pos="720"/>
          <w:tab w:val="left" w:pos="1418" w:leader="none"/>
        </w:tabs>
        <w:jc w:val="both"/>
        <w:rPr/>
      </w:pPr>
      <w:r>
        <w:rPr>
          <w:sz w:val="26"/>
          <w:szCs w:val="26"/>
          <w:lang w:val="sr-CS"/>
        </w:rPr>
        <w:tab/>
        <w:t>Такође, постављамо питање да ли је истина да Електропривреда Србије тренутно набавља струју из увоза за 50 евра по мегават-сату, а продаје за 40 евра по мегават-сату?</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шан Обрадовић. Изволите.</w:t>
      </w:r>
    </w:p>
    <w:p>
      <w:pPr>
        <w:pStyle w:val="Normal"/>
        <w:tabs>
          <w:tab w:val="clear" w:pos="720"/>
          <w:tab w:val="left" w:pos="1418" w:leader="none"/>
        </w:tabs>
        <w:jc w:val="both"/>
        <w:rPr/>
      </w:pPr>
      <w:r>
        <w:rPr>
          <w:sz w:val="26"/>
          <w:szCs w:val="26"/>
          <w:lang w:val="sr-CS"/>
        </w:rPr>
        <w:tab/>
        <w:t xml:space="preserve">ДУШАН ОБРАДОВИЋ: Захваљујем. Као Крагујевчанин и сведок хулиганских догађаја од пре два дана, као и мој претходник, колега из УРС-а Саша Миленић, желим да поставим питање везано за ова спортска дешавања која смо сви у директном преносу, или као присутни на трибинама, имали прилике да видимо у Крагујевцу, кажем још једном, пре два дана. Чињеница је да то не осликава само стање у нашем спорту и кошарци, то осликава стање у нашој држави и нашем друштву. </w:t>
      </w:r>
    </w:p>
    <w:p>
      <w:pPr>
        <w:pStyle w:val="Normal"/>
        <w:tabs>
          <w:tab w:val="clear" w:pos="720"/>
          <w:tab w:val="left" w:pos="1418" w:leader="none"/>
        </w:tabs>
        <w:jc w:val="both"/>
        <w:rPr>
          <w:sz w:val="26"/>
          <w:szCs w:val="26"/>
          <w:lang w:val="sr-CS"/>
        </w:rPr>
      </w:pPr>
      <w:r>
        <w:rPr>
          <w:sz w:val="26"/>
          <w:szCs w:val="26"/>
          <w:lang w:val="sr-CS"/>
        </w:rPr>
        <w:tab/>
        <w:t xml:space="preserve">Питање које желим да поставим је заправо вишеслојно, има пуно потпитања. Једно је насловљено на саму Владу и премијера Дачића, као министра унутрашњих послова, затим за министра правде, министарку омладине и спорта. </w:t>
      </w:r>
    </w:p>
    <w:p>
      <w:pPr>
        <w:pStyle w:val="Normal"/>
        <w:tabs>
          <w:tab w:val="clear" w:pos="720"/>
          <w:tab w:val="left" w:pos="1418" w:leader="none"/>
        </w:tabs>
        <w:jc w:val="both"/>
        <w:rPr/>
      </w:pPr>
      <w:r>
        <w:rPr>
          <w:sz w:val="26"/>
          <w:szCs w:val="26"/>
          <w:lang w:val="sr-CS"/>
        </w:rPr>
        <w:tab/>
        <w:t>Имали смо прилике да видимо да је Министарство унутрашњих послова вођено од стране актуелног премијера у последњих пет година. Имамо утисак да прстом није мрднуто на пољу борбе против хулигана. Понашамо се као да су хулигани наша деца која имају проблема са пубертетом и проћи ће их те бубице и вратиће се нормалном животу. Чекамо да се неко чудо деси па да можемо поново да се вратимо на терен или да пошаљемо своју децу а да не бринемо да ли ће се вратити читава. Чињеница је да данас треба да сте опремљени као припадници жандармерије да бисте на трибинама били колико-толико сигурни да нека столица неће да вас погоди, као што је то био случај пре два дана у Крагујевцу – више су летеле столице него кошаркашка лопта.</w:t>
      </w:r>
    </w:p>
    <w:p>
      <w:pPr>
        <w:pStyle w:val="Normal"/>
        <w:tabs>
          <w:tab w:val="clear" w:pos="720"/>
          <w:tab w:val="left" w:pos="1418" w:leader="none"/>
        </w:tabs>
        <w:jc w:val="both"/>
        <w:rPr>
          <w:sz w:val="26"/>
          <w:szCs w:val="26"/>
          <w:lang w:val="sr-CS"/>
        </w:rPr>
      </w:pPr>
      <w:r>
        <w:rPr>
          <w:sz w:val="26"/>
          <w:szCs w:val="26"/>
          <w:lang w:val="sr-CS"/>
        </w:rPr>
        <w:tab/>
        <w:t xml:space="preserve">Тај инцидент у Крагујевцу није највећи, било је много већих, али је чињеница да је јавност на веома различите начине прихватила ову чињеницу. Имали смо прилике да у медијима читамо о различитим перцепцијама овог догађаја: неки говоре о сукобу између кошаркашких челника, неки о сукобу између навијача. А имали смо прилику малопре да чујемо једног посланика који заправо жели да ову прилику искористи и за политичку борбу коју води у свом граду у жељи да заштити владајућу коалицију у Крагујевцу. Таква злоупотреба оваквих тема је лоша. </w:t>
      </w:r>
    </w:p>
    <w:p>
      <w:pPr>
        <w:pStyle w:val="Normal"/>
        <w:tabs>
          <w:tab w:val="clear" w:pos="720"/>
          <w:tab w:val="left" w:pos="1418" w:leader="none"/>
        </w:tabs>
        <w:jc w:val="both"/>
        <w:rPr/>
      </w:pPr>
      <w:r>
        <w:rPr>
          <w:sz w:val="26"/>
          <w:szCs w:val="26"/>
          <w:lang w:val="sr-CS"/>
        </w:rPr>
        <w:tab/>
        <w:t>Ми заправо постављамо питање – шта је са Законом о амнестији? Где су ти људи? Баш је сада правда за те људе задовољена и они се данас појављују на теренима поново. Да ли Александар Вавић, који се налазио иза премијера у изборној ноћи, који је такође одлуком Апелационог суда у октобру ослобођен, а иначе је вођа навијачке групе „Алкатраз“, има свој задатак, да ли можда чак и од премијера, да се некакви догађаји овог типа дешавају у земљи?</w:t>
      </w:r>
    </w:p>
    <w:p>
      <w:pPr>
        <w:pStyle w:val="Normal"/>
        <w:tabs>
          <w:tab w:val="clear" w:pos="720"/>
          <w:tab w:val="left" w:pos="1418" w:leader="none"/>
        </w:tabs>
        <w:jc w:val="both"/>
        <w:rPr/>
      </w:pPr>
      <w:r>
        <w:rPr>
          <w:sz w:val="26"/>
          <w:szCs w:val="26"/>
          <w:lang w:val="sr-CS"/>
        </w:rPr>
        <w:tab/>
        <w:t>Имамо питање и за министарку омладине и спорта – шта се дешава са њом? Заправо, она је потпуно невидљива. Имамо питање, шта се дешава са једним телом које је основано, а то је Национални савет за спречавање насиља у спорту? Да ли је уопште заседао тај национални савет? Колико имам информацију, није. Понекад избаци неко саопштење за медије где говори о томе каква је тренутна ситуација, и то се углавном заврши на жалопојкама. Чињеница је да ми желимо да овај национални савет преузме одговорност и да конкретне мере како спречити пораст криминала у последње време.</w:t>
      </w:r>
    </w:p>
    <w:p>
      <w:pPr>
        <w:pStyle w:val="Normal"/>
        <w:tabs>
          <w:tab w:val="clear" w:pos="720"/>
          <w:tab w:val="left" w:pos="1418" w:leader="none"/>
        </w:tabs>
        <w:jc w:val="both"/>
        <w:rPr/>
      </w:pPr>
      <w:r>
        <w:rPr>
          <w:sz w:val="26"/>
          <w:szCs w:val="26"/>
          <w:lang w:val="sr-CS"/>
        </w:rPr>
        <w:tab/>
        <w:t xml:space="preserve">Добра је та борба против корупције и то је нешто што увек можемо да поздравимо. Говорили смо о томе да ли је она селективна или није, али овде говоримо о једном потпуно другом степену, о степену криминала који се на свим пољима развија, очигледно помогнут од неких група које су веома добро организоване. Дошли смо у ситуацију да је држава немоћна пред хулиганима, или се бар тако представља, можда и намерно. </w:t>
      </w:r>
    </w:p>
    <w:p>
      <w:pPr>
        <w:pStyle w:val="Normal"/>
        <w:tabs>
          <w:tab w:val="clear" w:pos="720"/>
          <w:tab w:val="left" w:pos="1418" w:leader="none"/>
        </w:tabs>
        <w:jc w:val="both"/>
        <w:rPr/>
      </w:pPr>
      <w:r>
        <w:rPr>
          <w:sz w:val="26"/>
          <w:szCs w:val="26"/>
          <w:lang w:val="sr-CS"/>
        </w:rPr>
        <w:tab/>
        <w:t xml:space="preserve">Питања која смо поставили – министру правде, везано за амнестију, министарки омладине у вези са овим националним саветом, премијеру Дачићу у вези са тим шта се дешавало са Александром Вавићем, али и шта се дешава са Министарством унутрашњих послова – јесу важна питања. </w:t>
      </w:r>
    </w:p>
    <w:p>
      <w:pPr>
        <w:pStyle w:val="Normal"/>
        <w:tabs>
          <w:tab w:val="clear" w:pos="720"/>
          <w:tab w:val="left" w:pos="1418" w:leader="none"/>
        </w:tabs>
        <w:jc w:val="both"/>
        <w:rPr/>
      </w:pPr>
      <w:r>
        <w:rPr>
          <w:sz w:val="26"/>
          <w:szCs w:val="26"/>
          <w:lang w:val="sr-CS"/>
        </w:rPr>
        <w:tab/>
        <w:t>Желимо да поставимо и питање – шта се дешавало са Законом који је у децембру 2009. године донет у овом дому, а то је Закон о спречавању насиља и недоличног понашања? Да ли су предузете законске мере које овај закон прописује? Он предвиђа, у члану 8а став 9, да мора да се формира евиденција насилника и да им се забрани приступ спортским догађајима. Немам утисак да је неко ту евиденцију формирао, немам утисак да је икоме забрањено. У Крагујевцу је чак велики број ушао без карата и то је нешто што је очигледно додатно изазвало проблем.</w:t>
      </w:r>
    </w:p>
    <w:p>
      <w:pPr>
        <w:pStyle w:val="Normal"/>
        <w:tabs>
          <w:tab w:val="clear" w:pos="720"/>
          <w:tab w:val="left" w:pos="1418" w:leader="none"/>
        </w:tabs>
        <w:jc w:val="both"/>
        <w:rPr/>
      </w:pPr>
      <w:r>
        <w:rPr>
          <w:sz w:val="26"/>
          <w:szCs w:val="26"/>
          <w:lang w:val="sr-CS"/>
        </w:rPr>
        <w:tab/>
        <w:t xml:space="preserve">Желимо да поставимо питање – шта је потребно да се уради, да ли је то нови закон, строже казне, више новца из буџета? Реците шта је потребно, немојте да ћутите. Немојте да дозволите да многи млади људи који желе да навијају за своје клубове данас немају могућност да то раде другачије осим испред телевизора. Као неко ко је млад и ко је активан у спорту неколико година и као функционер малог савеза, желим да питам да ли ћемо ово стварно имати на свим важнијим утакмицама и на који начин ће се ово завршити?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Кажем још једном, реците шта је потребно, немојте да ћутите.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Шајн. Изволите. </w:t>
      </w:r>
    </w:p>
    <w:p>
      <w:pPr>
        <w:pStyle w:val="Normal"/>
        <w:tabs>
          <w:tab w:val="clear" w:pos="720"/>
          <w:tab w:val="left" w:pos="1418" w:leader="none"/>
        </w:tabs>
        <w:jc w:val="both"/>
        <w:rPr/>
      </w:pPr>
      <w:r>
        <w:rPr>
          <w:sz w:val="26"/>
          <w:szCs w:val="26"/>
          <w:lang w:val="sr-CS"/>
        </w:rPr>
        <w:tab/>
        <w:t xml:space="preserve">СРЂАН ШАЈН: Поштоване даме и господо, желим да поставим питање Влади Републике Србије, у име посланичке групе, и да нам достави извештај шта се урадило и који су резултати инспекцијске активности која се води у Ковачици поводом изградње фабрике за рециклажу нафтних деривата и азбеста? </w:t>
      </w:r>
    </w:p>
    <w:p>
      <w:pPr>
        <w:pStyle w:val="Normal"/>
        <w:tabs>
          <w:tab w:val="clear" w:pos="720"/>
          <w:tab w:val="left" w:pos="1418" w:leader="none"/>
        </w:tabs>
        <w:jc w:val="both"/>
        <w:rPr>
          <w:sz w:val="26"/>
          <w:szCs w:val="26"/>
          <w:lang w:val="sr-CS"/>
        </w:rPr>
      </w:pPr>
      <w:r>
        <w:rPr>
          <w:sz w:val="26"/>
          <w:szCs w:val="26"/>
          <w:lang w:val="sr-CS"/>
        </w:rPr>
        <w:tab/>
        <w:t xml:space="preserve">О чему се ради? Негде 2005. године преко 2.500 грађана општине Ковачица је поднело петицију којом су јасно тражили да се на територији општине Ковачица не гради фабрика за прераду нафтних деривата и азбеста. Да зло буде веће, издата је локацијска дозвола, као и грађевинска дозвола, за које грађани Ковачице сматрају да нису у складу са позитивноправним прописима који су тада били на снази. </w:t>
      </w:r>
    </w:p>
    <w:p>
      <w:pPr>
        <w:pStyle w:val="Normal"/>
        <w:tabs>
          <w:tab w:val="clear" w:pos="720"/>
          <w:tab w:val="left" w:pos="1418" w:leader="none"/>
        </w:tabs>
        <w:jc w:val="both"/>
        <w:rPr>
          <w:sz w:val="26"/>
          <w:szCs w:val="26"/>
          <w:lang w:val="sr-CS"/>
        </w:rPr>
      </w:pPr>
      <w:r>
        <w:rPr>
          <w:sz w:val="26"/>
          <w:szCs w:val="26"/>
          <w:lang w:val="sr-CS"/>
        </w:rPr>
        <w:tab/>
        <w:t>Поред тога, постоје још неке друге опасности. Наиме, та фабрика и складиште се граде на 350 метара од насељеног места; граде се у непосредној близини депоније за шећерну репу. Шећерна репа се прерађује у фабрици у Ковачици; користе воду чији су извори непосредно поред тог складишта које треба да буде. Онда се поставља питање, ја постављам питање, које логички постављају и грађани Ковачице – да ли ћемо да доведемо у питање и коришћење војвођанске робне марке? Уколико тај шећер из Војводине, уколико ти производи из Ковачице буду имали, сада имају, робну марку Војводине, а производе се непосредно поред извора опасности, да ли је то референца Војводине и Србије за пласирање својих производа у ЕУ?</w:t>
      </w:r>
    </w:p>
    <w:p>
      <w:pPr>
        <w:pStyle w:val="Normal"/>
        <w:tabs>
          <w:tab w:val="clear" w:pos="720"/>
          <w:tab w:val="left" w:pos="1418" w:leader="none"/>
        </w:tabs>
        <w:jc w:val="both"/>
        <w:rPr/>
      </w:pPr>
      <w:r>
        <w:rPr>
          <w:sz w:val="26"/>
          <w:szCs w:val="26"/>
          <w:lang w:val="sr-CS"/>
        </w:rPr>
        <w:tab/>
        <w:t xml:space="preserve">Сматрам да ово није питање само посланичког клуба СНС, да је то и те како питање и представника у парламенту који заступају интересе Војводине и Баната и који желе да ту регију афирмишу у Европи. У том смислу, молим Владу да нам достави информације и да под хитно предузме одговарајуће, законом предвиђене, мере. </w:t>
      </w:r>
    </w:p>
    <w:p>
      <w:pPr>
        <w:pStyle w:val="Normal"/>
        <w:tabs>
          <w:tab w:val="clear" w:pos="720"/>
          <w:tab w:val="left" w:pos="1418" w:leader="none"/>
        </w:tabs>
        <w:jc w:val="both"/>
        <w:rPr/>
      </w:pPr>
      <w:r>
        <w:rPr>
          <w:sz w:val="26"/>
          <w:szCs w:val="26"/>
          <w:lang w:val="sr-CS"/>
        </w:rPr>
        <w:tab/>
        <w:t>Да подсетим да већ седам дана у Ковачици на стотине грађана штрајкују, свако вече се одржавају митинзи. Ми то не видимо на телевизији, ми то не видимо у средствима јавног информисања. Лично се питам, због чега? Да ли је та Ковачица толико далеко да не можемо да видимо о чему се ради или имамо неку другу врсту проблема? Хвала.</w:t>
      </w:r>
    </w:p>
    <w:p>
      <w:pPr>
        <w:pStyle w:val="Normal"/>
        <w:tabs>
          <w:tab w:val="clear" w:pos="720"/>
          <w:tab w:val="left" w:pos="1418" w:leader="none"/>
        </w:tabs>
        <w:jc w:val="both"/>
        <w:rPr>
          <w:sz w:val="26"/>
          <w:szCs w:val="26"/>
          <w:lang w:val="sr-CS"/>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 xml:space="preserve">Обавештавам вас да су спречени да присуствују седници следећи народни посланици: Милорад Стошић, Младен Грујић и Владимир Маринковић.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Зоране Михајловић, министарке енергетике, развоја и заштите животне средине, позвао да седници присуствују и Дејан Поповић, државни секретар у Министарству енергетике, развоја и заштите животне средине, Петар Станојевић, помоћник министра енергетике, развоја и заштите животне средине и Зоран Ибровић, виши саветник у Министарству енергетике, развоја и заштите животне средине.</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начела)</w:t>
      </w:r>
    </w:p>
    <w:p>
      <w:pPr>
        <w:pStyle w:val="Normal"/>
        <w:tabs>
          <w:tab w:val="clear" w:pos="720"/>
          <w:tab w:val="left" w:pos="1418" w:leader="none"/>
        </w:tabs>
        <w:jc w:val="both"/>
        <w:rPr/>
      </w:pPr>
      <w:r>
        <w:rPr>
          <w:sz w:val="26"/>
          <w:szCs w:val="26"/>
          <w:lang w:val="sr-CS"/>
        </w:rPr>
        <w:tab/>
        <w:t>Примили сте Предлог закона, који је поднела Влада. Примили сте извештаје Одбора за уставна питања и законодавство и Одбора за привреду, регионални развој, трговину, туризам и енергетику.</w:t>
      </w:r>
    </w:p>
    <w:p>
      <w:pPr>
        <w:pStyle w:val="Normal"/>
        <w:tabs>
          <w:tab w:val="clear" w:pos="720"/>
          <w:tab w:val="left" w:pos="1418" w:leader="none"/>
        </w:tabs>
        <w:jc w:val="both"/>
        <w:rPr/>
      </w:pPr>
      <w:r>
        <w:rPr>
          <w:sz w:val="26"/>
          <w:szCs w:val="26"/>
          <w:lang w:val="sr-CS"/>
        </w:rPr>
        <w:tab/>
        <w:t>Пре отварања начелног претреса подсећам вас да је, према члану 97. Пословника Народне скупштине, укупно време расправе у начелу за посланичке групе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да, уколико то већ нису учиниле,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проф. др Зорана Михајловић жели реч?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оштовани председниче, поштоване колеге посланици, испред вас је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Морам да вам кажем да се са посебним задовољством обраћам данас. Било је потребно неколико месеци да се овакав закон припреми и унапред вам се захваљујем на свим добронамерним критикама и амандманима које верујем да ћете предложити. </w:t>
      </w:r>
    </w:p>
    <w:p>
      <w:pPr>
        <w:pStyle w:val="Normal"/>
        <w:tabs>
          <w:tab w:val="clear" w:pos="720"/>
          <w:tab w:val="left" w:pos="1418" w:leader="none"/>
        </w:tabs>
        <w:jc w:val="both"/>
        <w:rPr/>
      </w:pPr>
      <w:r>
        <w:rPr>
          <w:sz w:val="26"/>
          <w:szCs w:val="26"/>
          <w:lang w:val="sr-CS"/>
        </w:rPr>
        <w:tab/>
        <w:t>Као што знате, пројекат „Јужни ток“ Србији треба да омогући повећање енергетске безбедности. Србија се данас снабдева гасом само из једног правца. То је чини, пре свега, несигурном. С друге стране, Србија се определила да ће вршити гасификацију и користити гас много више него што је то радила до сада. У том смислу, „Јужни ток“ је, као међународни пројекат, у сваком случају значајан за Србију. Због тога што је значајан за Србију, због тога смо се и определили да предложимо Скупштини овакав закон, како бисмо оно што јесте углавном највећи проблем када су у питању тако велики инфраструктурни пројекти, а то је експропријација земљишта, како бисмо такав посао завршили много брже него да овакав закон немамо.</w:t>
      </w:r>
    </w:p>
    <w:p>
      <w:pPr>
        <w:pStyle w:val="Normal"/>
        <w:tabs>
          <w:tab w:val="clear" w:pos="720"/>
          <w:tab w:val="left" w:pos="1418" w:leader="none"/>
        </w:tabs>
        <w:jc w:val="both"/>
        <w:rPr/>
      </w:pPr>
      <w:r>
        <w:rPr>
          <w:sz w:val="26"/>
          <w:szCs w:val="26"/>
          <w:lang w:val="sr-CS"/>
        </w:rPr>
        <w:tab/>
        <w:t>Кратко ћу вас информисати да су до сада урађени студија о изводљивости, генерални пројекат и просторни план подручја посебне намене, да смо овај закон припремили и надам се да ће га Скупштина усвојити. Србија представља само једну од земаља кроз које ће пролазити „Јужни ток“, и оно што јесте на нама, ми смо припремили. Додатно, „Јужни ток“, поред овога што сам поменула, треба да нам обезбеди други правац дотока гаса. „Јужни ток“ повећава енергетску стабилност државе и, на крају крајева, сваки нови гасовод нам то омогућава. Верујем да ћемо у току расправе говорити и о новим радним местима и свим оним могућностима које може Србија да има изградњом једног овако великог пројекта. Хвала вам.</w:t>
      </w:r>
    </w:p>
    <w:p>
      <w:pPr>
        <w:pStyle w:val="Normal"/>
        <w:tabs>
          <w:tab w:val="clear" w:pos="720"/>
          <w:tab w:val="left" w:pos="1418" w:leader="none"/>
        </w:tabs>
        <w:jc w:val="both"/>
        <w:rPr/>
      </w:pPr>
      <w:r>
        <w:rPr>
          <w:sz w:val="26"/>
          <w:szCs w:val="26"/>
          <w:lang w:val="sr-CS"/>
        </w:rPr>
        <w:tab/>
        <w:t>ПРЕДСЕДНИК: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Народни посланик Балинт Пастор. Изволите.</w:t>
      </w:r>
    </w:p>
    <w:p>
      <w:pPr>
        <w:pStyle w:val="Normal"/>
        <w:tabs>
          <w:tab w:val="clear" w:pos="720"/>
          <w:tab w:val="left" w:pos="1418" w:leader="none"/>
        </w:tabs>
        <w:jc w:val="both"/>
        <w:rPr/>
      </w:pPr>
      <w:r>
        <w:rPr>
          <w:sz w:val="26"/>
          <w:szCs w:val="26"/>
          <w:lang w:val="sr-CS"/>
        </w:rPr>
        <w:tab/>
        <w:t>БАЛИНТ ПАСТОР: Госпођо Михајловић, господине председниче, народни посланици, из вашег излагања, госпођо министарка, могли бисмо закључити да се ради о једном техничком закону. Овај закон се, на неки начин, може представити као технички закон; ту се ради о убрзавању експропријације земљишта, припреми терена за изградњу тог гасовода кроз Србију. Треба да се изврши експропријација око 10.000 парцела, око 800 хектара, то нисте рекли. Све се то може посматрати као техничка ствар. Све се то мора убрзати да би се инвестиција што брже окончала, да бисмо што брже дошли до нових радних места, да би се Србија, као и читав регион, захваљујући овом пројекту развијала и напредовала. Све то није спорно.</w:t>
      </w:r>
    </w:p>
    <w:p>
      <w:pPr>
        <w:pStyle w:val="Normal"/>
        <w:tabs>
          <w:tab w:val="clear" w:pos="720"/>
          <w:tab w:val="left" w:pos="1418" w:leader="none"/>
        </w:tabs>
        <w:jc w:val="both"/>
        <w:rPr/>
      </w:pPr>
      <w:r>
        <w:rPr>
          <w:sz w:val="26"/>
          <w:szCs w:val="26"/>
          <w:lang w:val="sr-CS"/>
        </w:rPr>
        <w:tab/>
        <w:t xml:space="preserve">Кључна синтагма овог предлога закона би могла да буде – посебна правила. Ту се предвиђају посебна правила у вези с експропријацијом, у вези са скраћивањем поступака, у вези са разним техничким детаљима који служе томе да се „Јужни ток“ кроз Србију што пре изгради. Као што рекох, то није спорно. </w:t>
      </w:r>
    </w:p>
    <w:p>
      <w:pPr>
        <w:pStyle w:val="Normal"/>
        <w:tabs>
          <w:tab w:val="clear" w:pos="720"/>
          <w:tab w:val="left" w:pos="1418" w:leader="none"/>
        </w:tabs>
        <w:jc w:val="both"/>
        <w:rPr/>
      </w:pPr>
      <w:r>
        <w:rPr>
          <w:sz w:val="26"/>
          <w:szCs w:val="26"/>
          <w:lang w:val="sr-CS"/>
        </w:rPr>
        <w:tab/>
        <w:t>Спорно је то што је овај предлог закона само једна карика у великом ланцу. Тај ланац је потврђен, изгласан у Народној скупштини пре четири и по године и тај ланац се зове Споразум између Владе Републике Србије и Владе Руске Федерације о сарадњи у области нафтне и гасне привреде. Као што знате, Савез војвођанских Мађара је био једна од три странке у прошлом сазиву Народне скупштине које нису гласале за потврђивање тог споразума. Знам да тај споразум данас није тема, да ви нисте били члан Владе када је тај споразум потписан и предложен Народној скупштини, али не можемо гледати на читав овај пројекат на тај начин, као да се ту ради само о неким техничким детаљима; овде треба размотрити целину и на такав начин треба сагледавати ситуацију и формулисати став у дану за гласање поводом ово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Пре четири и по године смо рекли да нисмо против руског капитала, нисмо против тога да се гради „Јужни ток“ на територији Србије. Били смо против овог споразума због тога што смо мислили да се конкретан инвеститор, односно конкретна друга уговорна страна фаворизује и да се Република Србија ставља у неравноправан положај у овом споразуму, чији је део изградња „Јужног тока“, односно чији је део и овај предлог закона о коме Народна скупштина Републике Србије данас расправља. Рекли смо да смо против тог неоправданог фаворизовања. Рекли смо да смо против заобиласка редовне законске приватизације и тог поступка. </w:t>
      </w:r>
    </w:p>
    <w:p>
      <w:pPr>
        <w:pStyle w:val="Normal"/>
        <w:tabs>
          <w:tab w:val="clear" w:pos="720"/>
          <w:tab w:val="left" w:pos="1418" w:leader="none"/>
        </w:tabs>
        <w:jc w:val="both"/>
        <w:rPr/>
      </w:pPr>
      <w:r>
        <w:rPr>
          <w:sz w:val="26"/>
          <w:szCs w:val="26"/>
          <w:lang w:val="sr-CS"/>
        </w:rPr>
        <w:tab/>
        <w:t xml:space="preserve">Били смо против тог споразума јер није тражено ни необавезујуће мишљење тадашњег Покрајинског извршног већа, односно Секретаријата за енергетику АП Војводине, без обзира на то што знамо где је Банатски Двор, знамо чији је био НИС односно „Нафтагас“ у то време, односно раније, и знамо где се остварује скоро целокупна производња нафте и гаса у Србији – то се ради на територији АП Војводине. </w:t>
      </w:r>
    </w:p>
    <w:p>
      <w:pPr>
        <w:pStyle w:val="Normal"/>
        <w:tabs>
          <w:tab w:val="clear" w:pos="720"/>
          <w:tab w:val="left" w:pos="1418" w:leader="none"/>
        </w:tabs>
        <w:jc w:val="both"/>
        <w:rPr/>
      </w:pPr>
      <w:r>
        <w:rPr>
          <w:sz w:val="26"/>
          <w:szCs w:val="26"/>
          <w:lang w:val="sr-CS"/>
        </w:rPr>
        <w:tab/>
        <w:t>Рекли смо пре четири и по године да ће Србија, нажалост, изгубити право власништва над нафтним ресурсима, што је природно богатство, и да нећемо бити у прилици да утичемо на цену и снабдевеност нафтом. На неки начин, захваљујући томе, губимо део суверенитета као држава. То смо рекли пре четири и по године и мислим да смо били у праву и да смо исправно поступили када смо гласали против тог споразума. Није у реду што се није водило рачуна ни о заштити животне средине када је стављен потпис испред Владе Републике Србије на тај споразум, који је у септембру 2008. године ратификован у Народној скупштини.</w:t>
      </w:r>
    </w:p>
    <w:p>
      <w:pPr>
        <w:pStyle w:val="Normal"/>
        <w:tabs>
          <w:tab w:val="clear" w:pos="720"/>
          <w:tab w:val="left" w:pos="1418" w:leader="none"/>
        </w:tabs>
        <w:jc w:val="both"/>
        <w:rPr/>
      </w:pPr>
      <w:r>
        <w:rPr>
          <w:sz w:val="26"/>
          <w:szCs w:val="26"/>
          <w:lang w:val="sr-CS"/>
        </w:rPr>
        <w:tab/>
        <w:t>Због свих изнетих разлога морамо да сагледавамо целину, читав овај споразум, односно читаву садржину овог споразума између Републике Србије и Руске Федерације из 2008. године.</w:t>
      </w:r>
    </w:p>
    <w:p>
      <w:pPr>
        <w:pStyle w:val="Normal"/>
        <w:tabs>
          <w:tab w:val="clear" w:pos="720"/>
          <w:tab w:val="left" w:pos="1418" w:leader="none"/>
        </w:tabs>
        <w:jc w:val="both"/>
        <w:rPr/>
      </w:pPr>
      <w:r>
        <w:rPr>
          <w:sz w:val="26"/>
          <w:szCs w:val="26"/>
          <w:lang w:val="sr-CS"/>
        </w:rPr>
        <w:tab/>
        <w:t>Ако се вратимо у садашњост, у 2013. годину, и ако се фокусирамо на овај предлог закона, онда морам да истакнем да ми нисмо никада били, нити ћемо икада бити против било ког инвеститора или против било које инвестиције. Сматрамо да су инвестиције добродошле, да су неопходне и да бисмо без спољне инјекције капитала, без развоја инфраструктуре на територији читаве Републике Србије тапкали у месту још годинама или деценијама. Наравно, нисмо били ни 2008. године против изградње „Јужног тока“, нисмо ни сада. Ако узмемо у обзир чињенице које су наведене у образложењу Предлога закона, да је процењена вредност изградње гасовода у Србији око 1.700.000 евра, да је траса „Јужног тока“ кроз Србију дугачка, односно биће дуга 470 километара, онда су ови подаци такви да се тешко може наћи било какав аргумент против тога да се овај гасовод гради.</w:t>
      </w:r>
    </w:p>
    <w:p>
      <w:pPr>
        <w:pStyle w:val="Normal"/>
        <w:tabs>
          <w:tab w:val="clear" w:pos="720"/>
          <w:tab w:val="left" w:pos="1418" w:leader="none"/>
        </w:tabs>
        <w:jc w:val="both"/>
        <w:rPr/>
      </w:pPr>
      <w:r>
        <w:rPr>
          <w:sz w:val="26"/>
          <w:szCs w:val="26"/>
          <w:lang w:val="sr-CS"/>
        </w:rPr>
        <w:tab/>
        <w:t>У штампи су објављени разни подаци који треба да иду у прилог томе да се овај гасовод гради. Изнет је податак, на пример, да ће се у буџет Републике Србије годишње сливати око двеста милиона евра. Желео бих да вас питам – да ли је овај податак, да ли је ова процена тачна, да ли се може са одређеном дозом сигурности рећи да ће се то на тај начин остварити? Знам да се ради о пројекцији и не можемо говорити о конкретним цифрама, али да ли се може рећи да је ова пројекција приближно тачна?</w:t>
      </w:r>
    </w:p>
    <w:p>
      <w:pPr>
        <w:pStyle w:val="Normal"/>
        <w:tabs>
          <w:tab w:val="clear" w:pos="720"/>
          <w:tab w:val="left" w:pos="1418" w:leader="none"/>
        </w:tabs>
        <w:jc w:val="both"/>
        <w:rPr/>
      </w:pPr>
      <w:r>
        <w:rPr>
          <w:sz w:val="26"/>
          <w:szCs w:val="26"/>
          <w:lang w:val="sr-CS"/>
        </w:rPr>
        <w:tab/>
        <w:t>У штампи се пише и о томе да ће овај гасовод покренути добар део привреде Србије и да ће на том послу бити директно ангажовано око 2.000 радника, а индиректно знатно више. То је мој уважени колега Душан Бајатовић изјављивао више пута. Знам, госпођо министарка, да ви у много случајева умете да кажете нешто супротно ономе што господин Бајатовић износи у медијима, али везано за ову тему нисам чуо деманти од вас. То значи да је господин Бајатовић погодио ову цифру у овом случају. Желим да потврдите ову моју претпоставку, која је у овом тренутку још оборива. Господин Бајатовић је рекао да се очекује да Србија после изградње тог гасовода има приход од транзитних такси у износу од пола милијарде евра. Верујем господину Бајатовићу, али сте ви ипак члан Владе, па бих желео да потврдите ту информацију.</w:t>
      </w:r>
    </w:p>
    <w:p>
      <w:pPr>
        <w:pStyle w:val="Normal"/>
        <w:tabs>
          <w:tab w:val="clear" w:pos="720"/>
          <w:tab w:val="left" w:pos="1418" w:leader="none"/>
        </w:tabs>
        <w:jc w:val="both"/>
        <w:rPr/>
      </w:pPr>
      <w:r>
        <w:rPr>
          <w:sz w:val="26"/>
          <w:szCs w:val="26"/>
          <w:lang w:val="sr-CS"/>
        </w:rPr>
        <w:tab/>
        <w:t xml:space="preserve">Рекао сам малопре да ми нисмо и не можемо бити против било које инвестиције и никада нисмо били против инвестиција, без обзира на то из које државе та инвестиција односно инвеститор долази. Знамо и то да се у данашње време земље у окружењу, па и у читавој Европи „туку“ за инвеститоре, за то да инвеститор уложи средства баш у инфраструктуру на територији одређене земље, па смо због тога срећни што ће тај гасовод пролазити управо кроз Србију. </w:t>
      </w:r>
    </w:p>
    <w:p>
      <w:pPr>
        <w:pStyle w:val="Normal"/>
        <w:tabs>
          <w:tab w:val="clear" w:pos="720"/>
          <w:tab w:val="left" w:pos="1418" w:leader="none"/>
        </w:tabs>
        <w:jc w:val="both"/>
        <w:rPr/>
      </w:pPr>
      <w:r>
        <w:rPr>
          <w:sz w:val="26"/>
          <w:szCs w:val="26"/>
          <w:lang w:val="sr-CS"/>
        </w:rPr>
        <w:tab/>
        <w:t>Али, указивали смо 2008. године, и то не може да буде критика вас и садашње владе због тога што сте ви тада били у опозицији, на то да је овај споразум потписан на начин да има елемената поданичког менталитета од стране тадашње Владе Републике Србије. Знам да су то оштре речи, али мислим да свагдашња Влада Републике Србије треба да брани интересе своје државе. Мислим, као што сам рекао данас, као што смо рекли и 2008. године, да овај споразум ставља Србију у неравноправан положај у односу на руску страну. Без обзира на то што ми нисмо против инвеститора из Русије, као држављанин Републике Србије морам да кажем да ми није драго што је то тако и да се Србија ставља, захваљујући том споразуму за који нисмо гласали 2008. године, у неравноправан положај у економском смислу.</w:t>
      </w:r>
    </w:p>
    <w:p>
      <w:pPr>
        <w:pStyle w:val="Normal"/>
        <w:tabs>
          <w:tab w:val="clear" w:pos="720"/>
          <w:tab w:val="left" w:pos="1418" w:leader="none"/>
        </w:tabs>
        <w:jc w:val="both"/>
        <w:rPr/>
      </w:pPr>
      <w:r>
        <w:rPr>
          <w:sz w:val="26"/>
          <w:szCs w:val="26"/>
          <w:lang w:val="sr-CS"/>
        </w:rPr>
        <w:tab/>
        <w:t>Није нам драго ни што се врши релативизација правног система Републике Србије под плаштом супрематије међународног права. Говори се већ годинама да је по Уставу Републике Србије међународно право изнад унутрашњег права, да потврђени међународни споразуми треба да буду у складу са Уставом, али да закони треба да буду у складу са међународним споразумима потврђеним у Народној скупштини Републике Србије и, наравно, са Уставом. Ако је то тако, онда се поставља питање нафтне ренте. Знам да то није тема данас, али, као што сам рекао на почетку, овде се ради о једном читавом пакету чији је део, значајан део, али ипак део, изградња „Јужног тока“.</w:t>
      </w:r>
    </w:p>
    <w:p>
      <w:pPr>
        <w:pStyle w:val="Normal"/>
        <w:tabs>
          <w:tab w:val="clear" w:pos="720"/>
          <w:tab w:val="left" w:pos="1418" w:leader="none"/>
        </w:tabs>
        <w:jc w:val="both"/>
        <w:rPr>
          <w:sz w:val="26"/>
          <w:szCs w:val="26"/>
          <w:lang w:val="sr-CS"/>
        </w:rPr>
      </w:pPr>
      <w:r>
        <w:rPr>
          <w:sz w:val="26"/>
          <w:szCs w:val="26"/>
          <w:lang w:val="sr-CS"/>
        </w:rPr>
        <w:tab/>
        <w:t xml:space="preserve">Пре него што будем поставио неколико питања о ставовима Владе Републике Србије, а у вези са нафтном рентом, желим да кажем да нам смета, као држављанима Републике Србије, чињеница да је Србија једина земља кроз коју ће проћи „Јужни ток“ која ће бити мањински власник заједничког предузећа. Желим да вас подсетим, даме и господо, да ће овај гасовод проћи кроз Бугарску, Србију, Босну и Херцеговину, Мађарску, Хрватску, Словенију, Италију. Међу тим земљама једино ће Србија, захваљујући споразуму из 2008. године, за који ми нисмо гласали, бити мањински власник, односно јесте мањински власник у заједничком предузећу ДОО „Јужни ток“. Мислим да је то у складу са поданичким менталитетом од пре четири и по године и да је апсолутно у противности са економским интересима не само грађана АП Војводине, него свих грађана Републике Србије. </w:t>
      </w:r>
    </w:p>
    <w:p>
      <w:pPr>
        <w:pStyle w:val="Normal"/>
        <w:tabs>
          <w:tab w:val="clear" w:pos="720"/>
          <w:tab w:val="left" w:pos="1418" w:leader="none"/>
        </w:tabs>
        <w:jc w:val="both"/>
        <w:rPr/>
      </w:pPr>
      <w:r>
        <w:rPr>
          <w:sz w:val="26"/>
          <w:szCs w:val="26"/>
          <w:lang w:val="sr-CS"/>
        </w:rPr>
        <w:tab/>
        <w:t>Забрињавајућа је изјава господина Чугунова, вође пројекта „Јужни ток“, од 10. новембра 2012. године. На питање зашто је Србија у целом послу мањински власник будући да су све друге земље равноправни партнери, он је рекао за „Политику“, цитирам, да су се „тако договорили и да је било разлога зашто је то тако“. Желео бих да сазнам, као и грађани Републике Србије, који су то били разлози због којих је претходна влада потписала такав споразум који је све грађане Републике Србије ставио у такав неравноправан положај, и у политичком, и још више у економском смислу.</w:t>
      </w:r>
    </w:p>
    <w:p>
      <w:pPr>
        <w:pStyle w:val="Normal"/>
        <w:tabs>
          <w:tab w:val="clear" w:pos="720"/>
          <w:tab w:val="left" w:pos="1418" w:leader="none"/>
        </w:tabs>
        <w:jc w:val="both"/>
        <w:rPr/>
      </w:pPr>
      <w:r>
        <w:rPr>
          <w:sz w:val="26"/>
          <w:szCs w:val="26"/>
          <w:lang w:val="sr-CS"/>
        </w:rPr>
        <w:tab/>
        <w:t xml:space="preserve">Малопре сам рекао да, у складу са Уставом Републике Србије, потврђени међународни уговори не смеју бити у супротности са Уставом, а да закони не смеју бити у супротности са потврђеним међународним уговорима. Желео бих да поставим питање да ли је, госпођо Михајловић, Закон о рударству, усвојен 2011. године, у супротности са Споразумом између Владе Републике Србије и Владе Руске Федерације о сарадњи у области нафтне и гасне привреде? </w:t>
      </w:r>
    </w:p>
    <w:p>
      <w:pPr>
        <w:pStyle w:val="Normal"/>
        <w:tabs>
          <w:tab w:val="clear" w:pos="720"/>
          <w:tab w:val="left" w:pos="1418" w:leader="none"/>
        </w:tabs>
        <w:jc w:val="both"/>
        <w:rPr/>
      </w:pPr>
      <w:r>
        <w:rPr>
          <w:sz w:val="26"/>
          <w:szCs w:val="26"/>
          <w:lang w:val="sr-CS"/>
        </w:rPr>
        <w:tab/>
        <w:t xml:space="preserve">Ако на овај начин цитирамо Устав, а ова одредба се не може на други начин тумачити, онда произлази да наше унутрашње законодавство треба да буде у складу са потврђеним међународним споразумима. Године 2008. је овај цењени дом потврдио споразум са Руском Федерацијом према којем, цитирам: „У случају уношења у законодавство Републике Србије измена које доводе до погоршања услова опорезивања, опорезивање до достизања исплативости датих пројеката вршиће се у складу са законодавством Републике Србије које је било на снази на дан потписивања овог споразума.“ </w:t>
      </w:r>
    </w:p>
    <w:p>
      <w:pPr>
        <w:pStyle w:val="Normal"/>
        <w:tabs>
          <w:tab w:val="clear" w:pos="720"/>
          <w:tab w:val="left" w:pos="1418" w:leader="none"/>
        </w:tabs>
        <w:jc w:val="both"/>
        <w:rPr/>
      </w:pPr>
      <w:r>
        <w:rPr>
          <w:sz w:val="26"/>
          <w:szCs w:val="26"/>
          <w:lang w:val="sr-CS"/>
        </w:rPr>
        <w:tab/>
        <w:t xml:space="preserve">На дан потписивања међудржавног споразума нафтна рента је била 3%. У међувремену је 2011. године подигнута на 7%. Додуше, СВМ је предлагао да то буде 9%, али је ипак велики искорак да то буде 7%. Сада ми није јасно, на овај посао, у будућности, да ли ће се примењивати нафтна рента из закона Републике Србије или ће се, под плаштом супрематије међународног уговора, примењивати стопа, односно та нафтна рента која је неповољна по Србију и све њене грађане? </w:t>
      </w:r>
    </w:p>
    <w:p>
      <w:pPr>
        <w:pStyle w:val="Normal"/>
        <w:tabs>
          <w:tab w:val="clear" w:pos="720"/>
          <w:tab w:val="left" w:pos="1418" w:leader="none"/>
        </w:tabs>
        <w:jc w:val="both"/>
        <w:rPr/>
      </w:pPr>
      <w:r>
        <w:rPr>
          <w:sz w:val="26"/>
          <w:szCs w:val="26"/>
          <w:lang w:val="sr-CS"/>
        </w:rPr>
        <w:tab/>
        <w:t xml:space="preserve">Ако кажем да је неповољна, онда желим да изнесем и конкретан податак, да не говоримо отприлике. Значи, види се из података из прошле године да су Војводина, Србија и локалне самоуправе добиле 30.000.000 евра мање прихода годишње због тога што се примењује нафтна рента од 3%, уместо да се примењује закон Републике Србије из 2011. године. </w:t>
      </w:r>
    </w:p>
    <w:p>
      <w:pPr>
        <w:pStyle w:val="Normal"/>
        <w:tabs>
          <w:tab w:val="clear" w:pos="720"/>
          <w:tab w:val="left" w:pos="1418" w:leader="none"/>
        </w:tabs>
        <w:jc w:val="both"/>
        <w:rPr/>
      </w:pPr>
      <w:r>
        <w:rPr>
          <w:sz w:val="26"/>
          <w:szCs w:val="26"/>
          <w:lang w:val="sr-CS"/>
        </w:rPr>
        <w:tab/>
        <w:t>То значи, госпођо Михајловић, да би до истека рока важења енергетског споразума са Руском Федерацијом, до 2038. године, тај губитак могао да износи и око милијарду евра, што је око два и по пута више од цене коју је „Гаспром“ платио за НИС. Питам вас, као члана Владе Републике Србије, да ли то сматрате прихватљивим и како ви размишљате поводом овог питања? Министар Бачевић је 3. јануара рекао за „Танјуг“ да он није за мењање рудне ренте за експлоатацију нафте и гаса, јер бисмо тиме пореметили добре и квалитетне односе са Руском Федерацијом. Да ли је то став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Било би добро да се каже јасно и гласно колико „Гаспром њефт“ инвестира годишње у Србију, јер ми нисмо политикантска странка и никад нисмо приступали ниједном питању на такав начин. Треба видети шта колико кошта, шта колико доноси добитка и колико губе грађани Србије због одређених, у конкретном случају међудржавних, споразума и прописа који се усвоје у Народној скупштини. Можда „Гаспром њефт“ инвестира толико у привреду Србије да се исплати да ми бацамо кроз прозор 30.000.000 евра годишње само због тога што се примењује нафтна рента од 3%, а не, по закону Републике Србије, од 7%. </w:t>
      </w:r>
    </w:p>
    <w:p>
      <w:pPr>
        <w:pStyle w:val="Normal"/>
        <w:tabs>
          <w:tab w:val="clear" w:pos="720"/>
          <w:tab w:val="left" w:pos="1418" w:leader="none"/>
        </w:tabs>
        <w:jc w:val="both"/>
        <w:rPr/>
      </w:pPr>
      <w:r>
        <w:rPr>
          <w:sz w:val="26"/>
          <w:szCs w:val="26"/>
          <w:lang w:val="sr-CS"/>
        </w:rPr>
        <w:tab/>
        <w:t xml:space="preserve">Мада, ја се још увек надам да ту може доћи до неког квалитетног договора између Владе Републике Србије и Владе Руске Федерације да се то питање реши, јер знам да није правна ситуација једноставна; много тога зависи од тумачења да ли је нафтна рента такса или порез, или је нешто друго. Ја мислим да није ни такса ни порез. Моје је мишљење, и Савеза војвођанских Мађара, да члан 13. међудржавног споразума између Руске Федерације и Владе Републике Србије не би требало да се протумачи на начин да се плаћа нафтна рента од свега 3%. Због тога вас молим, као члана Владе Републике Србије, да се изборите за то да се примењује закон Републике Србије, да сви плаћају нафтну ренту од 7%, која је још увек међу нижима у Европи, јер би то било у интересу свих грађана Републике Србије и у интересу државе. </w:t>
      </w:r>
    </w:p>
    <w:p>
      <w:pPr>
        <w:pStyle w:val="Normal"/>
        <w:tabs>
          <w:tab w:val="clear" w:pos="720"/>
          <w:tab w:val="left" w:pos="1418" w:leader="none"/>
        </w:tabs>
        <w:jc w:val="both"/>
        <w:rPr/>
      </w:pPr>
      <w:r>
        <w:rPr>
          <w:sz w:val="26"/>
          <w:szCs w:val="26"/>
          <w:lang w:val="sr-CS"/>
        </w:rPr>
        <w:tab/>
        <w:t xml:space="preserve">Желим да закључим и кажем на крају да стојимо иза свих ових аргумената које смо изнели 2008. године, које сам изнео и сада, али, пошто желимо да се инвестира у привреду, у инфраструктуру Републике Србије, пошто је изузетно значајно да гасовод „Јужни ток“ пролази и кроз Србију, а пошто је то већ решено ранијих година, онда ћемо ми подржати овај предлог закона. Али, очекујемо одговоре на ова питања и очекујемо од Владе Републике Србије да заштити суверенитет Републике Србије и у економском смислу, а не само у политичком смислу. </w:t>
      </w:r>
    </w:p>
    <w:p>
      <w:pPr>
        <w:pStyle w:val="Normal"/>
        <w:tabs>
          <w:tab w:val="clear" w:pos="720"/>
          <w:tab w:val="left" w:pos="1418" w:leader="none"/>
        </w:tabs>
        <w:jc w:val="both"/>
        <w:rPr/>
      </w:pPr>
      <w:r>
        <w:rPr>
          <w:sz w:val="26"/>
          <w:szCs w:val="26"/>
          <w:lang w:val="sr-CS"/>
        </w:rPr>
        <w:tab/>
        <w:t>Желим да закључим и кажем на крају да је, као што сви ми знамо, модерни суверенитет везан за економску снагу и да не би требало дозволити ниједној држави на свету да Србију доведе у неравноправан положај, као и све грађане. Јер, ако говоримо о суверенитету, онда морамо бити свесни тога да они који су суверени не могу никако бити подређени заповестима других. Надам се да је Влада Републике Србије суверена, односно да су грађани Републике Србије суверени у Републици Србиј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ка Зоран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Хвала лепо на коментарима. Слажем се са вама да то баш и није тема самог нацрта закона, али разумем и све ваше недоумице, питања и све оно што сте раније коментарисали и што сада понављате. </w:t>
      </w:r>
    </w:p>
    <w:p>
      <w:pPr>
        <w:pStyle w:val="Normal"/>
        <w:tabs>
          <w:tab w:val="clear" w:pos="720"/>
          <w:tab w:val="left" w:pos="1418" w:leader="none"/>
        </w:tabs>
        <w:jc w:val="both"/>
        <w:rPr/>
      </w:pPr>
      <w:r>
        <w:rPr>
          <w:sz w:val="26"/>
          <w:szCs w:val="26"/>
          <w:lang w:val="sr-CS"/>
        </w:rPr>
        <w:tab/>
        <w:t xml:space="preserve">Ви и ја се, као што сте на самом крају рекли, потпуно слажемо у томе да треба да учинимо заиста све да се у нашој земљи инвестира што више. Овај нацрт закона доноси се управо у том циљу, да просто обезбедимо могућност и услове да се што пре крене у изградњу „Јужног тока“ кроз Србију. Два су разлога: један од разлога јесте стабилност, гасна стабилност, која земљи јесте неопходна; други разлог је покретање грађевинске и сваке друге оперативе, запошљавање људи, да ли ће они да буду запослени само у том року док се буде градио „Јужни ток“, и, наравно, могућности које стоје пред неким другим инвеститорима, било страним, било домаћим, да дуж „Јужног тока“ граде неке друге објекте и да то свакако утиче на повећавање конкурентности земље. </w:t>
      </w:r>
    </w:p>
    <w:p>
      <w:pPr>
        <w:pStyle w:val="Normal"/>
        <w:tabs>
          <w:tab w:val="clear" w:pos="720"/>
          <w:tab w:val="left" w:pos="1418" w:leader="none"/>
        </w:tabs>
        <w:jc w:val="both"/>
        <w:rPr/>
      </w:pPr>
      <w:r>
        <w:rPr>
          <w:sz w:val="26"/>
          <w:szCs w:val="26"/>
          <w:lang w:val="sr-CS"/>
        </w:rPr>
        <w:tab/>
        <w:t xml:space="preserve">Но, ви сте, наравно, овде помињали и неке ствари из међудржавног споразума. На неколико ствари ћу сасвим сигурно одговорити, без обзира на то што питање рудне ренте, на које ћу вам такође дати одређени одговор, припада и другом министарству, министру рударства. Ево, да кренем од тога: као што знате, постоји међудржавни комитет између Руске Федерације и Србије. Закључак последњег састанка тог међудржавног комитета, који је одржан у децембру, почетком децембра месеца прошле године, јесте да треба да се направи анализа исплативости инвестиције НИС-а. На основу те анализе исплативости инвестиције, одредиће се и висина рудне ренте. Мислим да то треба да знате. Ако не, ево, ово је начин да добијете информацију. </w:t>
      </w:r>
    </w:p>
    <w:p>
      <w:pPr>
        <w:pStyle w:val="Normal"/>
        <w:tabs>
          <w:tab w:val="clear" w:pos="720"/>
          <w:tab w:val="left" w:pos="1418" w:leader="none"/>
        </w:tabs>
        <w:jc w:val="both"/>
        <w:rPr/>
      </w:pPr>
      <w:r>
        <w:rPr>
          <w:sz w:val="26"/>
          <w:szCs w:val="26"/>
          <w:lang w:val="sr-CS"/>
        </w:rPr>
        <w:tab/>
        <w:t xml:space="preserve">Питање мањинског власништва – ту се потпуно слажем са вама, и мени је веома жао што Србија јесте једина држава, од свих земаља које су потписале енергетски споразум, која нема тај партнерски однос 50:50%. Исто тако, мислим да су питања енергетског споразума, која трају од 2008. године до данас, толико пута већ испричана. Оно што ја са ове позиције могу сада да кажем, то је да постоји могућност да кроз даље разговоре, кроз транзитне таксе (а рећи ћу вам и о томе), покушамо да ту позицију српске стране учинимо бољом него што она дефакто јесте, јер јесте 49%, као што ви сами кажете. </w:t>
      </w:r>
    </w:p>
    <w:p>
      <w:pPr>
        <w:pStyle w:val="Normal"/>
        <w:tabs>
          <w:tab w:val="clear" w:pos="720"/>
          <w:tab w:val="left" w:pos="1418" w:leader="none"/>
        </w:tabs>
        <w:jc w:val="both"/>
        <w:rPr/>
      </w:pPr>
      <w:r>
        <w:rPr>
          <w:sz w:val="26"/>
          <w:szCs w:val="26"/>
          <w:lang w:val="sr-CS"/>
        </w:rPr>
        <w:tab/>
        <w:t xml:space="preserve">Када говорите о приходима од такси, они су од два до пет долара на хиљаду метара кубних, на сто километара. Дакле, велики је тај распон, између 360.000.000 и 900.000.000 долара у укупном износу. Сада је ствар преговора, сада је ствар како ћемо сести и преговарати да Србија као држава добије што више може. Са наше стране, ми ћемо се у том смислу максимално потрудити. То и сада, између осталог, радимо. </w:t>
      </w:r>
    </w:p>
    <w:p>
      <w:pPr>
        <w:pStyle w:val="Normal"/>
        <w:tabs>
          <w:tab w:val="clear" w:pos="720"/>
          <w:tab w:val="left" w:pos="1418" w:leader="none"/>
        </w:tabs>
        <w:jc w:val="both"/>
        <w:rPr/>
      </w:pPr>
      <w:r>
        <w:rPr>
          <w:sz w:val="26"/>
          <w:szCs w:val="26"/>
          <w:lang w:val="sr-CS"/>
        </w:rPr>
        <w:tab/>
        <w:t xml:space="preserve">Још неколико ствари које сте поменули, везано за експлоатацију нафте и гаса. Право на истраживање нафте и гаса код „Гаспром њефта“ траје до 2015. године. Знате да по новом Закону о рударству и оно што су сада експлоатисали Влада свакако мора да им повери да то раде. То је једна од ствари за које мислим да су значајне.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вредности самог пројекта, генерални пројекат подразумева могућности одступања које су поприлично високе, плус-минус 20%. Значи, до самог краја не можемо тачно са сигурношћу да кажемо колика ће бити та вредност. </w:t>
      </w:r>
    </w:p>
    <w:p>
      <w:pPr>
        <w:pStyle w:val="Normal"/>
        <w:tabs>
          <w:tab w:val="clear" w:pos="720"/>
          <w:tab w:val="left" w:pos="1418" w:leader="none"/>
        </w:tabs>
        <w:jc w:val="both"/>
        <w:rPr/>
      </w:pPr>
      <w:r>
        <w:rPr>
          <w:sz w:val="26"/>
          <w:szCs w:val="26"/>
          <w:lang w:val="sr-CS"/>
        </w:rPr>
        <w:tab/>
        <w:t>Верујем да је неколико ствари за нас у овом смислу значајно када говоримо конкретно баш о „Јужном току“, а то је да се максимално потрудимо да управо ти преговори о транзитним таксама, о отпочињању изградње буду са наше стране урађени на најваљанији начин. Не кажем како су били рађени претходни преговори, резултат је ово што сте и ви сами рекли, али сада је на нама да све што можемо да исправимо заиста истински и урадимо. Надам се да сам вам одговорила на сва питања. Хвала.</w:t>
      </w:r>
    </w:p>
    <w:p>
      <w:pPr>
        <w:pStyle w:val="Normal"/>
        <w:tabs>
          <w:tab w:val="clear" w:pos="720"/>
          <w:tab w:val="left" w:pos="1418" w:leader="none"/>
        </w:tabs>
        <w:jc w:val="both"/>
        <w:rPr/>
      </w:pPr>
      <w:r>
        <w:rPr>
          <w:sz w:val="26"/>
          <w:szCs w:val="26"/>
          <w:lang w:val="sr-CS"/>
        </w:rPr>
        <w:tab/>
        <w:t xml:space="preserve">ПРЕДСЕДНИК: Народни посланик Мирко Чикириз. Изволите. </w:t>
      </w:r>
    </w:p>
    <w:p>
      <w:pPr>
        <w:pStyle w:val="Normal"/>
        <w:tabs>
          <w:tab w:val="clear" w:pos="720"/>
          <w:tab w:val="left" w:pos="1418" w:leader="none"/>
        </w:tabs>
        <w:jc w:val="both"/>
        <w:rPr/>
      </w:pPr>
      <w:r>
        <w:rPr>
          <w:sz w:val="26"/>
          <w:szCs w:val="26"/>
          <w:lang w:val="sr-CS"/>
        </w:rPr>
        <w:tab/>
        <w:t>МИРКО ЧИКИРИЗ: Господине председавајући, госпођо министре, даме и господо народни посланици, СПО и ДХСС сматрају да при доношењу закона о „Јужном току“, како се он колоквијално назива, треба да водимо рачуна и о интересима државе, али и о интересима грађана, пре свега грађана кроз чије ће катастарске парцеле или преко места где се налази њихова кућа, имовина, гаража, помоћни објекти... да паралелно и подједнако водимо рачуна о интересима и једне и друге стране.</w:t>
      </w:r>
    </w:p>
    <w:p>
      <w:pPr>
        <w:pStyle w:val="Normal"/>
        <w:tabs>
          <w:tab w:val="clear" w:pos="720"/>
          <w:tab w:val="left" w:pos="1418" w:leader="none"/>
        </w:tabs>
        <w:ind w:firstLine="1430"/>
        <w:jc w:val="both"/>
        <w:rPr/>
      </w:pPr>
      <w:r>
        <w:rPr>
          <w:sz w:val="26"/>
          <w:szCs w:val="26"/>
          <w:lang w:val="sr-CS"/>
        </w:rPr>
        <w:t>То је у духу онога што је и господин Балинт Пастор причао, у погледу међудржавног споразума који је већ завршен и одрађен. Вероватно ће време показати да је Руска Федерација, руководећи се својим интересима и својим економским интересима, одлично водила рачуна о својим интересима, као једна велика и озбиљна држава, и да смо ми мање водили рачуна о нашим економским интересима. Због тога тада неке чланице владајуће коалиције нису гласале за тај споразум сматрајући да је у старту држава Србија, и приликом процене вредности НИС-а и приликом закључења тог  споразума, оштећена и да ће у будућности због тога трпети штету.</w:t>
      </w:r>
    </w:p>
    <w:p>
      <w:pPr>
        <w:pStyle w:val="Normal"/>
        <w:tabs>
          <w:tab w:val="clear" w:pos="720"/>
          <w:tab w:val="left" w:pos="1418" w:leader="none"/>
        </w:tabs>
        <w:ind w:firstLine="1430"/>
        <w:jc w:val="both"/>
        <w:rPr/>
      </w:pPr>
      <w:r>
        <w:rPr>
          <w:sz w:val="26"/>
          <w:szCs w:val="26"/>
          <w:lang w:val="sr-CS"/>
        </w:rPr>
        <w:tab/>
        <w:t xml:space="preserve">Ако је тако, а постоје велики индикатори да јесте, то треба да буде један од путоказа и овој влади у будућности да се свака држава, без обзира на то да ли је пријатељски настројена, да ли постоје јаке историјске, културне и свакојаке друге везе, као што постоје са Руском Федерацијом, у вођењу економске политике, а и сваке друге врсте политике пре свега ипак руководи властитим интересима. </w:t>
      </w:r>
    </w:p>
    <w:p>
      <w:pPr>
        <w:pStyle w:val="Normal"/>
        <w:tabs>
          <w:tab w:val="clear" w:pos="720"/>
          <w:tab w:val="left" w:pos="1418" w:leader="none"/>
        </w:tabs>
        <w:ind w:firstLine="1430"/>
        <w:jc w:val="both"/>
        <w:rPr/>
      </w:pPr>
      <w:r>
        <w:rPr>
          <w:sz w:val="26"/>
          <w:szCs w:val="26"/>
          <w:lang w:val="sr-CS"/>
        </w:rPr>
        <w:t>Оно што је за СПО и ДХСС битно код закона о „Јужном току“ јесте да ћемо ми сигурно подржати овај закон. Апсолутно смо свесни чињенице шта значи енергетска стабилност за нашу републику, шта значи 1.600.000.000 инвестиција, шта значи отварање нових радних места, шта значи наплаћивање транзитне таксе кроз Републику Србију, шта значи добијање економске користи, пре свега од људи који ће бити запослени тамо, од извођача радова, подизвођача радова итд.</w:t>
      </w:r>
    </w:p>
    <w:p>
      <w:pPr>
        <w:pStyle w:val="Normal"/>
        <w:tabs>
          <w:tab w:val="clear" w:pos="720"/>
          <w:tab w:val="left" w:pos="1418" w:leader="none"/>
        </w:tabs>
        <w:ind w:firstLine="1430"/>
        <w:jc w:val="both"/>
        <w:rPr/>
      </w:pPr>
      <w:r>
        <w:rPr>
          <w:sz w:val="26"/>
          <w:szCs w:val="26"/>
          <w:lang w:val="sr-CS"/>
        </w:rPr>
        <w:tab/>
        <w:t>Међутим, наравно, намећу се и нека питања. Ми желимо да, пре свега у расправи о амандманима, водимо рачуна о ономе што нам се чини да је, због наметнуте атмосфере да је битна енергетска стабилност, можда у другом плану или у подређеном плану. Као што је при закључењу енергетског споразума са Руском Федерацијом направљена атмосфера да ћемо ми поред те економске користи имати и неке политичке користи, пре свега што се тиче статуса Косова и Метохије. У том делу став Руске Федерације је непромењен. Ова влада у великој мери прихвата реалност, која је у поприличној мери измењена; односно, измењен је став Владе у односу на став Владе 2008. године, мислим, у позитивном смислу, па пре свега премијер Ивица Дачић и целокупна Влада прихватају реалност. Реалност је таква каква је. Ми не волимо што је она таква, али ако сами себе доводите у заблуду и одржавате у заблуди, онда ћете и сами сносити штетне последице властите заблуде.</w:t>
      </w:r>
    </w:p>
    <w:p>
      <w:pPr>
        <w:pStyle w:val="Normal"/>
        <w:tabs>
          <w:tab w:val="clear" w:pos="720"/>
          <w:tab w:val="left" w:pos="1418" w:leader="none"/>
        </w:tabs>
        <w:ind w:firstLine="1430"/>
        <w:jc w:val="both"/>
        <w:rPr/>
      </w:pPr>
      <w:r>
        <w:rPr>
          <w:sz w:val="26"/>
          <w:szCs w:val="26"/>
          <w:lang w:val="sr-CS"/>
        </w:rPr>
        <w:tab/>
        <w:t>Због чега сматрамо да треба много више водити рачуна о грађанима, власницима парцела, имања преко којих ће проћи гасовод „Јужни ток“? По нашој процени, много тога се препушта на савест предузећу „Јужни ток“. Разумемо апсолутно потребу да одређене одредбе Закона о експропријацији не важе, да се води скраћени управни поступак, јер сва ранија искуства показују да грађани код сличних инвестиција виде шансу да своју непокретност продају за много већу цену, да воде дуготрајне судске спорове, а самим тим онемогућавају спровођење инвестиција. Имамо случајева, када је направљена траса ауто-пута ка Пожеги, да су грађани чак почели на трасама да граде куће, у вери да ће та кућа, када започне изградња, коштати много више од тржишне цене и да ће се на тај начин обогатити. Сигурно је да у потпуности имамо разумевања за скраћени поступак, за убрзани поступак и за то да одређене одредбе Закона о експропријацији неће важити.</w:t>
      </w:r>
    </w:p>
    <w:p>
      <w:pPr>
        <w:pStyle w:val="Normal"/>
        <w:tabs>
          <w:tab w:val="clear" w:pos="720"/>
          <w:tab w:val="left" w:pos="1418" w:leader="none"/>
        </w:tabs>
        <w:ind w:firstLine="1430"/>
        <w:jc w:val="both"/>
        <w:rPr/>
      </w:pPr>
      <w:r>
        <w:rPr>
          <w:sz w:val="26"/>
          <w:szCs w:val="26"/>
          <w:lang w:val="sr-CS"/>
        </w:rPr>
        <w:t xml:space="preserve">Међутим, оно што се намеће као озбиљно питање, то је – ако се каже да друштво „Јужни ток“ улази у посед седам дана од дана доношења решења о експропријацији, онда је то лоша одредба. Не каже се – седам дана од дана уручења решења власнику експроприсане непокретности. Јер, решење може бити донето, а неуручено власнику непокретности; власник непокретности неће знати да је такво решење донето и једноставно ће се једног дана појавити машине које ће, у најтривијалнијем случају, прокопавати посед, али у оним сложенијим случајевима можда рушити кућу, стамбене просторе, гараже и све помоћне објекте једног домаћинства. </w:t>
      </w:r>
    </w:p>
    <w:p>
      <w:pPr>
        <w:pStyle w:val="Normal"/>
        <w:tabs>
          <w:tab w:val="clear" w:pos="720"/>
          <w:tab w:val="left" w:pos="1418" w:leader="none"/>
        </w:tabs>
        <w:ind w:firstLine="1430"/>
        <w:jc w:val="both"/>
        <w:rPr/>
      </w:pPr>
      <w:r>
        <w:rPr>
          <w:sz w:val="26"/>
          <w:szCs w:val="26"/>
          <w:lang w:val="sr-CS"/>
        </w:rPr>
        <w:t xml:space="preserve">Чини нам се да држава није у довољној мери дала гаранције у случају да се не изврши исплата од стране предузећа „Јужни ток“. Чини нам се да је у том делу предузеће „Јужни ток“ привилеговано у односу на остале инвеститоре, као, рецимо, и код плаћања одређених такси јер постоји обавеза свих државних органа да издају све потребне акте предузећу „Јужни ток“, а предузећу „Јужни ток“ се препушта да оно касније плати све потребне таксе, што није случај ни код једног грађанина, ни у једном поступку; ви не можете узети неку потврду, дозволу или било шта од државних органа, а да претходно не платите одређену таксу. </w:t>
      </w:r>
    </w:p>
    <w:p>
      <w:pPr>
        <w:pStyle w:val="Normal"/>
        <w:tabs>
          <w:tab w:val="clear" w:pos="720"/>
          <w:tab w:val="left" w:pos="1418" w:leader="none"/>
        </w:tabs>
        <w:ind w:firstLine="1430"/>
        <w:jc w:val="both"/>
        <w:rPr/>
      </w:pPr>
      <w:r>
        <w:rPr>
          <w:sz w:val="26"/>
          <w:szCs w:val="26"/>
          <w:lang w:val="sr-CS"/>
        </w:rPr>
        <w:t xml:space="preserve">Ми нисмо у Предлогу закона... Он има описни текстуални део, али смо то могли да сазнамо из медија, са интернета итд., о вредности инвестиција, али немамо потврду да су обезбеђена сва потребна средства за исплату експроприсаних непокретности. Не сумњамо да су она обезбеђена, али сматрамо да је то требало навести. Сматрамо да, ако је у питању један озбиљан... Пре свега, то се доживљава као државни пројекат, без обзира на то што је то пројекат компаније; пошто је од државног интереса, држава би у том смислу требало да да одређене гаранције. </w:t>
      </w:r>
    </w:p>
    <w:p>
      <w:pPr>
        <w:pStyle w:val="Normal"/>
        <w:tabs>
          <w:tab w:val="clear" w:pos="720"/>
          <w:tab w:val="left" w:pos="1418" w:leader="none"/>
        </w:tabs>
        <w:ind w:firstLine="1430"/>
        <w:jc w:val="both"/>
        <w:rPr/>
      </w:pPr>
      <w:r>
        <w:rPr>
          <w:sz w:val="26"/>
          <w:szCs w:val="26"/>
          <w:lang w:val="sr-CS"/>
        </w:rPr>
        <w:t xml:space="preserve">Затим, што се тиче скраћених рокова, уз пуно разумевање за њихово постојање и оправданост, чини нам се да нису прецизно регулисани сви рокови. Ми смо у том делу поднели одређене амандмане, у жељи да те рокове прецизирамо. Ако водимо рачуна о државним интересима, а желимо да будемо чланица ЕУ, у Европској унији, поред институција и озбиљне државе и њиховог беспрекорног функционисања, на првом месту, на пиједесталу је грађанин, његова људска права и најкоректнији могући однос државе према грађанину. </w:t>
      </w:r>
    </w:p>
    <w:p>
      <w:pPr>
        <w:pStyle w:val="Normal"/>
        <w:tabs>
          <w:tab w:val="clear" w:pos="720"/>
          <w:tab w:val="left" w:pos="1418" w:leader="none"/>
        </w:tabs>
        <w:jc w:val="both"/>
        <w:rPr/>
      </w:pPr>
      <w:r>
        <w:rPr>
          <w:sz w:val="26"/>
          <w:szCs w:val="26"/>
          <w:lang w:val="sr-CS"/>
        </w:rPr>
        <w:tab/>
        <w:t>Пошто гасовод „Јужни ток“ пролази кроз десет хиљада катастарских парцела, сигурно је да ће се наићи и на налазишта археолошког блага, па сматрамо да је потребно да у овој комисији коју ће организовати „Јужни ток“ буде неко од археолога, јер можемо нанети штету културном и историјском благу наше земље, што ником није од интереса.</w:t>
      </w:r>
    </w:p>
    <w:p>
      <w:pPr>
        <w:pStyle w:val="Normal"/>
        <w:tabs>
          <w:tab w:val="clear" w:pos="720"/>
          <w:tab w:val="left" w:pos="1418" w:leader="none"/>
        </w:tabs>
        <w:jc w:val="both"/>
        <w:rPr>
          <w:sz w:val="26"/>
          <w:szCs w:val="26"/>
          <w:lang w:val="sr-CS"/>
        </w:rPr>
      </w:pPr>
      <w:r>
        <w:rPr>
          <w:sz w:val="26"/>
          <w:szCs w:val="26"/>
          <w:lang w:val="sr-CS"/>
        </w:rPr>
        <w:tab/>
        <w:tab/>
        <w:t xml:space="preserve">Видели смо и амандмане осталих посланичких група. Мислим да је разумевање за ову проблематику код свих посланичких група потпуно, да су сви овом пројекту приступили на озбиљан и одговоран начин. Тако је урадила и наша посланичка група. </w:t>
      </w:r>
    </w:p>
    <w:p>
      <w:pPr>
        <w:pStyle w:val="Normal"/>
        <w:tabs>
          <w:tab w:val="clear" w:pos="720"/>
          <w:tab w:val="left" w:pos="1418" w:leader="none"/>
        </w:tabs>
        <w:jc w:val="both"/>
        <w:rPr/>
      </w:pPr>
      <w:r>
        <w:rPr>
          <w:sz w:val="26"/>
          <w:szCs w:val="26"/>
          <w:lang w:val="sr-CS"/>
        </w:rPr>
        <w:tab/>
        <w:t>Кажем, у погледу тог споразума који је закључен 2008. године, чини ми се да је већ сада јасно да ми ту нисмо били најбољи преговарачи. Али, у датој атмосфери је било, пре свега, политички јако тешко бити против тог споразума. У економском смислу, мислим да је то сада свима јасно и да је госпођа министар потврдила, ми смо у односу на суседне земље направили најнеповољнији споразум, што значи да економски нисмо добро преговарали.</w:t>
      </w:r>
    </w:p>
    <w:p>
      <w:pPr>
        <w:pStyle w:val="Normal"/>
        <w:tabs>
          <w:tab w:val="clear" w:pos="720"/>
          <w:tab w:val="left" w:pos="1418" w:leader="none"/>
        </w:tabs>
        <w:jc w:val="both"/>
        <w:rPr/>
      </w:pPr>
      <w:r>
        <w:rPr>
          <w:sz w:val="26"/>
          <w:szCs w:val="26"/>
          <w:lang w:val="sr-CS"/>
        </w:rPr>
        <w:tab/>
        <w:t>У жељи да направимо нешто добро за државу, али да то не буде на штету ни једног јединог грађанина, ми ћемо у начелу подржати овај предлог закона, а у расправи у појединостима даћемо све са наше стране да финални текст закона буде у интересу и државе и сваког грађанина појединачн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Зорана Михајловић.</w:t>
      </w:r>
    </w:p>
    <w:p>
      <w:pPr>
        <w:pStyle w:val="Normal"/>
        <w:tabs>
          <w:tab w:val="clear" w:pos="720"/>
          <w:tab w:val="left" w:pos="1418" w:leader="none"/>
        </w:tabs>
        <w:jc w:val="both"/>
        <w:rPr/>
      </w:pPr>
      <w:r>
        <w:rPr>
          <w:sz w:val="26"/>
          <w:szCs w:val="26"/>
          <w:lang w:val="sr-CS"/>
        </w:rPr>
        <w:tab/>
        <w:t xml:space="preserve">ЗОРАНА МИХАЈЛОВИЋ: Да покушам да вас некако разуверим, имајући у виду шта сте све рекли везано за сам нацрт закона, а самим тим да разуверим и грађане Србије да могу да буду оштећени. Овај нацрт закона правимо, наравно, не само зато што желимо да брзо створимо услове да се гради „Јужни ток“, него и да, под будним оком државе и општина, нико не буде оштећен. Дакле, наш интерес није да грађани Србије буду оштећени и то се свакако неће ни десити. Висина надокнада ће се одређивати према пореској управи и општина ће спроводити такве ствари. Додатно, као што знате, ми ниједну таксу нисмо укинули. </w:t>
      </w:r>
    </w:p>
    <w:p>
      <w:pPr>
        <w:pStyle w:val="Normal"/>
        <w:tabs>
          <w:tab w:val="clear" w:pos="720"/>
          <w:tab w:val="left" w:pos="1418" w:leader="none"/>
        </w:tabs>
        <w:jc w:val="both"/>
        <w:rPr>
          <w:sz w:val="26"/>
          <w:szCs w:val="26"/>
          <w:lang w:val="sr-CS"/>
        </w:rPr>
      </w:pPr>
      <w:r>
        <w:rPr>
          <w:sz w:val="26"/>
          <w:szCs w:val="26"/>
          <w:lang w:val="sr-CS"/>
        </w:rPr>
        <w:tab/>
        <w:t xml:space="preserve">Оно што мислим да јесте важно, што се показало, да комерцијални уговори просто не би могли да се направе, никада се не би завршила та експропријација у том смислу. Али, оно што подаци такође показују, то је да ће предмет експропријације бити површина од негде 34.385 хектара, да ће директно ићи око 45, а да ће у ствари са тим принципом службености бити око 8.200 хектара. Према томе, мислим да је овај закон морао да се направи. </w:t>
      </w:r>
    </w:p>
    <w:p>
      <w:pPr>
        <w:pStyle w:val="Normal"/>
        <w:tabs>
          <w:tab w:val="clear" w:pos="720"/>
          <w:tab w:val="left" w:pos="1418" w:leader="none"/>
        </w:tabs>
        <w:jc w:val="both"/>
        <w:rPr/>
      </w:pPr>
      <w:r>
        <w:rPr>
          <w:sz w:val="26"/>
          <w:szCs w:val="26"/>
          <w:lang w:val="sr-CS"/>
        </w:rPr>
        <w:tab/>
        <w:t xml:space="preserve">Да вам кажем, нисмо ми једина земља која је направила овакав закон. И све друге државе кроз које треба да прође „Јужни ток“ су направиле сличне законе, управо из истих разлога, дакле, да би се створили услови и да то иде много брже него што би ишло неким нормалним путем. </w:t>
      </w:r>
    </w:p>
    <w:p>
      <w:pPr>
        <w:pStyle w:val="Normal"/>
        <w:tabs>
          <w:tab w:val="clear" w:pos="720"/>
          <w:tab w:val="left" w:pos="1418" w:leader="none"/>
        </w:tabs>
        <w:jc w:val="both"/>
        <w:rPr>
          <w:sz w:val="26"/>
          <w:szCs w:val="26"/>
          <w:lang w:val="sr-CS"/>
        </w:rPr>
      </w:pPr>
      <w:r>
        <w:rPr>
          <w:sz w:val="26"/>
          <w:szCs w:val="26"/>
          <w:lang w:val="sr-CS"/>
        </w:rPr>
        <w:tab/>
        <w:t xml:space="preserve">Једна ствар која је, мислим, такође значајна, то је када сте помињали археолошка налазишта итд. – у просторном плану је све то забележено. Иначе, подаци говоре да око 90% - 95%, све иде кроз њиве и атаре, дакле најмање има тих објеката. </w:t>
      </w:r>
    </w:p>
    <w:p>
      <w:pPr>
        <w:pStyle w:val="Normal"/>
        <w:tabs>
          <w:tab w:val="clear" w:pos="720"/>
          <w:tab w:val="left" w:pos="1418" w:leader="none"/>
        </w:tabs>
        <w:jc w:val="both"/>
        <w:rPr/>
      </w:pPr>
      <w:r>
        <w:rPr>
          <w:sz w:val="26"/>
          <w:szCs w:val="26"/>
          <w:lang w:val="sr-CS"/>
        </w:rPr>
        <w:tab/>
        <w:t>Оно што је још важно, оног тренутка када се буде усвојио закон креће се у спровођење овог закона да не бисмо имали разне ситуације у експропријацијама које су се дефакто у Србији дешавале претходних годин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ослав Маркићевић.</w:t>
      </w:r>
    </w:p>
    <w:p>
      <w:pPr>
        <w:pStyle w:val="Normal"/>
        <w:tabs>
          <w:tab w:val="clear" w:pos="720"/>
          <w:tab w:val="left" w:pos="1418" w:leader="none"/>
        </w:tabs>
        <w:jc w:val="both"/>
        <w:rPr/>
      </w:pPr>
      <w:r>
        <w:rPr>
          <w:sz w:val="26"/>
          <w:szCs w:val="26"/>
          <w:lang w:val="sr-CS"/>
        </w:rPr>
        <w:tab/>
        <w:t xml:space="preserve">МИРОСЛАВ МАРКИЋЕВИЋ: Поштовани господине председниче, поштована госпођо министарка, колеге народни посланици и сви грађани Србије који гледате овај пренос, ми из посланичког клуба Нове Србије верујемо да је добро за Србију када о оваквом типу закона који се нађе на дневном реду Скупштине има мање приче, дакле, да нема политизације; треба да се схвати да је овај предлог закона један, хајде да га назовем, економски закон од кога ће имати користи сви грађани Србије и држава Србија. У том смислу сам и схватио веома кратко уводно излагање госпође министарке, али бих ипак рекао неколико речи и неколико коментара. </w:t>
      </w:r>
    </w:p>
    <w:p>
      <w:pPr>
        <w:pStyle w:val="Normal"/>
        <w:tabs>
          <w:tab w:val="clear" w:pos="720"/>
          <w:tab w:val="left" w:pos="1418" w:leader="none"/>
        </w:tabs>
        <w:jc w:val="both"/>
        <w:rPr/>
      </w:pPr>
      <w:r>
        <w:rPr>
          <w:sz w:val="26"/>
          <w:szCs w:val="26"/>
          <w:lang w:val="sr-CS"/>
        </w:rPr>
        <w:tab/>
        <w:t xml:space="preserve">Драго ми је да нема подељености око гасног, енергетског или како се већ називао тај споразум који је наша држава потписала 2008. године, чини ми се у Москви, у Кремљу. Видим, и то ми је посебно драго, односно бар ми из Нове Србије до сада нисмо чули неке представнике неких посланичких група да неће гласати, макар у начелу. Може се полемисати унедоглед о свим аспектима гасног аранжмана, па и о „Јужном току“, да ли је могло другачије, да ли је морало баш овако, али слаба је вајда од тога. Време је да се прионе на посао и крене у реализацију овог гигантског пројекта, а време ће показати ко је био у праву, противници или присталице овог међудржавног споразума. </w:t>
      </w:r>
    </w:p>
    <w:p>
      <w:pPr>
        <w:pStyle w:val="Normal"/>
        <w:tabs>
          <w:tab w:val="clear" w:pos="720"/>
          <w:tab w:val="left" w:pos="1418" w:leader="none"/>
        </w:tabs>
        <w:jc w:val="both"/>
        <w:rPr/>
      </w:pPr>
      <w:r>
        <w:rPr>
          <w:sz w:val="26"/>
          <w:szCs w:val="26"/>
          <w:lang w:val="sr-CS"/>
        </w:rPr>
        <w:tab/>
        <w:t xml:space="preserve">Један од колега је рекао да би волео да Србија има удео у томе 50%, а мислим да сте то и ви рекли. Ја бих волео, најискреније да вам кажем, да смо имали 60%, али с обзиром на то да нисам економски стручњак а да ипак као народни посланик имам довољно сазнања, могу да поставим и овакво питање – шта је повољније, имати 90% у некој фирми која је очигледно пред стечајем, губитничка или имати 49%, рецимо, када се ради о НИС-у, а ових дана смо, верујем да су то тачни подаци, добили податак да та фирма бележи добит или зараду, или како се то већ зове, од 49,5 милијарди динара, то је скоро петсто милиона евра. </w:t>
      </w:r>
    </w:p>
    <w:p>
      <w:pPr>
        <w:pStyle w:val="Normal"/>
        <w:tabs>
          <w:tab w:val="clear" w:pos="720"/>
          <w:tab w:val="left" w:pos="1418" w:leader="none"/>
        </w:tabs>
        <w:jc w:val="both"/>
        <w:rPr/>
      </w:pPr>
      <w:r>
        <w:rPr>
          <w:sz w:val="26"/>
          <w:szCs w:val="26"/>
          <w:lang w:val="sr-CS"/>
        </w:rPr>
        <w:tab/>
        <w:t xml:space="preserve">Дакле, говорећи о овом предлогу закона посланичка група Нове Србије сматра да предложени закон представља конкретан корак напред у правцу стварања правног оквира за почетак реализације изградње овог магистралног гасовода кроз нашу земљу и зато ће у дану за гласање подржати овај законски предлог. Уосталом, у овом високом дому је и усвојен Закон о ратификацији гасног аранжмана којим се Република Србија обавезује да предузме активности којима ће олакшати пројектовање, изградњу и коришћење „Јужног тока“, а неспорна је и уставна одредба која прописује да су ратификовани међудржавни уговори саставни део правног поретка. </w:t>
      </w:r>
    </w:p>
    <w:p>
      <w:pPr>
        <w:pStyle w:val="Normal"/>
        <w:tabs>
          <w:tab w:val="clear" w:pos="720"/>
          <w:tab w:val="left" w:pos="1418" w:leader="none"/>
        </w:tabs>
        <w:jc w:val="both"/>
        <w:rPr>
          <w:sz w:val="26"/>
          <w:szCs w:val="26"/>
          <w:lang w:val="sr-CS"/>
        </w:rPr>
      </w:pPr>
      <w:r>
        <w:rPr>
          <w:sz w:val="26"/>
          <w:szCs w:val="26"/>
          <w:lang w:val="sr-CS"/>
        </w:rPr>
        <w:tab/>
        <w:t xml:space="preserve">Мене као човека сви они који су учествовали у прављењу овог енергетског аранжмана са Русијом су давно уверили да је то добро и корисно за грађане Србије, али један од колега, претходних дискутаната је поменуо појединца, грађанина и његове интересе, што нас из Нове Србије посебно интересује, дакле, ради се о власницима тих 10.000 катастарских парцела које ће бити откупљене, народски речено. Ми из Нове Србије смо анализирали предлог овог закона и уверени смо да ће ови људи, власници ових парцела, бити испоштовани. </w:t>
      </w:r>
    </w:p>
    <w:p>
      <w:pPr>
        <w:pStyle w:val="Normal"/>
        <w:tabs>
          <w:tab w:val="clear" w:pos="720"/>
          <w:tab w:val="left" w:pos="1418" w:leader="none"/>
        </w:tabs>
        <w:jc w:val="both"/>
        <w:rPr>
          <w:sz w:val="26"/>
          <w:szCs w:val="26"/>
          <w:lang w:val="sr-CS"/>
        </w:rPr>
      </w:pPr>
      <w:r>
        <w:rPr>
          <w:sz w:val="26"/>
          <w:szCs w:val="26"/>
          <w:lang w:val="sr-CS"/>
        </w:rPr>
        <w:tab/>
        <w:t xml:space="preserve">Имајући у виду све напред наведено, као и чињеницу да се земљиште за изградњу система гасовода простире на близу 10.000 катастарских парцела, као и постојеће законе који регулишу ову област, другог решења није било, сем да се донесе посебан закон, дакле, овај закон о коме данас дискутујемо, који ће утврдити јавни интерес за експропријацију и истовремено прописати поступак који одише хитношћу. </w:t>
      </w:r>
    </w:p>
    <w:p>
      <w:pPr>
        <w:pStyle w:val="Normal"/>
        <w:tabs>
          <w:tab w:val="clear" w:pos="720"/>
          <w:tab w:val="left" w:pos="1418" w:leader="none"/>
        </w:tabs>
        <w:jc w:val="both"/>
        <w:rPr/>
      </w:pPr>
      <w:r>
        <w:rPr>
          <w:sz w:val="26"/>
          <w:szCs w:val="26"/>
          <w:lang w:val="sr-CS"/>
        </w:rPr>
        <w:tab/>
        <w:t xml:space="preserve">Оно што је при том апсолутно најбитније са аспекта заштите права и интереса власника експроприсаног земљишта јесте начин утврђивања накнаде. Наиме, овим законом у члану 16. потврђује се да и у овом поступку експропријације важе одредбе актуелног Закона о експропријацији, у смислу утврђивања тржишне цене непокретности као основа за исплату накнаде. Овај поступак се у досадашњој пракси показао као сигурна заштита власника од самовољног поступања инвеститора, па чак и када је у питању несумњив државни интерес. Све остале одредбе предложеног закона иду у правцу стварања услова да се брзо и ефикасно решавају све потенцијално спорне ситуације, до којих ће сигурно долазити у будућности узимајући у обзир величину овог пројекта, односно дужину његове трасе. </w:t>
      </w:r>
    </w:p>
    <w:p>
      <w:pPr>
        <w:pStyle w:val="Normal"/>
        <w:tabs>
          <w:tab w:val="clear" w:pos="720"/>
          <w:tab w:val="left" w:pos="1418" w:leader="none"/>
        </w:tabs>
        <w:jc w:val="both"/>
        <w:rPr/>
      </w:pPr>
      <w:r>
        <w:rPr>
          <w:sz w:val="26"/>
          <w:szCs w:val="26"/>
          <w:lang w:val="sr-CS"/>
        </w:rPr>
        <w:tab/>
        <w:t xml:space="preserve">Када бисте сада питали обичног грађанина Србије шта он очекује, шта је он схватио из медија, из порука које су политичари давали, верујте да један велики број грађана не види само ту енергетску корист, односно добијање енергетске безбедности и сигурности за Србију. Обичан човек очекује да ћемо добити јефтинији гас, дакле, да нећемо добијати само гас преко Мађарске, него и са другог крака света. Чини ми се да је и у неким директивама ЕУ, када смо неке споразуме потписивали и постали чланица Енергетске заједнице у Европи, предвиђено да свака земља има снабдевање гасом и енергентима на два начина. </w:t>
      </w:r>
    </w:p>
    <w:p>
      <w:pPr>
        <w:pStyle w:val="Normal"/>
        <w:tabs>
          <w:tab w:val="clear" w:pos="720"/>
          <w:tab w:val="left" w:pos="1418" w:leader="none"/>
        </w:tabs>
        <w:jc w:val="both"/>
        <w:rPr>
          <w:sz w:val="26"/>
          <w:szCs w:val="26"/>
          <w:lang w:val="sr-CS"/>
        </w:rPr>
      </w:pPr>
      <w:r>
        <w:rPr>
          <w:sz w:val="26"/>
          <w:szCs w:val="26"/>
          <w:lang w:val="sr-CS"/>
        </w:rPr>
        <w:tab/>
        <w:t xml:space="preserve">Заиста не бих желео да ово политизирам, јер дискусија, чини ми се, данас иде у добром правцу, али није занемарљив ни тај безбедоносни ефекат. Шта каже обичан грађанин – где Руси спусте црево, неће моћи неко тек тако да насрне на ту трасу, а траса добрим делом иде и кроз нашу земљу. Дакле, не бих о томе више да причам, али није ни то занемарљиво. Наравно, то није тема овог закона, али ипак сам имао потребу да то кажем. </w:t>
      </w:r>
    </w:p>
    <w:p>
      <w:pPr>
        <w:pStyle w:val="Normal"/>
        <w:tabs>
          <w:tab w:val="clear" w:pos="720"/>
          <w:tab w:val="left" w:pos="1418" w:leader="none"/>
        </w:tabs>
        <w:jc w:val="both"/>
        <w:rPr/>
      </w:pPr>
      <w:r>
        <w:rPr>
          <w:sz w:val="26"/>
          <w:szCs w:val="26"/>
          <w:lang w:val="sr-CS"/>
        </w:rPr>
        <w:tab/>
        <w:t>Ради историје и стенограма и сајта отвореног парламента где су све наше дискусије представљене, где грађани могу да прочитају шта је ко рекао, желим да кажем следеће: 11. децембра 2007. године Александар Алексејев, тадашњи амбасадор Руске Федерације, уручио је предлог енергетског споразума држави Србији; 13. децембра 2007. године Србија је оформила радну групу за преговоре; 22. јануара 2008. године Влада Србије је донела одлуку да се потпише енергетски споразум са Руском Федерацијом; 25. јануара 2008. године Велимир Илић, тадашњи министар инфраструктуре, у име Србије је потписао нафтно-гасни аранжман, а потписивању су присуствовали и тадашњи председник Србије и тадашњи премијер Србије.</w:t>
      </w:r>
    </w:p>
    <w:p>
      <w:pPr>
        <w:pStyle w:val="Normal"/>
        <w:tabs>
          <w:tab w:val="clear" w:pos="720"/>
          <w:tab w:val="left" w:pos="1418" w:leader="none"/>
        </w:tabs>
        <w:jc w:val="both"/>
        <w:rPr/>
      </w:pPr>
      <w:r>
        <w:rPr>
          <w:sz w:val="26"/>
          <w:szCs w:val="26"/>
          <w:lang w:val="sr-CS"/>
        </w:rPr>
        <w:tab/>
        <w:t>Да се зна, како народ каже, посебно ми је драго, говорим у име посланика Нове Србије, што данас немамо политичких подела око овог предлога закона којим се имплементира енергетски споразум са Руском Федерацијом. То говори да на неки начин и политичка сцена код нас сазрева и да сви, без обзира на то ко је тренутно на власти, треба да прихватимо оне предлоге закона који су корисни за нашу државу, за све грађане Србије.</w:t>
      </w:r>
    </w:p>
    <w:p>
      <w:pPr>
        <w:pStyle w:val="Normal"/>
        <w:tabs>
          <w:tab w:val="clear" w:pos="720"/>
          <w:tab w:val="left" w:pos="1418" w:leader="none"/>
        </w:tabs>
        <w:jc w:val="both"/>
        <w:rPr/>
      </w:pPr>
      <w:r>
        <w:rPr>
          <w:sz w:val="26"/>
          <w:szCs w:val="26"/>
          <w:lang w:val="sr-CS"/>
        </w:rPr>
        <w:tab/>
        <w:t xml:space="preserve">Поштована госпођо министарка, са задовољством кажем да ће посланици Нове Србије у дану за гласање подржати овај ваш законски предлог. </w:t>
      </w:r>
    </w:p>
    <w:p>
      <w:pPr>
        <w:pStyle w:val="Normal"/>
        <w:tabs>
          <w:tab w:val="clear" w:pos="720"/>
          <w:tab w:val="left" w:pos="1418" w:leader="none"/>
        </w:tabs>
        <w:jc w:val="both"/>
        <w:rPr/>
      </w:pPr>
      <w:r>
        <w:rPr>
          <w:sz w:val="26"/>
          <w:szCs w:val="26"/>
          <w:lang w:val="sr-CS"/>
        </w:rPr>
        <w:tab/>
        <w:t>ПРЕДСЕДАВАЈУЋИ (Ненад Поповић): Реч има министар Зорана Михајловић.</w:t>
      </w:r>
    </w:p>
    <w:p>
      <w:pPr>
        <w:pStyle w:val="Normal"/>
        <w:tabs>
          <w:tab w:val="clear" w:pos="720"/>
          <w:tab w:val="left" w:pos="1418" w:leader="none"/>
        </w:tabs>
        <w:jc w:val="both"/>
        <w:rPr/>
      </w:pPr>
      <w:r>
        <w:rPr>
          <w:sz w:val="26"/>
          <w:szCs w:val="26"/>
          <w:lang w:val="sr-CS"/>
        </w:rPr>
        <w:tab/>
        <w:t xml:space="preserve">ЗОРАНА МИХАЈЛОВИЋ: Хвала лепо на вашој дискусији. Само неколико ствари морам да кажем због грађана Србије, а то је питање накнада – од свих ових хектара које сам претходно помињала, право на експропријацију, односно накнада за експропријацију иде на оно где ће бити „Јужни ток“, односно где ће бити гасовод надземно направљен, а то је 45 хектара. Све друго јесте, у ствари, подземно и ту ће свакако држава да плати то што ми некоме нешто урушавамо, то његово земљиште, јер на том земљишту, како је већ одређено, у једном делу ће моћи да се сеје и да се ради, у другом ће моћи да се сади дрвеће, а у трећем можда неће моћи да се граде објекти. Дакле, све је тачно одређено и нико од грађана Србије неће бити оштећен оваквим нацртом закона. </w:t>
      </w:r>
    </w:p>
    <w:p>
      <w:pPr>
        <w:pStyle w:val="Normal"/>
        <w:tabs>
          <w:tab w:val="clear" w:pos="720"/>
          <w:tab w:val="left" w:pos="1418" w:leader="none"/>
        </w:tabs>
        <w:jc w:val="both"/>
        <w:rPr/>
      </w:pPr>
      <w:r>
        <w:rPr>
          <w:sz w:val="26"/>
          <w:szCs w:val="26"/>
          <w:lang w:val="sr-CS"/>
        </w:rPr>
        <w:tab/>
        <w:t>Још једном да подсетим, без обзира на то што ћемо говорити све ово време и о енергетском споразуму, о процентима и учешћу, транзитним таксама, овај закон јесте ипак технички закон.</w:t>
      </w:r>
    </w:p>
    <w:p>
      <w:pPr>
        <w:pStyle w:val="Normal"/>
        <w:tabs>
          <w:tab w:val="clear" w:pos="720"/>
          <w:tab w:val="left" w:pos="1418" w:leader="none"/>
        </w:tabs>
        <w:jc w:val="both"/>
        <w:rPr>
          <w:sz w:val="26"/>
          <w:szCs w:val="26"/>
          <w:lang w:val="sr-CS"/>
        </w:rPr>
      </w:pPr>
      <w:r>
        <w:rPr>
          <w:sz w:val="26"/>
          <w:szCs w:val="26"/>
          <w:lang w:val="sr-CS"/>
        </w:rPr>
        <w:tab/>
        <w:t>ПРЕДСЕДАВАЈУЋИ: Реч има Вера Пауновић.</w:t>
      </w:r>
    </w:p>
    <w:p>
      <w:pPr>
        <w:pStyle w:val="Normal"/>
        <w:tabs>
          <w:tab w:val="clear" w:pos="720"/>
          <w:tab w:val="left" w:pos="1418" w:leader="none"/>
        </w:tabs>
        <w:jc w:val="both"/>
        <w:rPr/>
      </w:pPr>
      <w:r>
        <w:rPr>
          <w:sz w:val="26"/>
          <w:szCs w:val="26"/>
          <w:lang w:val="sr-CS"/>
        </w:rPr>
        <w:tab/>
        <w:t xml:space="preserve">ВЕРА ПАУНОВИЋ: Поштовани председниче, поштована госпођо министарко и остали чланови Владе, поштоване колеге народни посланици, „Јужни ток“ је вероватно највећи пројекат изградње наше инфраструктуре у последњих десетак година, а можда и више. </w:t>
      </w:r>
    </w:p>
    <w:p>
      <w:pPr>
        <w:pStyle w:val="Normal"/>
        <w:tabs>
          <w:tab w:val="clear" w:pos="720"/>
          <w:tab w:val="left" w:pos="1418" w:leader="none"/>
        </w:tabs>
        <w:jc w:val="both"/>
        <w:rPr>
          <w:sz w:val="26"/>
          <w:szCs w:val="26"/>
          <w:lang w:val="sr-CS"/>
        </w:rPr>
      </w:pPr>
      <w:r>
        <w:rPr>
          <w:sz w:val="26"/>
          <w:szCs w:val="26"/>
          <w:lang w:val="sr-CS"/>
        </w:rPr>
        <w:tab/>
        <w:t xml:space="preserve">Србија ће кроз 416 километара гасовода на њеној територији добити на стратешком плану као врло значајно чвориште тог битног енергента. Поред отварања нових радних места, која се подразумевају и иду уз овај гасовод, ми добијамо бројне друге непосредне и посредне користи, као што су трајно снабдевање гасом, право на наплату такса за транзит гаса преко наше територије, а самим тим постајемо занимљивија и привлачнија дестинација за стране инвеститоре. </w:t>
      </w:r>
    </w:p>
    <w:p>
      <w:pPr>
        <w:pStyle w:val="Normal"/>
        <w:tabs>
          <w:tab w:val="clear" w:pos="720"/>
          <w:tab w:val="left" w:pos="1418" w:leader="none"/>
        </w:tabs>
        <w:jc w:val="both"/>
        <w:rPr/>
      </w:pPr>
      <w:r>
        <w:rPr>
          <w:sz w:val="26"/>
          <w:szCs w:val="26"/>
          <w:lang w:val="sr-CS"/>
        </w:rPr>
        <w:tab/>
        <w:t xml:space="preserve">Величина и значај оваквог пројекта подразумевају да се он не може саградити у релативно кратком времену, као и да све припреме за његову дугогодишњу изградњу морају бити брижљиво изведене, како не бих било непотребних застоја у изградњи. То је циљ доношења овог закона. </w:t>
      </w:r>
    </w:p>
    <w:p>
      <w:pPr>
        <w:pStyle w:val="Normal"/>
        <w:tabs>
          <w:tab w:val="clear" w:pos="720"/>
          <w:tab w:val="left" w:pos="1418" w:leader="none"/>
        </w:tabs>
        <w:jc w:val="both"/>
        <w:rPr/>
      </w:pPr>
      <w:r>
        <w:rPr>
          <w:sz w:val="26"/>
          <w:szCs w:val="26"/>
          <w:lang w:val="sr-CS"/>
        </w:rPr>
        <w:tab/>
        <w:t>Овим законом биће уређен посебан поступак експропријације непокретности које ће се наћи на путу трасе будућег гасовода. Та траса обухвата појас ширине 600 метара, целом дужином гасовода, што значи да овај појас обухвата преко 34.000 хиљаде хектара на територији десет градова и 22 општине. Чињеница да се на њему налази око 10.000 катастарских парцела одмах нам ставља до знања пред каквим послом се налазе службе надлежне за решавање проблема својинских односа на том земљишту. У том смислу, исправна је намера законодавца да се овај посао максимално убрза тако што ће се овим законом прописати посебан поступак експропријације.</w:t>
      </w:r>
    </w:p>
    <w:p>
      <w:pPr>
        <w:pStyle w:val="Normal"/>
        <w:tabs>
          <w:tab w:val="clear" w:pos="720"/>
          <w:tab w:val="left" w:pos="1418" w:leader="none"/>
        </w:tabs>
        <w:jc w:val="both"/>
        <w:rPr/>
      </w:pPr>
      <w:r>
        <w:rPr>
          <w:sz w:val="26"/>
          <w:szCs w:val="26"/>
          <w:lang w:val="sr-CS"/>
        </w:rPr>
        <w:tab/>
        <w:t>Носилац овог посла биће Друштво са ограниченом одговорношћу „Јужни ток“, са седиштем у Новом Саду, које се налази 51% у руском и 49% у српском власништву. Ово друштво добиће бројне надлежности у поступку експропријације, а главне ће бити везане за предлагање непокретности на којима ће се извршити поступак потпуне експропријације, привременог заузимања или стицања права службености.</w:t>
      </w:r>
    </w:p>
    <w:p>
      <w:pPr>
        <w:pStyle w:val="Normal"/>
        <w:tabs>
          <w:tab w:val="clear" w:pos="720"/>
          <w:tab w:val="left" w:pos="1418" w:leader="none"/>
        </w:tabs>
        <w:jc w:val="both"/>
        <w:rPr/>
      </w:pPr>
      <w:r>
        <w:rPr>
          <w:sz w:val="26"/>
          <w:szCs w:val="26"/>
          <w:lang w:val="sr-CS"/>
        </w:rPr>
        <w:tab/>
        <w:t xml:space="preserve">Сам управни поступак којим ће бити доношена ова решења биће максимално поједностављен тако што се предлог неће достављати супротној страни, а решење ће се доносити без саслушања странака у поступку. Рок за доношење решења биће осам дана. Такође, битна одредба је и она везана за члан 12. где се наводи да ће се експроприсано земљиште аутоматски без поступка пренамене сматрати грађевинским земљиштем, чиме ће се такође уштедети на времену потребном за поступак пренамене. </w:t>
      </w:r>
    </w:p>
    <w:p>
      <w:pPr>
        <w:pStyle w:val="Normal"/>
        <w:tabs>
          <w:tab w:val="clear" w:pos="720"/>
          <w:tab w:val="left" w:pos="1418" w:leader="none"/>
        </w:tabs>
        <w:jc w:val="both"/>
        <w:rPr/>
      </w:pPr>
      <w:r>
        <w:rPr>
          <w:sz w:val="26"/>
          <w:szCs w:val="26"/>
          <w:lang w:val="sr-CS"/>
        </w:rPr>
        <w:tab/>
        <w:t>Можда се некоме чини да се оваквим предложеним законским решењима управни поступак који ће бити примењен превише убрзава, да се ту губи потребна правна сигурност, али, с друге стране, морамо имати на уму вредност и важност оваквог пројекта, као и то да траса гасовода углавном пролази даље од насељених места и да ће експропријацијом најмање бити погођени стамбени и привредни објекти.</w:t>
      </w:r>
    </w:p>
    <w:p>
      <w:pPr>
        <w:pStyle w:val="Normal"/>
        <w:tabs>
          <w:tab w:val="clear" w:pos="720"/>
          <w:tab w:val="left" w:pos="1418" w:leader="none"/>
        </w:tabs>
        <w:jc w:val="both"/>
        <w:rPr/>
      </w:pPr>
      <w:r>
        <w:rPr>
          <w:sz w:val="26"/>
          <w:szCs w:val="26"/>
          <w:lang w:val="sr-CS"/>
        </w:rPr>
        <w:tab/>
        <w:t xml:space="preserve">У сваком случају, остаје законска обавеза да се за експроприсане непокретности исплати правична новчана накнада по тржишним ценама, а надам се да ће државни органи учинити све да евентуални пропусти у поступку буду сведени на минимум. </w:t>
      </w:r>
    </w:p>
    <w:p>
      <w:pPr>
        <w:pStyle w:val="Normal"/>
        <w:tabs>
          <w:tab w:val="clear" w:pos="720"/>
          <w:tab w:val="left" w:pos="1418" w:leader="none"/>
        </w:tabs>
        <w:jc w:val="both"/>
        <w:rPr/>
      </w:pPr>
      <w:r>
        <w:rPr>
          <w:sz w:val="26"/>
          <w:szCs w:val="26"/>
          <w:lang w:val="sr-CS"/>
        </w:rPr>
        <w:tab/>
        <w:t xml:space="preserve">Лично мислим да ниједан разлог ни било који проблем није нерешив наспрам користи коју ће наша земља имати од овог пројекта и зато ће Посланичка група ПУПС, као и до сада, подржати све законе који доносе добро свим грађанима, а са великим задовољством и овај о изградњи гасовода „Јужни ток“ кроз нашу земљу. Хвала на пажњи. </w:t>
      </w:r>
    </w:p>
    <w:p>
      <w:pPr>
        <w:pStyle w:val="Normal"/>
        <w:tabs>
          <w:tab w:val="clear" w:pos="720"/>
          <w:tab w:val="left" w:pos="1418" w:leader="none"/>
        </w:tabs>
        <w:jc w:val="both"/>
        <w:rPr>
          <w:sz w:val="26"/>
          <w:szCs w:val="26"/>
          <w:lang w:val="sr-CS"/>
        </w:rPr>
      </w:pPr>
      <w:r>
        <w:rPr>
          <w:sz w:val="26"/>
          <w:szCs w:val="26"/>
          <w:lang w:val="sr-CS"/>
        </w:rPr>
        <w:tab/>
        <w:t>ПРЕДСЕДАВАЈУЋИ: Реч има Олена Папуга.</w:t>
      </w:r>
    </w:p>
    <w:p>
      <w:pPr>
        <w:pStyle w:val="Normal"/>
        <w:tabs>
          <w:tab w:val="clear" w:pos="720"/>
          <w:tab w:val="left" w:pos="1418" w:leader="none"/>
        </w:tabs>
        <w:jc w:val="both"/>
        <w:rPr/>
      </w:pPr>
      <w:r>
        <w:rPr>
          <w:sz w:val="26"/>
          <w:szCs w:val="26"/>
          <w:lang w:val="sr-CS"/>
        </w:rPr>
        <w:tab/>
        <w:t>ОЛЕНА ПАПУГА: Госпођо министарка, Лига социјалдемократа Војводине је по ко зна који пут у недоумици и размишља о томе како ће тај споразум, опет са Русијом, која се стварно фаворизује у последњих неколико година, изгледати и шта ће донети Србији, а првенствено Војводини. Имамо негативна искуства која је донела продаја НИС-а. Знамо како се отплатио НИС и за колико новца је на неки начин поклоњен Руској Федерацији. У односу на овај споразум који се потписује и све радове и инвестиције које ће бити унете у Републику Србију у вези с „Јужним током“ у великој смо недоумици. Првенствено размишљамо о томе зашто се фаворизује само једна држава под таквим условима и зашто у последње време долазе само инвестиције из Русије.</w:t>
      </w:r>
    </w:p>
    <w:p>
      <w:pPr>
        <w:pStyle w:val="Normal"/>
        <w:tabs>
          <w:tab w:val="clear" w:pos="720"/>
          <w:tab w:val="left" w:pos="1418" w:leader="none"/>
        </w:tabs>
        <w:jc w:val="both"/>
        <w:rPr>
          <w:sz w:val="26"/>
          <w:szCs w:val="26"/>
          <w:lang w:val="sr-CS"/>
        </w:rPr>
      </w:pPr>
      <w:r>
        <w:rPr>
          <w:sz w:val="26"/>
          <w:szCs w:val="26"/>
          <w:lang w:val="sr-CS"/>
        </w:rPr>
        <w:tab/>
        <w:t xml:space="preserve">Дакле, четири године после 24. децембра 2008. године, када је потписан споразум о купопродаји НИС-а и документи о изградњи гасовода „Јужни ток“ и складишта гаса у Банатском Двору, Русија и те како има разлога да буде задовољна послом који је направила са нашом државом. Свакако јој је јако важно свако стратешко партнерство са Србијом. Партнерство би требало да се тиче продубљавања, усавршавања руско-српских веза и наставка заједничког рада на пројектима сарадње, пре свега у енергетици и инвестицијама. Када узмемо у обзир ранија искуства у сарадњи са Русијом, намеће се само једно питање – шта Србија и Војводина треба да очекују од најављених споразума и колико ће нас то коштати? </w:t>
      </w:r>
    </w:p>
    <w:p>
      <w:pPr>
        <w:pStyle w:val="Normal"/>
        <w:tabs>
          <w:tab w:val="clear" w:pos="720"/>
          <w:tab w:val="left" w:pos="1418" w:leader="none"/>
        </w:tabs>
        <w:jc w:val="both"/>
        <w:rPr/>
      </w:pPr>
      <w:r>
        <w:rPr>
          <w:sz w:val="26"/>
          <w:szCs w:val="26"/>
          <w:lang w:val="sr-CS"/>
        </w:rPr>
        <w:tab/>
        <w:t>Моја највећа замерка том споразуму је то што је Србија једина земља у региону која је са „Гаспромом“ формирала заједничко предузеће за изградњу „Јужног тока“, то се није десило ни са једном другом државом, и то по принципу 49:51 у корист Руске Федерације. У неким другим земљама, Аустрији, Словенији, Бугарској, Мађарској, Грчкој, Италији, Хрватској, тај однос је, наравно, пола-пола, 50:50. Ни у једном медију нисмо могли да прочитамо да се Србија борила за неки другачији проценат, што је највероватније Русија искористила. Ту можемо само да припишемо да се то десило, тај однос 49:51, због тих наших, наведимо, братских односа према Русији. На то су експерти више пута упозоравали, али договор је направљен да буде такав. Хоћу стварно да изразим недоумицу да ли Србија због тих неких братских односа потписује разноразне кредите, разноразне споразуме можда на своју штету.</w:t>
      </w:r>
    </w:p>
    <w:p>
      <w:pPr>
        <w:pStyle w:val="Normal"/>
        <w:tabs>
          <w:tab w:val="clear" w:pos="720"/>
          <w:tab w:val="left" w:pos="1418" w:leader="none"/>
        </w:tabs>
        <w:jc w:val="both"/>
        <w:rPr/>
      </w:pPr>
      <w:r>
        <w:rPr>
          <w:sz w:val="26"/>
          <w:szCs w:val="26"/>
          <w:lang w:val="sr-CS"/>
        </w:rPr>
        <w:tab/>
        <w:t>ПРЕДСЕДАВАЈУЋИ: Хвала. Реч има министар др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ЗОРАНА МИХАЈЛОВИЋ: На самом почетку, када се питате зашто су проценти такви или овакви и пошто сте целу своју дискусију окренули искључиво ка споразуму иако је данас тема нацрт закона, односно предлог закона, то је, рекла бих, питање за претходне владе, зашто је проценат такав какав јесте.</w:t>
      </w:r>
    </w:p>
    <w:p>
      <w:pPr>
        <w:pStyle w:val="Normal"/>
        <w:tabs>
          <w:tab w:val="clear" w:pos="720"/>
          <w:tab w:val="left" w:pos="1418" w:leader="none"/>
        </w:tabs>
        <w:jc w:val="both"/>
        <w:rPr/>
      </w:pPr>
      <w:r>
        <w:rPr>
          <w:sz w:val="26"/>
          <w:szCs w:val="26"/>
          <w:lang w:val="sr-CS"/>
        </w:rPr>
        <w:tab/>
        <w:t>Оно што ја могу да кажем, везано за овај нацрт закона који је данас тема, јесте да Србији свакако треба други правац дотока гаса – то сам говорила и пре десет година, говорим и сада – зато што ако земља жели да се гасификује и ако земља Србија већ има и национални план гасификације, и ако смо се окренули ка том енергенту, који свакако јесте и еколошки и енергетски ефикаснији у односу на оно што ми имамо, онда је велика штета да имамо само један правац дотока гаса, поготово што смо ми заиста мали потрошачи у односу на неке друге велике потрошаче.</w:t>
      </w:r>
    </w:p>
    <w:p>
      <w:pPr>
        <w:pStyle w:val="Normal"/>
        <w:tabs>
          <w:tab w:val="clear" w:pos="720"/>
          <w:tab w:val="left" w:pos="1418" w:leader="none"/>
        </w:tabs>
        <w:jc w:val="both"/>
        <w:rPr/>
      </w:pPr>
      <w:r>
        <w:rPr>
          <w:sz w:val="26"/>
          <w:szCs w:val="26"/>
          <w:lang w:val="sr-CS"/>
        </w:rPr>
        <w:tab/>
        <w:t>У том смислу, други правац дотока гаса, који се зове „Јужни ток“, који јесте међународни пројекат, нама свакако значи. Као што ће нам значити и то што смо потписали меморандум о изградњи још једног гасовода Ниш–Димитровград, кроз који ће тећи други гас, можда азербејџански или неки други, али свакако ћемо имати диверзификацију добављача. Дакле, то је за Србију значајно са становишта њене гасне политике.</w:t>
      </w:r>
    </w:p>
    <w:p>
      <w:pPr>
        <w:pStyle w:val="Normal"/>
        <w:tabs>
          <w:tab w:val="clear" w:pos="720"/>
          <w:tab w:val="left" w:pos="1418" w:leader="none"/>
        </w:tabs>
        <w:jc w:val="both"/>
        <w:rPr/>
      </w:pPr>
      <w:r>
        <w:rPr>
          <w:sz w:val="26"/>
          <w:szCs w:val="26"/>
          <w:lang w:val="sr-CS"/>
        </w:rPr>
        <w:tab/>
        <w:t>Друго, за сваку државу, невезано за то да ли је то Србија или било која друга држава, када пролази одређени међународни гасовод као што је овакав, а ово је међународни гасовод, то свакако обезбеђује и друге врсте стабилности, тако да је „Јужни ток“ Србији свакако потребан.</w:t>
      </w:r>
    </w:p>
    <w:p>
      <w:pPr>
        <w:pStyle w:val="Normal"/>
        <w:tabs>
          <w:tab w:val="clear" w:pos="720"/>
          <w:tab w:val="left" w:pos="1418" w:leader="none"/>
        </w:tabs>
        <w:jc w:val="both"/>
        <w:rPr/>
      </w:pPr>
      <w:r>
        <w:rPr>
          <w:sz w:val="26"/>
          <w:szCs w:val="26"/>
          <w:lang w:val="sr-CS"/>
        </w:rPr>
        <w:tab/>
        <w:t>У неком претходном периоду, пре доста година, разговарало се о још једном гасоводу, који се звао „Набуко“. На крају се испоставило, да ли због економске кризе, да ли због свега што се дешавало у Европи итд., да од тог гасовода нема ништа. Онај гасовод за који сада већ дефакто знамо да ће се градити биће „Јужни ток“.</w:t>
      </w:r>
    </w:p>
    <w:p>
      <w:pPr>
        <w:pStyle w:val="Normal"/>
        <w:tabs>
          <w:tab w:val="clear" w:pos="720"/>
          <w:tab w:val="left" w:pos="1418" w:leader="none"/>
        </w:tabs>
        <w:jc w:val="both"/>
        <w:rPr>
          <w:sz w:val="26"/>
          <w:szCs w:val="26"/>
          <w:lang w:val="sr-CS"/>
        </w:rPr>
      </w:pPr>
      <w:r>
        <w:rPr>
          <w:sz w:val="26"/>
          <w:szCs w:val="26"/>
          <w:lang w:val="sr-CS"/>
        </w:rPr>
        <w:tab/>
        <w:t xml:space="preserve">Када говорите зашто се фаворизује нека држава, ако ви то зовете фаворизовањем када говоримо о „Јужном току“ – да, зато што они граде „Јужни ток“. Да се мало нашалим, али уколико Грчка крене да гради „Јужни ток“, па, мислим, „фаворизоваћемо“ и Грчку. Када говоримо о „Јужном току“, он је дефинитивно потребан. </w:t>
      </w:r>
    </w:p>
    <w:p>
      <w:pPr>
        <w:pStyle w:val="Normal"/>
        <w:tabs>
          <w:tab w:val="clear" w:pos="720"/>
          <w:tab w:val="left" w:pos="1418" w:leader="none"/>
        </w:tabs>
        <w:jc w:val="both"/>
        <w:rPr/>
      </w:pPr>
      <w:r>
        <w:rPr>
          <w:sz w:val="26"/>
          <w:szCs w:val="26"/>
          <w:lang w:val="sr-CS"/>
        </w:rPr>
        <w:tab/>
        <w:t>Када говоримо о претходном периоду, а то је од 2008. године па надаље, како се преговарало, ко је преговарао, да ли овако или онако, то је питање за оне који су претходно чинили Владу или владе и који су преговарали на тај начин да Србија, јесте, тако је, има 49%. Оно што ја сада кажем, то је да кроз разговоре о транзитним таксама и свему ономе што можда може да се уради треба максимално да инсистирамо на томе да Србија има бољи статус. То ће ово министарство сигурно радити.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Олена Папуга, реплика. Изволите.</w:t>
      </w:r>
    </w:p>
    <w:p>
      <w:pPr>
        <w:pStyle w:val="Normal"/>
        <w:tabs>
          <w:tab w:val="clear" w:pos="720"/>
          <w:tab w:val="left" w:pos="1418" w:leader="none"/>
        </w:tabs>
        <w:jc w:val="both"/>
        <w:rPr>
          <w:sz w:val="26"/>
          <w:szCs w:val="26"/>
          <w:lang w:val="sr-CS"/>
        </w:rPr>
      </w:pPr>
      <w:r>
        <w:rPr>
          <w:sz w:val="26"/>
          <w:szCs w:val="26"/>
          <w:lang w:val="sr-CS"/>
        </w:rPr>
        <w:tab/>
        <w:t>(Олена Папуга: Нисте ме одјавили, нисам се пријавила.)</w:t>
      </w:r>
    </w:p>
    <w:p>
      <w:pPr>
        <w:pStyle w:val="Normal"/>
        <w:tabs>
          <w:tab w:val="clear" w:pos="720"/>
          <w:tab w:val="left" w:pos="1418" w:leader="none"/>
        </w:tabs>
        <w:jc w:val="both"/>
        <w:rPr/>
      </w:pPr>
      <w:r>
        <w:rPr>
          <w:sz w:val="26"/>
          <w:szCs w:val="26"/>
          <w:lang w:val="sr-CS"/>
        </w:rPr>
        <w:tab/>
        <w:t>Овде је било ваше име, добро. Реч има народни посланик Петар Петровић. Изволите.</w:t>
      </w:r>
    </w:p>
    <w:p>
      <w:pPr>
        <w:pStyle w:val="Normal"/>
        <w:tabs>
          <w:tab w:val="clear" w:pos="720"/>
          <w:tab w:val="left" w:pos="1418" w:leader="none"/>
        </w:tabs>
        <w:jc w:val="both"/>
        <w:rPr/>
      </w:pPr>
      <w:r>
        <w:rPr>
          <w:sz w:val="26"/>
          <w:szCs w:val="26"/>
          <w:lang w:val="sr-CS"/>
        </w:rPr>
        <w:tab/>
        <w:t>ПЕТАР ПЕТРОВИЋ: Господине председавајући, госпођо министарка, одмах на почетку желим да истакнем да ће Посланичка група Јединствене Србије подржати предлог овог закона, као што је и у ранијем периоду подржавала споразуме који су донети као претеча за доношење овог закона.</w:t>
      </w:r>
    </w:p>
    <w:p>
      <w:pPr>
        <w:pStyle w:val="Normal"/>
        <w:tabs>
          <w:tab w:val="clear" w:pos="720"/>
          <w:tab w:val="left" w:pos="1418" w:leader="none"/>
        </w:tabs>
        <w:jc w:val="both"/>
        <w:rPr/>
      </w:pPr>
      <w:r>
        <w:rPr>
          <w:sz w:val="26"/>
          <w:szCs w:val="26"/>
          <w:lang w:val="sr-CS"/>
        </w:rPr>
        <w:tab/>
        <w:t>Зашто ћемо подржати овај закон и зашто смо подржали раније споразуме? Разлог је врло прост и једноставан. Ми из Јединствене Србије сматрамо да ће изградњом овог система за транспорт природног гаса „Јужни ток“ добити сви грађани Србије и држава Србија као целина. Не волим да слушам овде разне приче, да се постављају питања по систему – шта ће добити Србија и Војводина? Могу да поставим питање шта ће добити Србија, Шумадија и Поморавље, па ће неко мене после питати – а шта ће добити Србија и јужна Србија итд? Овде добија цела држава Србија и добијају сви грађани Србије.</w:t>
      </w:r>
    </w:p>
    <w:p>
      <w:pPr>
        <w:pStyle w:val="Normal"/>
        <w:tabs>
          <w:tab w:val="clear" w:pos="720"/>
          <w:tab w:val="left" w:pos="1418" w:leader="none"/>
        </w:tabs>
        <w:jc w:val="both"/>
        <w:rPr/>
      </w:pPr>
      <w:r>
        <w:rPr>
          <w:sz w:val="26"/>
          <w:szCs w:val="26"/>
          <w:lang w:val="sr-CS"/>
        </w:rPr>
        <w:tab/>
        <w:t>Изградњом овог међународног система за транспорт природног гаса Србија улази у круг земаља које ће на одређени начин бити заштићене у погледу транспорта природног гаса. С друге стране, сигуран сам да ћемо имати финансијске користи јер се плаћа транспорт гаса који ће ићи кроз државу Србију, па ће и буџет Републике Србије бити пунији, а на тај начин ће и сви грађани осетити посредну или непосредну корист од транспорта, односно после завршетка изградње овог система за транспорт природног гаса.</w:t>
      </w:r>
    </w:p>
    <w:p>
      <w:pPr>
        <w:pStyle w:val="Normal"/>
        <w:tabs>
          <w:tab w:val="clear" w:pos="720"/>
          <w:tab w:val="left" w:pos="1418" w:leader="none"/>
        </w:tabs>
        <w:jc w:val="both"/>
        <w:rPr/>
      </w:pPr>
      <w:r>
        <w:rPr>
          <w:sz w:val="26"/>
          <w:szCs w:val="26"/>
          <w:lang w:val="sr-CS"/>
        </w:rPr>
        <w:tab/>
        <w:t>Оно што нама из Јединствене Србије помало ствара дилему (то није нека велика дилема) јесте у члану 10. ставу 3, где се говори да друштво може доставити решење о експропријацији без достављања доказа да је обезбедило новчана средства у висини тржишне вредности непокретности. То говорим зато што смо у неким ранијим периодима имали случајеве да се изврши потпуна, делимична или привремена експропријација, да се доставе неки докази, чак се доставе докази да су обезбеђена новчана средства за накнаду причињене штете или за потпуну експропријацију, за исплату тржишне вредности, а да се некада уопште не исплати или се исплати у неким занемарљивим износима. Зато мислим да треба водити рачуна да друштво ипак обезбеди сигурна новчана средства којима ће исплатити оне којима је извршена потпуна или делимична експропријација. Нарочито треба имати у виду да се ту ради о експропријацији земљишта, можда чак и неких некретнина, да људи остају без своје очевине, дедовине итд. и ипак треба да добију новчану сатисфакцију и буду исплаћени за то што им је одузето.</w:t>
      </w:r>
    </w:p>
    <w:p>
      <w:pPr>
        <w:pStyle w:val="Normal"/>
        <w:tabs>
          <w:tab w:val="clear" w:pos="720"/>
          <w:tab w:val="left" w:pos="1418" w:leader="none"/>
        </w:tabs>
        <w:jc w:val="both"/>
        <w:rPr>
          <w:sz w:val="26"/>
          <w:szCs w:val="26"/>
          <w:lang w:val="sr-CS"/>
        </w:rPr>
      </w:pPr>
      <w:r>
        <w:rPr>
          <w:sz w:val="26"/>
          <w:szCs w:val="26"/>
          <w:lang w:val="sr-CS"/>
        </w:rPr>
        <w:tab/>
        <w:t xml:space="preserve">Међутим, то сигурно не сме да буде и неће бити препрека да изградња система за транспорт природног гаса „Јужни ток“ иде својим несметаним током. </w:t>
      </w:r>
    </w:p>
    <w:p>
      <w:pPr>
        <w:pStyle w:val="Normal"/>
        <w:tabs>
          <w:tab w:val="clear" w:pos="720"/>
          <w:tab w:val="left" w:pos="1418" w:leader="none"/>
        </w:tabs>
        <w:jc w:val="both"/>
        <w:rPr/>
      </w:pPr>
      <w:r>
        <w:rPr>
          <w:sz w:val="26"/>
          <w:szCs w:val="26"/>
          <w:lang w:val="sr-CS"/>
        </w:rPr>
        <w:tab/>
        <w:t>Не треба да због тога што имамо антагонизам према неким земљама из ранијег периода, у конкретном случају према Русији (неки у овој сали имају), стављамо примедбу зашто се ово ради са Русима, а не са неким другима. Радили смо некада са неким другима, са њима били пријатељи педесет и више година уназад, па смо добили НАТО бомбе по глави. Према томе, не треба то гледати тако историјски, него треба гледати у будућност и гледати од чега Србија има користи и шта ће наша деца и унуци после изградње овог система имати од тога.</w:t>
      </w:r>
    </w:p>
    <w:p>
      <w:pPr>
        <w:pStyle w:val="Normal"/>
        <w:tabs>
          <w:tab w:val="clear" w:pos="720"/>
          <w:tab w:val="left" w:pos="1418" w:leader="none"/>
        </w:tabs>
        <w:jc w:val="both"/>
        <w:rPr/>
      </w:pPr>
      <w:r>
        <w:rPr>
          <w:sz w:val="26"/>
          <w:szCs w:val="26"/>
          <w:lang w:val="sr-CS"/>
        </w:rPr>
        <w:tab/>
        <w:t>Да закључим, да не понављам оно што су и претходници рекли. Још једном, будите сигурни и убеђени да ће Посланичка група Јединствене Србије увек гласати за сваки предлог закона за који процени да ће бити од користи и на добробит свих грађана државе Србије. Хвала.</w:t>
      </w:r>
    </w:p>
    <w:p>
      <w:pPr>
        <w:pStyle w:val="Normal"/>
        <w:tabs>
          <w:tab w:val="clear" w:pos="720"/>
          <w:tab w:val="left" w:pos="1418" w:leader="none"/>
        </w:tabs>
        <w:jc w:val="both"/>
        <w:rPr/>
      </w:pPr>
      <w:r>
        <w:rPr>
          <w:sz w:val="26"/>
          <w:szCs w:val="26"/>
          <w:lang w:val="sr-CS"/>
        </w:rPr>
        <w:tab/>
        <w:t>ПРЕДСЕДАВАЈУЋИ: Хвала. Реч има министар др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Хвала. Само за овај део који сте коментарисали у члану 10 – дакле, при решењу о експропријацији се већ полаже депозит или неки други инструмент плаћања, односно гаранција да се има новца, тако да би ово било практично двоструко, на два места стављање. Само из тог разлога то није у члану 10. </w:t>
      </w:r>
    </w:p>
    <w:p>
      <w:pPr>
        <w:pStyle w:val="Normal"/>
        <w:tabs>
          <w:tab w:val="clear" w:pos="720"/>
          <w:tab w:val="left" w:pos="1418" w:leader="none"/>
        </w:tabs>
        <w:jc w:val="both"/>
        <w:rPr/>
      </w:pPr>
      <w:r>
        <w:rPr>
          <w:sz w:val="26"/>
          <w:szCs w:val="26"/>
          <w:lang w:val="sr-CS"/>
        </w:rPr>
        <w:tab/>
        <w:t>Нико неће остати без дедовине и очевине. Тачније, 45 хектара ће бити одузето због тога што је у питању надземни, а све друго ће бити надокнађено због тога што то земљиште свакако неће имати тај квалитет који има сада када тог гасовода нема.</w:t>
      </w:r>
    </w:p>
    <w:p>
      <w:pPr>
        <w:pStyle w:val="Normal"/>
        <w:tabs>
          <w:tab w:val="clear" w:pos="720"/>
          <w:tab w:val="left" w:pos="1418" w:leader="none"/>
        </w:tabs>
        <w:jc w:val="both"/>
        <w:rPr/>
      </w:pPr>
      <w:r>
        <w:rPr>
          <w:sz w:val="26"/>
          <w:szCs w:val="26"/>
          <w:lang w:val="sr-CS"/>
        </w:rPr>
        <w:tab/>
        <w:t>Слажем се са вама, добро је за Србију да има други правац и у том смислу јесте овај нацрт закона.</w:t>
      </w:r>
    </w:p>
    <w:p>
      <w:pPr>
        <w:pStyle w:val="Normal"/>
        <w:tabs>
          <w:tab w:val="clear" w:pos="720"/>
          <w:tab w:val="left" w:pos="1418" w:leader="none"/>
        </w:tabs>
        <w:jc w:val="both"/>
        <w:rPr/>
      </w:pPr>
      <w:r>
        <w:rPr>
          <w:sz w:val="26"/>
          <w:szCs w:val="26"/>
          <w:lang w:val="sr-CS"/>
        </w:rPr>
        <w:tab/>
        <w:t>ПРЕДСЕДАВАЈУЋИ: Хвала. 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Хвала господине председниче. Поштована госпођо министарко, поштовани представници Владе, даме и господо народни посланици само да буде јасно, Либерално-демократска партија подржава сваку инвестицију и сваки напор државе у смислу да да полета и замаха развоју економије и привреде. Овој држави је и те како потребно да се смањи незапосленост јер сваки трећи грађанин ове државе је незапослен. Мислим да ту нема дилема да ли треба подржавати одређене правне послове који имају амбиције да постижу позитивне ефекте инвестиција, страних или домаћих, свеједно.</w:t>
      </w:r>
    </w:p>
    <w:p>
      <w:pPr>
        <w:pStyle w:val="Normal"/>
        <w:tabs>
          <w:tab w:val="clear" w:pos="720"/>
          <w:tab w:val="left" w:pos="1418" w:leader="none"/>
        </w:tabs>
        <w:jc w:val="both"/>
        <w:rPr/>
      </w:pPr>
      <w:r>
        <w:rPr>
          <w:sz w:val="26"/>
          <w:szCs w:val="26"/>
          <w:lang w:val="sr-CS"/>
        </w:rPr>
        <w:tab/>
        <w:t xml:space="preserve">У току данашње расправе доста тога смо слушали о том нафтно-гасном споразуму из 2008. године и очигледно је да су сви посланици схватили да се овде, у ствари, ради о једном правном послу који је започет 2008. године. Тај нафтно-гасни споразум представља један „кишобран“ за оба посла, и у погледу продаје НИС-а и у погледу изградње овог гасовода „Јужни ток“. </w:t>
      </w:r>
    </w:p>
    <w:p>
      <w:pPr>
        <w:pStyle w:val="Normal"/>
        <w:tabs>
          <w:tab w:val="clear" w:pos="720"/>
          <w:tab w:val="left" w:pos="1418" w:leader="none"/>
        </w:tabs>
        <w:jc w:val="both"/>
        <w:rPr/>
      </w:pPr>
      <w:r>
        <w:rPr>
          <w:sz w:val="26"/>
          <w:szCs w:val="26"/>
          <w:lang w:val="sr-CS"/>
        </w:rPr>
        <w:tab/>
        <w:t>Када анализирамо један и други сегмент овог нафтно-гасног споразума, који је дигнут на међународни ниво односно на ниво међународног споразума који даје аутоматски приоритет том споразуму над осталим позитивним прописима у овој држави, онда можемо да уочимо једну битну чињеницу, јер већ имамо искуства како у ствари функционише онај први сегмент тог споразума.</w:t>
      </w:r>
    </w:p>
    <w:p>
      <w:pPr>
        <w:pStyle w:val="Normal"/>
        <w:tabs>
          <w:tab w:val="clear" w:pos="720"/>
          <w:tab w:val="left" w:pos="1418" w:leader="none"/>
        </w:tabs>
        <w:jc w:val="both"/>
        <w:rPr/>
      </w:pPr>
      <w:r>
        <w:rPr>
          <w:sz w:val="26"/>
          <w:szCs w:val="26"/>
          <w:lang w:val="sr-CS"/>
        </w:rPr>
        <w:tab/>
        <w:t xml:space="preserve">Прво, свима је јасно да је приватизација НИС-а фактички била продаја НИС-а једној страној државној компанији, и то продаја већинског дела НИС-а. Свима је јасно, и то је ноторна чињеница, да је НИС продат за далеко нижу цену од оне цене која је требало да се постигне. Међутим, с обзиром на то да тендера није било, нисмо имали ни јасне показатеље колико би можда неко други понудио за куповину НИС-а. Тај тендер се фактички избегао на тај начин што је направљен тај међународни нафтно-гасни споразум. </w:t>
        <w:tab/>
      </w:r>
    </w:p>
    <w:p>
      <w:pPr>
        <w:pStyle w:val="Normal"/>
        <w:tabs>
          <w:tab w:val="clear" w:pos="720"/>
          <w:tab w:val="left" w:pos="1418" w:leader="none"/>
        </w:tabs>
        <w:jc w:val="both"/>
        <w:rPr>
          <w:sz w:val="26"/>
          <w:szCs w:val="26"/>
          <w:lang w:val="sr-CS"/>
        </w:rPr>
      </w:pPr>
      <w:r>
        <w:rPr>
          <w:sz w:val="26"/>
          <w:szCs w:val="26"/>
          <w:lang w:val="sr-CS"/>
        </w:rPr>
        <w:tab/>
        <w:t xml:space="preserve">Јасно је и то да је утврђена нафтна рента од 3% безобразно ниска нафтна рента. Она је и даље актуелна и мислим да су се сви посланици који су данас говорили о продаји НИС-а или о том споразуму јасно изјаснили и одредили према тој ниској нафтној ренти. Предвиђено је да се та нафтна рента плаћа тридесет година. Међутим, када погледамо суштину ствари, отприлике за 10 - 15 година више нећемо имати нафте која може да се црпи под неким оптималним условима, с обзиром на то да се тренутно нафта исисава тим темпом и у вредности од 650.000.000 долара годишње. </w:t>
      </w:r>
    </w:p>
    <w:p>
      <w:pPr>
        <w:pStyle w:val="Normal"/>
        <w:tabs>
          <w:tab w:val="clear" w:pos="720"/>
          <w:tab w:val="left" w:pos="1418" w:leader="none"/>
        </w:tabs>
        <w:jc w:val="both"/>
        <w:rPr/>
      </w:pPr>
      <w:r>
        <w:rPr>
          <w:sz w:val="26"/>
          <w:szCs w:val="26"/>
          <w:lang w:val="sr-CS"/>
        </w:rPr>
        <w:tab/>
        <w:t xml:space="preserve">Када упоредимо цену НИС-а по којој је продат и вредност нафте која се годишње исцрпи, онда можемо видети какав посао је направљен продајом НИС-а. То вам довољно говори о чињеници да ли је нафтно-гасни споразум позитиван по интересе Србије. Педесет посто тог посла је урађено и одрађено тако како је одрађено, а прилично су негативни ефекти тог уговора. </w:t>
      </w:r>
    </w:p>
    <w:p>
      <w:pPr>
        <w:pStyle w:val="Normal"/>
        <w:tabs>
          <w:tab w:val="clear" w:pos="720"/>
          <w:tab w:val="left" w:pos="1418" w:leader="none"/>
        </w:tabs>
        <w:jc w:val="both"/>
        <w:rPr/>
      </w:pPr>
      <w:r>
        <w:rPr>
          <w:sz w:val="26"/>
          <w:szCs w:val="26"/>
          <w:lang w:val="sr-CS"/>
        </w:rPr>
        <w:tab/>
        <w:t xml:space="preserve">Додала бих и монопол који НИС има за истраживање нафте и гаса. Госпођо министарко, предвиђено је да тај монопол траје до 2020. године. Тренутно, у ужој Србији је до 2020. године, у Војводини је до 2015. године, с тим да је већ поднет захтев да се тај монопол продужи и у Војводини до 2020. године. Дакле, тако стоје ствари што се тиче продаје НИС-а. То морамо да истакнемо како бисмо могли да наставимо разговор о овом гасоводу „Јужни ток“. </w:t>
      </w:r>
    </w:p>
    <w:p>
      <w:pPr>
        <w:pStyle w:val="Normal"/>
        <w:tabs>
          <w:tab w:val="clear" w:pos="720"/>
          <w:tab w:val="left" w:pos="1418" w:leader="none"/>
        </w:tabs>
        <w:jc w:val="both"/>
        <w:rPr>
          <w:sz w:val="26"/>
          <w:szCs w:val="26"/>
          <w:lang w:val="sr-CS"/>
        </w:rPr>
      </w:pPr>
      <w:r>
        <w:rPr>
          <w:sz w:val="26"/>
          <w:szCs w:val="26"/>
          <w:lang w:val="sr-CS"/>
        </w:rPr>
        <w:tab/>
        <w:t xml:space="preserve">Неколико пута је најављено да ће се започети изградња гасовода, па је онда одложена и фактички још увек нисмо започели ту изградњу. Напомињем да је нафтно-гасни споразум закључен 2008. године. Дакле, ово је пета година од када постоји могућност да се заврше неки послови који би омогућили даље радове на гасоводу. Онда у парламент стиже овакав предлог закона да се утврди јавни интерес и посебни поступци у поступку експропријације земљишта када се говори о „Јужном току“. Није довољно што је предвиђено да то буде у хитном поступку, него је предвиђено да закон ступи на снагу одмах следећег дана од објављивања у „Службеном гласнику“. Дакле, сада је на дневном реду једна велика хитност у вези с „Јужним током“. </w:t>
      </w:r>
    </w:p>
    <w:p>
      <w:pPr>
        <w:pStyle w:val="Normal"/>
        <w:tabs>
          <w:tab w:val="clear" w:pos="720"/>
          <w:tab w:val="left" w:pos="1418" w:leader="none"/>
        </w:tabs>
        <w:jc w:val="both"/>
        <w:rPr/>
      </w:pPr>
      <w:r>
        <w:rPr>
          <w:sz w:val="26"/>
          <w:szCs w:val="26"/>
          <w:lang w:val="sr-CS"/>
        </w:rPr>
        <w:tab/>
        <w:t xml:space="preserve">Да вам кажем само неколико чињеница о „Гаспрому“, већинском власнику овог новог друштва које чине већински руски власник и мањински српски власник, односно „Србијагас“. „Гаспром“ је у току прошле године остварио профит за 23% мањи од онога што је планирано и онога што је остварено претходне године. У току прошле године је скинут са листе двадесет највећих корпорација света. У међувремену се смањује цена гаса, тако да се предвиђа да се цена гаса до 2015. године креће око 366 долара за 1.000 кубних метара, иако је претходно предвиђено, од стране руског партнера, да ће цена гаса далеко спорије да пада. За 2012. годину је предвиђено да цена буде 439 долара а до 2015. године 393 долара по 1.000 кубних метара. Дакле, ту се појављују неке пукотине у погледу снаге, у погледу изводљивости целог овог посла око изградње гасовода „Јужни ток“. Није то баш повољно у тој мери као што се представља грађанима Србије. </w:t>
      </w:r>
    </w:p>
    <w:p>
      <w:pPr>
        <w:pStyle w:val="Normal"/>
        <w:tabs>
          <w:tab w:val="clear" w:pos="720"/>
          <w:tab w:val="left" w:pos="1418" w:leader="none"/>
        </w:tabs>
        <w:jc w:val="both"/>
        <w:rPr/>
      </w:pPr>
      <w:r>
        <w:rPr>
          <w:sz w:val="26"/>
          <w:szCs w:val="26"/>
          <w:lang w:val="sr-CS"/>
        </w:rPr>
        <w:tab/>
        <w:t xml:space="preserve">На почетку сам истакла да смо ми за инвестиције, за енергетску стабилност, и ту нема дилеме. Међутим, када погледамо овај предлог закона неколико чињеница постаје веома јасно. Једна од тих ствари јесте то да ви предвиђате посебни поступак за експропријацију, предвиђате посебна правила за поступање у управним поступцима, а уједно предвиђате и правила за поступање органа приликом одређивања начина плаћања накнада и такси у тим управним поступцима. Све ово стоји у члану 1. </w:t>
      </w:r>
    </w:p>
    <w:p>
      <w:pPr>
        <w:pStyle w:val="Normal"/>
        <w:tabs>
          <w:tab w:val="clear" w:pos="720"/>
          <w:tab w:val="left" w:pos="1418" w:leader="none"/>
        </w:tabs>
        <w:jc w:val="both"/>
        <w:rPr/>
      </w:pPr>
      <w:r>
        <w:rPr>
          <w:sz w:val="26"/>
          <w:szCs w:val="26"/>
          <w:lang w:val="sr-CS"/>
        </w:rPr>
        <w:tab/>
        <w:t xml:space="preserve">Када прелистате овај предлог закона онда вам постаје јасно да постоје посебни поступци и посебна правила у управном поступку када се говори о експропријацији, међутим, осим овог члана 10. става 3, који такође предвиђа једну прилично чудну ситуацију када се говори о накнади, односно обезбеђивању новчаних средстава за власнике некретнина, фактички имате ситуацију да закон регулише начин експропријације на најбржи могући начин, фаворизујући корисника експропријације, а да се при том губи из вида интерес власника чија је некретнина предмет експропријације. </w:t>
      </w:r>
    </w:p>
    <w:p>
      <w:pPr>
        <w:pStyle w:val="Normal"/>
        <w:tabs>
          <w:tab w:val="clear" w:pos="720"/>
          <w:tab w:val="left" w:pos="1418" w:leader="none"/>
        </w:tabs>
        <w:jc w:val="both"/>
        <w:rPr/>
      </w:pPr>
      <w:r>
        <w:rPr>
          <w:sz w:val="26"/>
          <w:szCs w:val="26"/>
          <w:lang w:val="sr-CS"/>
        </w:rPr>
        <w:tab/>
        <w:t xml:space="preserve">Дакле, јако је битно да се јавности каже да се поступак експропријације ради на тај начин, и спроводи у управном поступку, да се не шаље претходно на изјашњавање власнику некретнине предлог за експропријацију, да се не саслушава корисник експропријације, односно власник некретнина, не саслушавају се странке у управном поступку, да се решење доноси, да жалба на то решење не одлаже извршење и да корисник експропријације уопште није дужан да покаже да је спремио новчана средства у висини тржишне вредности некретнина које се експропришу. </w:t>
      </w:r>
    </w:p>
    <w:p>
      <w:pPr>
        <w:pStyle w:val="Normal"/>
        <w:tabs>
          <w:tab w:val="clear" w:pos="720"/>
          <w:tab w:val="left" w:pos="1418" w:leader="none"/>
        </w:tabs>
        <w:jc w:val="both"/>
        <w:rPr/>
      </w:pPr>
      <w:r>
        <w:rPr>
          <w:sz w:val="26"/>
          <w:szCs w:val="26"/>
          <w:lang w:val="sr-CS"/>
        </w:rPr>
        <w:tab/>
        <w:t>Дакле, имате ситуацију где, с једне стране, корисник експропријације има сву могућу помоћ и фаворизацију од стране државе и имате грађанина покорног, који не мора ни да зна да му је некретнина у поступку експропријације, који не мора ни да учествује, који не мора да добије накнаду у висини тржишне вредности те некретнине, који само у једном моменту након спровођења тог блиц-поступка експропријације долази у ситуацију да му се одузима чак и посед некретнине, која није исплаћена по неким тржишним условима.</w:t>
      </w:r>
    </w:p>
    <w:p>
      <w:pPr>
        <w:pStyle w:val="Normal"/>
        <w:tabs>
          <w:tab w:val="clear" w:pos="720"/>
          <w:tab w:val="left" w:pos="1418" w:leader="none"/>
        </w:tabs>
        <w:jc w:val="both"/>
        <w:rPr/>
      </w:pPr>
      <w:r>
        <w:rPr>
          <w:sz w:val="26"/>
          <w:szCs w:val="26"/>
          <w:lang w:val="sr-CS"/>
        </w:rPr>
        <w:tab/>
        <w:t xml:space="preserve">Дакле, с једне стране имамо максимално скраћени поступак, који је регулисан једним лекс специјалисом, јер ово јесте лекс специјалис и то озбиљно политичке природе, и имамо поступак накнаде који ће се пролонгирати и оставити неким будућим судским поступцима, па ће онда тај грађанин, односно власник некретнина моћи да се наужива силних рочишта и, у ствари, да буде учесник у овом реформисаном правосуђу. Према томе, ви исплату пролонгирате на један дужи временски период, када знамо на који начин функционишу судови и како теку ти поступци када се тражи било каква накнада, поготову када се накнада тражи од неког ко ужива сву могућу државну подршку. </w:t>
      </w:r>
    </w:p>
    <w:p>
      <w:pPr>
        <w:pStyle w:val="Normal"/>
        <w:tabs>
          <w:tab w:val="clear" w:pos="720"/>
          <w:tab w:val="left" w:pos="1418" w:leader="none"/>
        </w:tabs>
        <w:jc w:val="both"/>
        <w:rPr/>
      </w:pPr>
      <w:r>
        <w:rPr>
          <w:sz w:val="26"/>
          <w:szCs w:val="26"/>
          <w:lang w:val="sr-CS"/>
        </w:rPr>
        <w:tab/>
        <w:t xml:space="preserve">Дакле, ово је у ствари право стање ствари када говоримо о „Јужном току“. Било би јако добро да јавност буде упозната са тим да је од осам до десет хиљада парцела изложено оваквој врсти експропријације. Када то помножите са бројем власника, када помножите са бројем породица које зависе од тих парцела, ви добијате један завидан број оних који ће и те како бити погођени овим лекс специјалисом. </w:t>
      </w:r>
    </w:p>
    <w:p>
      <w:pPr>
        <w:pStyle w:val="Normal"/>
        <w:tabs>
          <w:tab w:val="clear" w:pos="720"/>
          <w:tab w:val="left" w:pos="1418" w:leader="none"/>
        </w:tabs>
        <w:jc w:val="both"/>
        <w:rPr/>
      </w:pPr>
      <w:r>
        <w:rPr>
          <w:sz w:val="26"/>
          <w:szCs w:val="26"/>
          <w:lang w:val="sr-CS"/>
        </w:rPr>
        <w:tab/>
        <w:t>Дакле, ово је један од послова, говорим о изградњи гасовода „Јужни ток“, који су склопљени, ви кажете, у интересу грађана Србије. Међутим, чињеница да је у склапању тог правног посла учествовала политичка елита не даје јој за право (ни њој, али ни актуелној власти) да на било који начин доведе у питање основна људска права грађана Србије, основна људска права у погледу права на приватно власништво. И, не даје за право ни овој влади да истичући јавни интерес – а врло добро се сећам када је тај јавни интерес унет у форми измена и допуна у Закон о експропријацији управо због градње „Јужног тока“ – не даје за право никоме да прави овако велике разлике између правних послова који се склапају и реализују у Србији, поготово што је и у овом случају већински власник друштва које је корисник експропријације страна државна компанија.</w:t>
      </w:r>
    </w:p>
    <w:p>
      <w:pPr>
        <w:pStyle w:val="Normal"/>
        <w:tabs>
          <w:tab w:val="clear" w:pos="720"/>
          <w:tab w:val="left" w:pos="1418" w:leader="none"/>
        </w:tabs>
        <w:jc w:val="both"/>
        <w:rPr/>
      </w:pPr>
      <w:r>
        <w:rPr>
          <w:sz w:val="26"/>
          <w:szCs w:val="26"/>
          <w:lang w:val="sr-CS"/>
        </w:rPr>
        <w:tab/>
        <w:t>Не можемо ствари да маргинализујемо. Овде се не ради о једној техничкој радњи, овде се не ради о простом спровођењу једног уговора. Овде се ради о озбиљном угрожавању националног интереса, јер национални интерес јесте да постоји правна сигурност, а склапањем оваквог правног посла и доношењем оваквог лекс специјалиса тешко да можемо да обезбедимо ту врсту сигурности у држави Србији.</w:t>
      </w:r>
    </w:p>
    <w:p>
      <w:pPr>
        <w:pStyle w:val="Normal"/>
        <w:tabs>
          <w:tab w:val="clear" w:pos="720"/>
          <w:tab w:val="left" w:pos="1418" w:leader="none"/>
        </w:tabs>
        <w:jc w:val="both"/>
        <w:rPr/>
      </w:pPr>
      <w:r>
        <w:rPr>
          <w:sz w:val="26"/>
          <w:szCs w:val="26"/>
          <w:lang w:val="sr-CS"/>
        </w:rPr>
        <w:tab/>
        <w:t>ПРЕДСЕДАВАЈУЋИ: Хвала. Реч има народни посланик Владимир Илић.</w:t>
      </w:r>
    </w:p>
    <w:p>
      <w:pPr>
        <w:pStyle w:val="Normal"/>
        <w:tabs>
          <w:tab w:val="clear" w:pos="720"/>
          <w:tab w:val="left" w:pos="1418" w:leader="none"/>
        </w:tabs>
        <w:jc w:val="both"/>
        <w:rPr/>
      </w:pPr>
      <w:r>
        <w:rPr>
          <w:sz w:val="26"/>
          <w:szCs w:val="26"/>
          <w:lang w:val="sr-CS"/>
        </w:rPr>
        <w:tab/>
        <w:t>ВЛАДИМИР ИЛИЋ: Поштована госпођо министарка, даме и господо народни посланици, из досадашњих дискусија потпуно је јасно да се ради о једном врло важном закону, односно предлогу закона који се тиче сигурно најважнијег пројекта за Србију можда у овом веку, бар до сада. Све што је у вези са „Јужним током“ јесте велико, јесте мега, уосталом, као што је то увек када се ради о Русији.</w:t>
      </w:r>
    </w:p>
    <w:p>
      <w:pPr>
        <w:pStyle w:val="Normal"/>
        <w:tabs>
          <w:tab w:val="clear" w:pos="720"/>
          <w:tab w:val="left" w:pos="1418" w:leader="none"/>
        </w:tabs>
        <w:jc w:val="both"/>
        <w:rPr/>
      </w:pPr>
      <w:r>
        <w:rPr>
          <w:sz w:val="26"/>
          <w:szCs w:val="26"/>
          <w:lang w:val="sr-CS"/>
        </w:rPr>
        <w:tab/>
        <w:t>Бројке које смо чули говоре да се ради о пројекту вредном више од шеснаест милијарди евра, пројекту који ће омогућити да преко тридесет милиона домаћинстава у Европи буде снабдевено гасом и струјом путем „Јужног тока“. Дужина гасовода је 2.400 километара, од чега 925 километара иде испод површине мора. Градиће се и осам компресорских станица, од којих две у Србији. Део који се односи на Србију је вредан 1,7 милијарди евра. Дакле, дефинитивно је највећа инвестиција у новијој историји, чини ми се, после „Ђердапа“. Деоница је дуга 420 километара. Наша грађевинска оператива ће бити у прилици, и наравно сви остали који буду учествовали, да запосли 2.000 људи и оствари зараду између шестсто и осамсто милиона евра; Србија ће имати приходе од двеста милиона евра итд.</w:t>
      </w:r>
    </w:p>
    <w:p>
      <w:pPr>
        <w:pStyle w:val="Normal"/>
        <w:tabs>
          <w:tab w:val="clear" w:pos="720"/>
          <w:tab w:val="left" w:pos="1418" w:leader="none"/>
        </w:tabs>
        <w:jc w:val="both"/>
        <w:rPr>
          <w:sz w:val="26"/>
          <w:szCs w:val="26"/>
          <w:lang w:val="sr-CS"/>
        </w:rPr>
      </w:pPr>
      <w:r>
        <w:rPr>
          <w:sz w:val="26"/>
          <w:szCs w:val="26"/>
          <w:lang w:val="sr-CS"/>
        </w:rPr>
        <w:tab/>
        <w:t xml:space="preserve">Све ово што сам навео говори у прилог томе да је пројекат од изузетног, пре свега економског, енергетског, геостратешког, па самим тим и политичког значаја. Све то би могло да оправда доношење једног оваквог закона, који јесте лекс специјалис и који суспендује сигурно део закона и део нашег правног система, скраћује рокове, убрзава процедуре, заправо, омогућава реализацију једног оваквог пројекта. Овај закон замишљам као једну „метлу“ која иде испред гасовода, рашчишћава терен и омогућава да се овај пројекат реализује на начин и у року како је то предвиђено, и то је добро. Али, желим овде да поделим са вама и једну заједничку дилему, односно размишљање, које се не тиче само „Јужног тока“. </w:t>
      </w:r>
    </w:p>
    <w:p>
      <w:pPr>
        <w:pStyle w:val="Normal"/>
        <w:tabs>
          <w:tab w:val="clear" w:pos="720"/>
          <w:tab w:val="left" w:pos="1418" w:leader="none"/>
        </w:tabs>
        <w:jc w:val="both"/>
        <w:rPr/>
      </w:pPr>
      <w:r>
        <w:rPr>
          <w:sz w:val="26"/>
          <w:szCs w:val="26"/>
          <w:lang w:val="sr-CS"/>
        </w:rPr>
        <w:tab/>
        <w:t xml:space="preserve">Шта би било са „Јужним током“ да не донесемо овакав закон? У ком би се року реализовао да немамо овако скраћене и убрзане процедуре? Сигурно ћемо се сложити да би то трајало деценијама или се можда никада не би реализовало. То говори о једном заједничком проблему који имамо сви ми, нарочито Влада, и ове и претходне, а можда и будуће –имамо огромне бирократске баријере, немамо институционалне капацитете, имамо проблема са корупцијом, са локалним самоуправама, са катастром и са читавим низом законских решења и процедура. Ово је једна инвестиција, додуше велика, веома значајна, али Србија очекује и друге инвестиције, а друге инвестиције немају овакав третман. Још једном подвлачим, овај пројекат завређује да има посебан третман. </w:t>
      </w:r>
    </w:p>
    <w:p>
      <w:pPr>
        <w:pStyle w:val="Normal"/>
        <w:tabs>
          <w:tab w:val="clear" w:pos="720"/>
          <w:tab w:val="left" w:pos="1418" w:leader="none"/>
        </w:tabs>
        <w:jc w:val="both"/>
        <w:rPr/>
      </w:pPr>
      <w:r>
        <w:rPr>
          <w:sz w:val="26"/>
          <w:szCs w:val="26"/>
          <w:lang w:val="sr-CS"/>
        </w:rPr>
        <w:tab/>
        <w:t xml:space="preserve">Постављам питање, шта ћемо урадити са неким другим инвестицијама, инвеститорима? Хоћемо ли и њима дати шансу да на овакав начин превазилазе објективне баријере и проблеме са којима се суочавају? Подсетимо се „Фијата“. Да смо имали овакав третман за „Фијат“, и та инвестиција би се брже реализовала. Имамо најаву инвеститора из Емирата, компанију „Ал Дахра“. Да ли она завређује можда сличан третман? Имамо читав низ других инвестиција које се најављују и, нажалост, неке које се доводе у питање, неке инвеститоре који су отишли из Србије због немогућности да разреше наше галиматијасе, наше бирократе и наше лавиринте да би се реализовале инвестиције. </w:t>
      </w:r>
    </w:p>
    <w:p>
      <w:pPr>
        <w:pStyle w:val="Normal"/>
        <w:tabs>
          <w:tab w:val="clear" w:pos="720"/>
          <w:tab w:val="left" w:pos="1418" w:leader="none"/>
        </w:tabs>
        <w:jc w:val="both"/>
        <w:rPr>
          <w:sz w:val="26"/>
          <w:szCs w:val="26"/>
          <w:lang w:val="sr-CS"/>
        </w:rPr>
      </w:pPr>
      <w:r>
        <w:rPr>
          <w:sz w:val="26"/>
          <w:szCs w:val="26"/>
          <w:lang w:val="sr-CS"/>
        </w:rPr>
        <w:tab/>
        <w:t xml:space="preserve">Овај закон, односно Предлог закона, навео ме је на овакво размишљање и на идеју да сугеришем Влади да, у сарадњи са пулом страних инвеститора, покуша да изнађе решење да се свима онима који су намерни да инвестирају у Србију, да запосле људе омогући нека врста приоритета у доношењу решења, скраћењу рокова, по овом или сличном моделу. </w:t>
      </w:r>
    </w:p>
    <w:p>
      <w:pPr>
        <w:pStyle w:val="Normal"/>
        <w:tabs>
          <w:tab w:val="clear" w:pos="720"/>
          <w:tab w:val="left" w:pos="1418" w:leader="none"/>
        </w:tabs>
        <w:jc w:val="both"/>
        <w:rPr/>
      </w:pPr>
      <w:r>
        <w:rPr>
          <w:sz w:val="26"/>
          <w:szCs w:val="26"/>
          <w:lang w:val="sr-CS"/>
        </w:rPr>
        <w:tab/>
        <w:t>Зашто је то важно? Важно је јер смо прошле године имали рекордно низак прилив страних инвестиција, свега око 135.000.000 евра. Неки од инвеститора су одустали од својих инвестиција. Неки су их одложили за нека боља времена. Многи су се жалили на проблеме којих смо сви свесни, а то су проблеми корупције, бирократије, сложених процедура, неразумевања, било на нивоу локалних самоуправа, министарстава или неких других институција.</w:t>
      </w:r>
    </w:p>
    <w:p>
      <w:pPr>
        <w:pStyle w:val="Normal"/>
        <w:tabs>
          <w:tab w:val="clear" w:pos="720"/>
          <w:tab w:val="left" w:pos="1418" w:leader="none"/>
        </w:tabs>
        <w:jc w:val="both"/>
        <w:rPr>
          <w:sz w:val="26"/>
          <w:szCs w:val="26"/>
          <w:lang w:val="sr-CS"/>
        </w:rPr>
      </w:pPr>
      <w:r>
        <w:rPr>
          <w:sz w:val="26"/>
          <w:szCs w:val="26"/>
          <w:lang w:val="sr-CS"/>
        </w:rPr>
        <w:tab/>
        <w:t xml:space="preserve">Зато желим да искористим ваше присуство као члана Владе да поделим размишљање са вама и да вас питам – када ће почети радови? Да ли имамо најаву конкретног датума или периода у коме очекујемо почетак ових радова? Такође, ако се сећам, овај закон који данас усвајамо најавили смо за крај прошле године – зашто је он одложен?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ажно питање, и мене посебно интересује, јесте дефинисано у члану 15, али о томе ћемо разговарати у појединостима – формирање овог повременог радног тела које ће пратити реализацију. Чини ми се да нема довољно оперативних функција, нити мера које би оно евентуално предузело у случају да нешто буде доведено у питање. </w:t>
      </w:r>
    </w:p>
    <w:p>
      <w:pPr>
        <w:pStyle w:val="Normal"/>
        <w:tabs>
          <w:tab w:val="clear" w:pos="720"/>
          <w:tab w:val="left" w:pos="1418" w:leader="none"/>
        </w:tabs>
        <w:jc w:val="both"/>
        <w:rPr/>
      </w:pPr>
      <w:r>
        <w:rPr>
          <w:sz w:val="26"/>
          <w:szCs w:val="26"/>
          <w:lang w:val="sr-CS"/>
        </w:rPr>
        <w:tab/>
        <w:t>Још једном желим да искористим ваше присуство да чујемо, ако је познат рок, када почињу радови? И, везано за надлежности овог радног тела, ако можете да ми појасните, шта ће осим праћења реализације оно моћи да предузме у случају да неке ствари не иду у оном правцу који се очекује?</w:t>
      </w:r>
    </w:p>
    <w:p>
      <w:pPr>
        <w:pStyle w:val="Normal"/>
        <w:tabs>
          <w:tab w:val="clear" w:pos="720"/>
          <w:tab w:val="left" w:pos="1418" w:leader="none"/>
        </w:tabs>
        <w:jc w:val="both"/>
        <w:rPr/>
      </w:pPr>
      <w:r>
        <w:rPr>
          <w:sz w:val="26"/>
          <w:szCs w:val="26"/>
          <w:lang w:val="sr-CS"/>
        </w:rPr>
        <w:tab/>
        <w:t xml:space="preserve">На крају, желим да кажем да нећу искористити све време. Посланичка група УРС подржава доношење оваквог предлога закона и сматра га оправданим, уз констатацију да он заправо показује свима нама да имамо институционалних проблема када су у питању капацитети за реализацију овако великих пројеката и инвестирања уопште и да морамо да учинимо додатни напор да и другим инвеститорима омогућимо лакшу проходност и лакшу реализацију инвестиција. </w:t>
      </w:r>
    </w:p>
    <w:p>
      <w:pPr>
        <w:pStyle w:val="Normal"/>
        <w:tabs>
          <w:tab w:val="clear" w:pos="720"/>
          <w:tab w:val="left" w:pos="1418" w:leader="none"/>
        </w:tabs>
        <w:jc w:val="both"/>
        <w:rPr/>
      </w:pPr>
      <w:r>
        <w:rPr>
          <w:sz w:val="26"/>
          <w:szCs w:val="26"/>
          <w:lang w:val="sr-CS"/>
        </w:rPr>
        <w:tab/>
        <w:t>Свакако да ћемо у дану за гласање подржати овај законски предлог и дати свој допринос да се овако важна инвестиција реализује у Србији.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w:t>
      </w:r>
    </w:p>
    <w:p>
      <w:pPr>
        <w:pStyle w:val="Normal"/>
        <w:tabs>
          <w:tab w:val="clear" w:pos="720"/>
          <w:tab w:val="left" w:pos="1418" w:leader="none"/>
        </w:tabs>
        <w:jc w:val="both"/>
        <w:rPr/>
      </w:pPr>
      <w:r>
        <w:rPr>
          <w:sz w:val="26"/>
          <w:szCs w:val="26"/>
          <w:lang w:val="sr-CS"/>
        </w:rPr>
        <w:tab/>
        <w:t xml:space="preserve">ЗОРАНА МИХАЈЛОВИЋ: Хвала лепо. Везано за почетак радова, почетак градње „Јужног тока“ кроз Србију, рекла бих да су можда неке најаве биле више симболичког карактера. Оно што сада може да се уради су евентуално темељи за компресорске станице. Мислим да је много важније оно што након овог нацрта закона (који верујем да ћемо усвојити) треба да се уради, а то је да се ураде урбанистички пројекти и све оно што је потребно по општинама. У питању су, иначе, 32 општине, није то мали број. Пуно је посла који треба завршити. </w:t>
      </w:r>
    </w:p>
    <w:p>
      <w:pPr>
        <w:pStyle w:val="Normal"/>
        <w:tabs>
          <w:tab w:val="clear" w:pos="720"/>
          <w:tab w:val="left" w:pos="1418" w:leader="none"/>
        </w:tabs>
        <w:jc w:val="both"/>
        <w:rPr/>
      </w:pPr>
      <w:r>
        <w:rPr>
          <w:sz w:val="26"/>
          <w:szCs w:val="26"/>
          <w:lang w:val="sr-CS"/>
        </w:rPr>
        <w:tab/>
        <w:t xml:space="preserve">Што се тиче отпочињања радова, Влада ће свакако у наредних десетак дана определити средства, тако да ће бити довољно средстава да се крене са изградњом компресорских станица. </w:t>
      </w:r>
    </w:p>
    <w:p>
      <w:pPr>
        <w:pStyle w:val="Normal"/>
        <w:tabs>
          <w:tab w:val="clear" w:pos="720"/>
          <w:tab w:val="left" w:pos="1418" w:leader="none"/>
        </w:tabs>
        <w:jc w:val="both"/>
        <w:rPr>
          <w:sz w:val="26"/>
          <w:szCs w:val="26"/>
          <w:lang w:val="sr-CS"/>
        </w:rPr>
      </w:pPr>
      <w:r>
        <w:rPr>
          <w:sz w:val="26"/>
          <w:szCs w:val="26"/>
          <w:lang w:val="sr-CS"/>
        </w:rPr>
        <w:tab/>
        <w:t>Комисија коју сте помињали је ту да надзире сам пројекат и да буде нека веза између Владе, општина и самог предузећа. Хвала.</w:t>
      </w:r>
    </w:p>
    <w:p>
      <w:pPr>
        <w:pStyle w:val="Normal"/>
        <w:tabs>
          <w:tab w:val="clear" w:pos="720"/>
          <w:tab w:val="left" w:pos="1418" w:leader="none"/>
        </w:tabs>
        <w:jc w:val="both"/>
        <w:rPr/>
      </w:pPr>
      <w:r>
        <w:rPr>
          <w:sz w:val="26"/>
          <w:szCs w:val="26"/>
          <w:lang w:val="sr-CS"/>
        </w:rPr>
        <w:tab/>
        <w:t>ПРЕДСЕДНИК: Доктор Ненад Поповић.</w:t>
      </w:r>
    </w:p>
    <w:p>
      <w:pPr>
        <w:pStyle w:val="Normal"/>
        <w:tabs>
          <w:tab w:val="clear" w:pos="720"/>
          <w:tab w:val="left" w:pos="1418" w:leader="none"/>
        </w:tabs>
        <w:jc w:val="both"/>
        <w:rPr/>
      </w:pPr>
      <w:r>
        <w:rPr>
          <w:sz w:val="26"/>
          <w:szCs w:val="26"/>
          <w:lang w:val="sr-CS"/>
        </w:rPr>
        <w:tab/>
        <w:t>НЕНАД ПОПОВИЋ: Поштовани председниче, госпођо министре, колеге посланици, Демократска странка Србије снажно подржава доношење овог закона. Овај закон произилази из међудржавног споразума са Русијом у области нафтне и гасне привреде, који је потписан 2008. године за време Владе др Војислава Коштунице и подржан у Народној скупштини са преко 220 гласова „з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Овај закон ће омогућити да почне изградња гасовода „Јужни ток“ кроз Србију, а то значи почетак нових инвестиција и отварање нових радних места. Век угља и дрвета је био 19. век, 20. век је био век нафте, а 21. век је век гаса. Свуда у свету је евидентан снажан раст потребе за енергентима. Процене свих аналитичара у свету су такве да ће потребе за енергентима у наредних двадесет година порасти за 30%. Од тога, 50% ће бити у земљама у развоју, а само у Европској унији зависност од увоза енергената ће порасти до 2030. године за 20%. Највећа тенденција раста је забележена у производњи, односно потрошњи природног гаса, који је оцењен као енергент будућности због две ствари: једна је релативно ниска цена, а друга, не мање важна, јесте висока екологичност. Гас ће 2050. године оставити иза себе и нафту као главни енергент. </w:t>
      </w:r>
    </w:p>
    <w:p>
      <w:pPr>
        <w:pStyle w:val="Normal"/>
        <w:tabs>
          <w:tab w:val="clear" w:pos="720"/>
          <w:tab w:val="left" w:pos="1418" w:leader="none"/>
        </w:tabs>
        <w:jc w:val="both"/>
        <w:rPr/>
      </w:pPr>
      <w:r>
        <w:rPr>
          <w:sz w:val="26"/>
          <w:szCs w:val="26"/>
          <w:lang w:val="sr-CS"/>
        </w:rPr>
        <w:tab/>
        <w:t>Често чујемо, поготово последњих десет година, како енергију треба црпити из обновљивих извора. То је била тема стотина конференција. То је била тема предизборних говора многих политичара у свету, али због непредвидљивости и немогућности да се добију велике количине енергије ипак се дошло до мишљења да је гас тај који ће бити главни енергент у 21. веку.</w:t>
      </w:r>
    </w:p>
    <w:p>
      <w:pPr>
        <w:pStyle w:val="Normal"/>
        <w:tabs>
          <w:tab w:val="clear" w:pos="720"/>
          <w:tab w:val="left" w:pos="1418" w:leader="none"/>
        </w:tabs>
        <w:jc w:val="both"/>
        <w:rPr/>
      </w:pPr>
      <w:r>
        <w:rPr>
          <w:sz w:val="26"/>
          <w:szCs w:val="26"/>
          <w:lang w:val="sr-CS"/>
        </w:rPr>
        <w:tab/>
        <w:t>Питање обновљивих извора енергије је увек корисно, али због економске кризе која је наступила у свету, а знамо да су обновљиви извори енергије најскупљи, та тема је стављена у други план. Погледајте, недавно је завршена кампања председника Обаме. То је његова друга предизборна кампања. У првој кампањи, 2008. године, говорио је о обновљивим изворима енергије перманентно, више од 300 пута, а у овој кампањи председник САД Обама споменуо је обновљиве изворе енергије само једном, али је јако много говорио о гасу.</w:t>
      </w:r>
    </w:p>
    <w:p>
      <w:pPr>
        <w:pStyle w:val="Normal"/>
        <w:tabs>
          <w:tab w:val="clear" w:pos="720"/>
          <w:tab w:val="left" w:pos="1418" w:leader="none"/>
        </w:tabs>
        <w:jc w:val="both"/>
        <w:rPr/>
      </w:pPr>
      <w:r>
        <w:rPr>
          <w:sz w:val="26"/>
          <w:szCs w:val="26"/>
          <w:lang w:val="sr-CS"/>
        </w:rPr>
        <w:tab/>
        <w:t>Које су геополитичке импликације енергетске безбедности за Балкан? За разлику од нафте, која може да се транспортује разним путевима, гас се најчешће транспортује гасоводима. Гасоводи обично пролазе кроз више држава, а те државе имају своје интересе. То значи да је гас производ врло осетљив на политичке, географске и безбедносне утицаје у ланцу транспорта. Из тога можемо да закључимо да је гас геополитичка роба.</w:t>
      </w:r>
    </w:p>
    <w:p>
      <w:pPr>
        <w:pStyle w:val="Normal"/>
        <w:tabs>
          <w:tab w:val="clear" w:pos="720"/>
          <w:tab w:val="left" w:pos="1418" w:leader="none"/>
        </w:tabs>
        <w:jc w:val="both"/>
        <w:rPr/>
      </w:pPr>
      <w:r>
        <w:rPr>
          <w:sz w:val="26"/>
          <w:szCs w:val="26"/>
          <w:lang w:val="sr-CS"/>
        </w:rPr>
        <w:tab/>
        <w:t>Учешћем Србије и других земаља у овом пројекту Србија постаје најважнији евроазијски чвор на путу „Јужног тока“. То је фактор који ће дефинитивно утицати на будућност читавог региона и од којег Србија може да извуче велику корист. Данас се суперсилама у свету називају земље које осим нуклеарног оружја имају енергенте, велике изворе енергената.</w:t>
      </w:r>
    </w:p>
    <w:p>
      <w:pPr>
        <w:pStyle w:val="Normal"/>
        <w:tabs>
          <w:tab w:val="clear" w:pos="720"/>
          <w:tab w:val="left" w:pos="1418" w:leader="none"/>
        </w:tabs>
        <w:jc w:val="both"/>
        <w:rPr/>
      </w:pPr>
      <w:r>
        <w:rPr>
          <w:sz w:val="26"/>
          <w:szCs w:val="26"/>
          <w:lang w:val="sr-CS"/>
        </w:rPr>
        <w:tab/>
        <w:t>Пре неколико дана је завршена Минхенска конференција, чувена. Последњих десетак година на тој конференцији се највише говорило о тероризму и нуклеарном оружју. Први пут, пре неколико дана, једна од главних тема на Минхенској конференцији биле су геополитичке промене у области енергетике. Одмах после те конференције бивши амерички шеф обавештајне службе Џон Дојч је рекао да се у свету догађа нова револуција, коју је назвао – енергетска револуција. То нам говори да Србија не сме да чека и да треба да прави своју дугорочну стратегију енергетске безбедности.</w:t>
      </w:r>
    </w:p>
    <w:p>
      <w:pPr>
        <w:pStyle w:val="Normal"/>
        <w:tabs>
          <w:tab w:val="clear" w:pos="720"/>
          <w:tab w:val="left" w:pos="1418" w:leader="none"/>
        </w:tabs>
        <w:jc w:val="both"/>
        <w:rPr/>
      </w:pPr>
      <w:r>
        <w:rPr>
          <w:sz w:val="26"/>
          <w:szCs w:val="26"/>
          <w:lang w:val="sr-CS"/>
        </w:rPr>
        <w:tab/>
        <w:t>Што се тиче гасовода „Јужни ток“, многи заборављају да је тај пројекат заједнички пројекат „Гаспрома“ али и три велике европске компаније: италијанске ЕНИ, француске ЕДФ и немачког БАСФ-а. Ово је, уз пројекат „Северни ток“, који су заједнички градиле Русија и Немачка, највећи гасовод на свету. Он нема конкуренцију. Као што је рекла госпођа министар, „Набуко“ је некад имао перспективу, али се од тог пројекта одустало због недостатка финансирања, због економске кризе, али и због недостатка гаса.</w:t>
      </w:r>
    </w:p>
    <w:p>
      <w:pPr>
        <w:pStyle w:val="Normal"/>
        <w:tabs>
          <w:tab w:val="clear" w:pos="720"/>
          <w:tab w:val="left" w:pos="1418" w:leader="none"/>
        </w:tabs>
        <w:jc w:val="both"/>
        <w:rPr/>
      </w:pPr>
      <w:r>
        <w:rPr>
          <w:sz w:val="26"/>
          <w:szCs w:val="26"/>
          <w:lang w:val="sr-CS"/>
        </w:rPr>
        <w:tab/>
        <w:t xml:space="preserve">„Јужни ток“ ће се простирати од компресорске станице „Рускаја“ на обали Црног мора до Бугарске, под водом, на дубини већој од два метра, у дужини од 925 км, а после ће кренути копненим путем укупне дужине 1.453 км. Изградња гасовода је започета у децембру прошле године. Пуни капацитет од шездесет три милијарде кубних метара се очекује до 2018. године. </w:t>
      </w:r>
    </w:p>
    <w:p>
      <w:pPr>
        <w:pStyle w:val="Normal"/>
        <w:tabs>
          <w:tab w:val="clear" w:pos="720"/>
          <w:tab w:val="left" w:pos="1418" w:leader="none"/>
        </w:tabs>
        <w:jc w:val="both"/>
        <w:rPr/>
      </w:pPr>
      <w:r>
        <w:rPr>
          <w:sz w:val="26"/>
          <w:szCs w:val="26"/>
          <w:lang w:val="sr-CS"/>
        </w:rPr>
        <w:tab/>
        <w:t>Кроз Србију, гасовод ће пролазити у дужини од 411 км. Очекивани транспорт кроз Србију је 40,5 милијарди кубних метара годишње. Саму изградњу гасовода ће пратити велике инвестиције, веће од милијарду евра, можда и неколико милијарди евра; пратиће га отварање, директно и индиректно, хиљаде радних места, док ће постојање гасовода на дужи рок омогућити Републици Србији стабилан и одржив развој привреде, јер гас, осим као енергент, могу да користе предузећа у производњи као сировину, као што се то ради у Немачкој.</w:t>
      </w:r>
    </w:p>
    <w:p>
      <w:pPr>
        <w:pStyle w:val="Normal"/>
        <w:tabs>
          <w:tab w:val="clear" w:pos="720"/>
          <w:tab w:val="left" w:pos="1418" w:leader="none"/>
        </w:tabs>
        <w:jc w:val="both"/>
        <w:rPr>
          <w:sz w:val="26"/>
          <w:szCs w:val="26"/>
          <w:lang w:val="sr-CS"/>
        </w:rPr>
      </w:pPr>
      <w:r>
        <w:rPr>
          <w:sz w:val="26"/>
          <w:szCs w:val="26"/>
          <w:lang w:val="sr-CS"/>
        </w:rPr>
        <w:tab/>
        <w:t>Близу две милијарде евра коштаће изградња гасовода кроз Србију. Око четири милијарде евра Србија би могла да добије кроз таксе за транспорт гаса у наредних 25 година. Поновићу још једном, биће упослено неколико хиљада радника.</w:t>
      </w:r>
    </w:p>
    <w:p>
      <w:pPr>
        <w:pStyle w:val="Normal"/>
        <w:tabs>
          <w:tab w:val="clear" w:pos="720"/>
          <w:tab w:val="left" w:pos="1418" w:leader="none"/>
        </w:tabs>
        <w:jc w:val="both"/>
        <w:rPr/>
      </w:pPr>
      <w:r>
        <w:rPr>
          <w:sz w:val="26"/>
          <w:szCs w:val="26"/>
          <w:lang w:val="sr-CS"/>
        </w:rPr>
        <w:tab/>
        <w:t>Наравно, Србија овим обезбеђује својим грађанима и привреди енергетску сигурност. У времену када енергенти постају највреднија роба на тржишту, Србија обезбеђује стабилно снабдевање гасом из Русије. Русија је та која у овом тренутку поседује највеће резерве гаса на свету. Поновићу, Русија поседује највеће резерве гаса на свету. То је оно што Србији заиста даје сигурност, пре свега енергетску, а на други начин и економску, у наредних педесет година.</w:t>
      </w:r>
    </w:p>
    <w:p>
      <w:pPr>
        <w:pStyle w:val="Normal"/>
        <w:tabs>
          <w:tab w:val="clear" w:pos="720"/>
          <w:tab w:val="left" w:pos="1418" w:leader="none"/>
        </w:tabs>
        <w:jc w:val="both"/>
        <w:rPr/>
      </w:pPr>
      <w:r>
        <w:rPr>
          <w:sz w:val="26"/>
          <w:szCs w:val="26"/>
          <w:lang w:val="sr-CS"/>
        </w:rPr>
        <w:tab/>
        <w:t>Треба рећи да јача и енергетска безбедност Републике Српске, јер један крак се одваја и у Републику Српску, у дужини од 250 км, што ће омогућити енергетску безбедност Републике Српске.</w:t>
      </w:r>
    </w:p>
    <w:p>
      <w:pPr>
        <w:pStyle w:val="Normal"/>
        <w:tabs>
          <w:tab w:val="clear" w:pos="720"/>
          <w:tab w:val="left" w:pos="1418" w:leader="none"/>
        </w:tabs>
        <w:jc w:val="both"/>
        <w:rPr/>
      </w:pPr>
      <w:r>
        <w:rPr>
          <w:sz w:val="26"/>
          <w:szCs w:val="26"/>
          <w:lang w:val="sr-CS"/>
        </w:rPr>
        <w:tab/>
        <w:t>Поновићу још једном, Србија постаје важно, ако не и најважније, евроазијско чвориште овде на Балкану. Наравно, с друге стране, Србија мора да учини све да обезбеди физичку сигурност овог гасовода, јер од Србије ће на овом делу, где су практично све земље ЕУ, зависити сигурност снабдевања скоро целе Европе.</w:t>
      </w:r>
    </w:p>
    <w:p>
      <w:pPr>
        <w:pStyle w:val="Normal"/>
        <w:tabs>
          <w:tab w:val="clear" w:pos="720"/>
          <w:tab w:val="left" w:pos="1418" w:leader="none"/>
        </w:tabs>
        <w:jc w:val="both"/>
        <w:rPr>
          <w:sz w:val="26"/>
          <w:szCs w:val="26"/>
          <w:lang w:val="sr-CS"/>
        </w:rPr>
      </w:pPr>
      <w:r>
        <w:rPr>
          <w:sz w:val="26"/>
          <w:szCs w:val="26"/>
          <w:lang w:val="sr-CS"/>
        </w:rPr>
        <w:tab/>
        <w:t xml:space="preserve">Имали смо среће, имали смо и памети, мудрости и Србија је добила овај велики споразум. </w:t>
      </w:r>
    </w:p>
    <w:p>
      <w:pPr>
        <w:pStyle w:val="Normal"/>
        <w:tabs>
          <w:tab w:val="clear" w:pos="720"/>
          <w:tab w:val="left" w:pos="1418" w:leader="none"/>
        </w:tabs>
        <w:jc w:val="both"/>
        <w:rPr/>
      </w:pPr>
      <w:r>
        <w:rPr>
          <w:sz w:val="26"/>
          <w:szCs w:val="26"/>
          <w:lang w:val="sr-CS"/>
        </w:rPr>
        <w:tab/>
        <w:t>Стратешка партнерства у енергетици се у последњих неколико година дешавају на потпуно други начин него што се то дешавало у 20. веку. Даћу вам само један пример. Донедавно је било незамисливо да највећа руска нафтна компанија „Росњефт“ има страног акционара. Данас је „Росњефт“ куповином заједничког предузећа руске компаније ТНК и енглеског „Бритиш петролеума“ („Росњефт“ је купио ту компанију) постао највећа нафтна компанија на свету. Интересантно, сада је у „Росњефту“ 19,25% акција у рукама „Бритиш петролеума“. То су нове стратешке алијансе у енергетици. Иако је био велики притисак на „Бритиш петролеум“, од стране многих великих сила, да не уђе у овај највећи посао који је икада урађен у Русији, који је вредан шездесет три милијарде евра, иако је било великих притисака на Велику Британију да не потпишу тај уговор, односно на „Бритиш петролеум“, „Бритиш петролеум“ је, у интересу своје државе и својих акционара, своје компаније, потписао овај највећи уговор и постао сувласник скоро 20% највеће нафтне компаније на свету.</w:t>
      </w:r>
    </w:p>
    <w:p>
      <w:pPr>
        <w:pStyle w:val="Normal"/>
        <w:tabs>
          <w:tab w:val="clear" w:pos="720"/>
          <w:tab w:val="left" w:pos="1418" w:leader="none"/>
        </w:tabs>
        <w:jc w:val="both"/>
        <w:rPr/>
      </w:pPr>
      <w:r>
        <w:rPr>
          <w:sz w:val="26"/>
          <w:szCs w:val="26"/>
          <w:lang w:val="sr-CS"/>
        </w:rPr>
        <w:tab/>
        <w:t xml:space="preserve">Ово показује да више нема хладног рата, да више нема ни оних чистих односа, као, само земље из ЕУ могу да праве уговоре између себе. Ево, ово је најбољи пример како највећа руска компанија и највећа енглеска компанија праве стратешке алијансе. </w:t>
      </w:r>
    </w:p>
    <w:p>
      <w:pPr>
        <w:pStyle w:val="Normal"/>
        <w:tabs>
          <w:tab w:val="clear" w:pos="720"/>
          <w:tab w:val="left" w:pos="1418" w:leader="none"/>
        </w:tabs>
        <w:jc w:val="both"/>
        <w:rPr>
          <w:sz w:val="26"/>
          <w:szCs w:val="26"/>
          <w:lang w:val="sr-CS"/>
        </w:rPr>
      </w:pPr>
      <w:r>
        <w:rPr>
          <w:sz w:val="26"/>
          <w:szCs w:val="26"/>
          <w:lang w:val="sr-CS"/>
        </w:rPr>
        <w:tab/>
        <w:t>Наравно, хтео бих да додам да уласком у овај пројекат Србија показује да је могуће бити део великих енергетских пројеката у Европи, иако још увек није члан ЕУ.</w:t>
      </w:r>
    </w:p>
    <w:p>
      <w:pPr>
        <w:pStyle w:val="Normal"/>
        <w:tabs>
          <w:tab w:val="clear" w:pos="720"/>
          <w:tab w:val="left" w:pos="1418" w:leader="none"/>
        </w:tabs>
        <w:jc w:val="both"/>
        <w:rPr>
          <w:sz w:val="26"/>
          <w:szCs w:val="26"/>
          <w:lang w:val="sr-CS"/>
        </w:rPr>
      </w:pPr>
      <w:r>
        <w:rPr>
          <w:sz w:val="26"/>
          <w:szCs w:val="26"/>
          <w:lang w:val="sr-CS"/>
        </w:rPr>
        <w:tab/>
        <w:t xml:space="preserve">Да закључим, гасовод „Јужни ток“ заједно са гасоводом „Северни ток“ представља пројекат којим се осигурава енергетска безбедност Европе. </w:t>
      </w:r>
    </w:p>
    <w:p>
      <w:pPr>
        <w:pStyle w:val="Normal"/>
        <w:tabs>
          <w:tab w:val="clear" w:pos="720"/>
          <w:tab w:val="left" w:pos="1418" w:leader="none"/>
        </w:tabs>
        <w:jc w:val="both"/>
        <w:rPr/>
      </w:pPr>
      <w:r>
        <w:rPr>
          <w:sz w:val="26"/>
          <w:szCs w:val="26"/>
          <w:lang w:val="sr-CS"/>
        </w:rPr>
        <w:tab/>
        <w:t>У Србији се, поновићу још једном, не зна да су поред „Гаспрома“ у „Јужном току“ акционари италијански ЕНИ, француски ЕДФ и немачки БАСФ. Све три компаније су практично апсолутно подржане од стране својих влада, јер су гиганти не само у својим земљама, него и у ЕУ. Уласком у овај пројекат Србија показује да је могуће бити део великих енергетских пројеката иако није члан ЕУ, тако да је политичка неутралност нешто што је сигурно у будућности, имајући у обзир и односе са Руском Федерацијом, најбоље за Србију.</w:t>
      </w:r>
    </w:p>
    <w:p>
      <w:pPr>
        <w:pStyle w:val="Normal"/>
        <w:tabs>
          <w:tab w:val="clear" w:pos="720"/>
          <w:tab w:val="left" w:pos="1418" w:leader="none"/>
        </w:tabs>
        <w:jc w:val="both"/>
        <w:rPr/>
      </w:pPr>
      <w:r>
        <w:rPr>
          <w:sz w:val="26"/>
          <w:szCs w:val="26"/>
          <w:lang w:val="sr-CS"/>
        </w:rPr>
        <w:tab/>
        <w:t xml:space="preserve">Наравно, још једном бих хтео да кажем да управо овај пројекат показује како правилно опредељење једне владе, стратешко опредељење, када се не мисли страначки већ када се искључиво мисли дугорочно, стратешки, може да донесе огромну корист за Србију. Хвала вам. </w:t>
      </w:r>
    </w:p>
    <w:p>
      <w:pPr>
        <w:pStyle w:val="Normal"/>
        <w:tabs>
          <w:tab w:val="clear" w:pos="720"/>
          <w:tab w:val="left" w:pos="1418" w:leader="none"/>
        </w:tabs>
        <w:jc w:val="both"/>
        <w:rPr/>
      </w:pPr>
      <w:r>
        <w:rPr>
          <w:sz w:val="26"/>
          <w:szCs w:val="26"/>
          <w:lang w:val="sr-CS"/>
        </w:rPr>
        <w:tab/>
        <w:t xml:space="preserve">ПРЕДСЕДНИК: Реч има народни посланик Душан Бајатовић. </w:t>
        <w:tab/>
        <w:t xml:space="preserve">ДУШАН БАЈАТОВИЋ: Поштоване колеге, доста тога је речено и ја ћу гледати да не понављам. Оно што ћу прво да кажем јесте да ће Посланичка група СПС подржати још један корак Скупштине и још један корак Владе Републике Србије, није битно у ком саставу, ка томе да се највећи послератни енергетски пројекат у Србији, а то је „Јужни ток“, изгради како треба. Евентуално, можда можемо да поредимо градњу „Ђердапа“ инфраструктурно са овим, али мислим да ће последице „Јужног тока“ бити веома значајне и велике. Дакле, СПС ће то да подржи, као што смо и до сад све време подржавали. </w:t>
      </w:r>
    </w:p>
    <w:p>
      <w:pPr>
        <w:pStyle w:val="Normal"/>
        <w:tabs>
          <w:tab w:val="clear" w:pos="720"/>
          <w:tab w:val="left" w:pos="1418" w:leader="none"/>
        </w:tabs>
        <w:jc w:val="both"/>
        <w:rPr/>
      </w:pPr>
      <w:r>
        <w:rPr>
          <w:sz w:val="26"/>
          <w:szCs w:val="26"/>
          <w:lang w:val="sr-CS"/>
        </w:rPr>
        <w:tab/>
        <w:t xml:space="preserve">Данас видим много више политичког консензуса по овом питању него што је било ранијих година, и то ме радује. Чак и у средствима јавног информисања, од ове нове владе, постоји много мањи комуникацијски шум у разумевању шта је то „Јужни ток“ и шта су његове последице. Гледаћу да не понављам, али неке ствари морам да кажем и причаћу можда мало шире него што сте ви очекивали. </w:t>
      </w:r>
    </w:p>
    <w:p>
      <w:pPr>
        <w:pStyle w:val="Normal"/>
        <w:tabs>
          <w:tab w:val="clear" w:pos="720"/>
          <w:tab w:val="left" w:pos="1418" w:leader="none"/>
        </w:tabs>
        <w:jc w:val="both"/>
        <w:rPr/>
      </w:pPr>
      <w:r>
        <w:rPr>
          <w:sz w:val="26"/>
          <w:szCs w:val="26"/>
          <w:lang w:val="sr-CS"/>
        </w:rPr>
        <w:tab/>
        <w:t xml:space="preserve">Да, предузеће је 51:49, али кад смо ми преговарали о „Јужном току“, за разлику од НИС-а, постоје у уговору о „Јужном току“ две странице, они то зову „разглашенија“, што значи да руски партнер не може ништа да уради а да се с тим не сагласи „Србијагас“, односно Влада Републике Србије. Јесте 51:49, јесте то наслеђено, јесте да није одговорност ове владе, али они могу да потроше 250.000 евра и ту стају; за све остало морају да се сагласе партнери у пројекту. </w:t>
      </w:r>
    </w:p>
    <w:p>
      <w:pPr>
        <w:pStyle w:val="Normal"/>
        <w:tabs>
          <w:tab w:val="clear" w:pos="720"/>
          <w:tab w:val="left" w:pos="1418" w:leader="none"/>
        </w:tabs>
        <w:jc w:val="both"/>
        <w:rPr>
          <w:sz w:val="26"/>
          <w:szCs w:val="26"/>
          <w:lang w:val="sr-CS"/>
        </w:rPr>
      </w:pPr>
      <w:r>
        <w:rPr>
          <w:sz w:val="26"/>
          <w:szCs w:val="26"/>
          <w:lang w:val="sr-CS"/>
        </w:rPr>
        <w:tab/>
        <w:t xml:space="preserve">Да ли смо преговарали добро или лоше? Могли смо боље да прођемо и што се тиче НИС-а, и ту је министарка у праву и Влада је ту у праву. НИС и нафтна рента – када гледате профит НИС-а, он углавном потиче од експлоатације онога из земље, а не из тржишних околности и слично, али то није моја тема. Онда бисмо могли да констатујемо да је лоше и што су гасна налазишта уместо у „Србијагасу“ остала у НИС-у. </w:t>
      </w:r>
    </w:p>
    <w:p>
      <w:pPr>
        <w:pStyle w:val="Normal"/>
        <w:tabs>
          <w:tab w:val="clear" w:pos="720"/>
          <w:tab w:val="left" w:pos="1418" w:leader="none"/>
        </w:tabs>
        <w:jc w:val="both"/>
        <w:rPr/>
      </w:pPr>
      <w:r>
        <w:rPr>
          <w:sz w:val="26"/>
          <w:szCs w:val="26"/>
          <w:lang w:val="sr-CS"/>
        </w:rPr>
        <w:tab/>
        <w:t xml:space="preserve">Али, када говоримо о „Јужном току“, „Јужни ток“ ће Србију поставити у позицију, заиста, енергетског чворишта. Значи, четрдесет милијарди метара кубних ће ићи кроз Србију; гас за Хрватску из „Јужног тока“ ће ићи за Србију, гас за Републику Српску ће ићи из Србије, за БиХ Федерацију, урадићемо интерконекцију према Бугарској и према Румунији. </w:t>
      </w:r>
    </w:p>
    <w:p>
      <w:pPr>
        <w:pStyle w:val="Normal"/>
        <w:tabs>
          <w:tab w:val="clear" w:pos="720"/>
          <w:tab w:val="left" w:pos="1418" w:leader="none"/>
        </w:tabs>
        <w:jc w:val="both"/>
        <w:rPr/>
      </w:pPr>
      <w:r>
        <w:rPr>
          <w:sz w:val="26"/>
          <w:szCs w:val="26"/>
          <w:lang w:val="sr-CS"/>
        </w:rPr>
        <w:tab/>
        <w:t xml:space="preserve">Шта је још важно разумети? Осим тога што има еколошку карактеристику, гас није само енергент да га спаљујемо у топланама и да се грејемо, гас је базна сировина за много тога у хемијској процесној индустрији; примери су Метанолско-сирћетни комбинат и Азотара Панчево, а можда сутра још нека постројења. </w:t>
      </w:r>
    </w:p>
    <w:p>
      <w:pPr>
        <w:pStyle w:val="Normal"/>
        <w:tabs>
          <w:tab w:val="clear" w:pos="720"/>
          <w:tab w:val="left" w:pos="1418" w:leader="none"/>
        </w:tabs>
        <w:jc w:val="both"/>
        <w:rPr/>
      </w:pPr>
      <w:r>
        <w:rPr>
          <w:sz w:val="26"/>
          <w:szCs w:val="26"/>
          <w:lang w:val="sr-CS"/>
        </w:rPr>
        <w:tab/>
        <w:t xml:space="preserve">Даље, оно што је важно и где мислим да ће бити велика трка у региону, јер Руси знају шта раде – понудиће изградњу гасних централа. Већ је то радио Чермак у Хрватској. Већ је то нудила Република Српска. Већ хоће Федерација БиХ да ради једну код Тузле, а ми у Србији, барем по неком мом виђењу, требало би да радимо барем четири.  </w:t>
      </w:r>
    </w:p>
    <w:p>
      <w:pPr>
        <w:pStyle w:val="Normal"/>
        <w:tabs>
          <w:tab w:val="clear" w:pos="720"/>
          <w:tab w:val="left" w:pos="1418" w:leader="none"/>
        </w:tabs>
        <w:jc w:val="both"/>
        <w:rPr>
          <w:sz w:val="26"/>
          <w:szCs w:val="26"/>
          <w:lang w:val="sr-CS"/>
        </w:rPr>
      </w:pPr>
      <w:r>
        <w:rPr>
          <w:sz w:val="26"/>
          <w:szCs w:val="26"/>
          <w:lang w:val="sr-CS"/>
        </w:rPr>
        <w:tab/>
        <w:t xml:space="preserve">Дакле, ово није само 1.700.000.000 евра за „Јужни ток“ и није само вентил у Србији, као што прича неки српски националиста, јер тај вентил ми нећемо контролисати, ово је огромна развојна шанса. </w:t>
      </w:r>
    </w:p>
    <w:p>
      <w:pPr>
        <w:pStyle w:val="Normal"/>
        <w:tabs>
          <w:tab w:val="clear" w:pos="720"/>
          <w:tab w:val="left" w:pos="1418" w:leader="none"/>
        </w:tabs>
        <w:jc w:val="both"/>
        <w:rPr/>
      </w:pPr>
      <w:r>
        <w:rPr>
          <w:sz w:val="26"/>
          <w:szCs w:val="26"/>
          <w:lang w:val="sr-CS"/>
        </w:rPr>
        <w:tab/>
        <w:t xml:space="preserve">Додајте томе Коридор 10, Коридор 11, додајте томе Коридор 7 – Дунав, и шта ћете добити? То је кључ ове приче. Ту је корист од ове приче. Добићете инфраструктуру, уз повољну пореску политику Владе Републике Србије, која је већ присутна. Мало се не слажем са овим давањем пара само странцима, али нема везе, нека буде и та повољност. То ће у ствари бити прилика да се Србија реиндустријализује. Нема напретка у Србији уколико Србију не доведемо до реиндустријализације. </w:t>
      </w:r>
    </w:p>
    <w:p>
      <w:pPr>
        <w:pStyle w:val="Normal"/>
        <w:tabs>
          <w:tab w:val="clear" w:pos="720"/>
          <w:tab w:val="left" w:pos="1418" w:leader="none"/>
        </w:tabs>
        <w:jc w:val="both"/>
        <w:rPr/>
      </w:pPr>
      <w:r>
        <w:rPr>
          <w:sz w:val="26"/>
          <w:szCs w:val="26"/>
          <w:lang w:val="sr-CS"/>
        </w:rPr>
        <w:tab/>
        <w:t xml:space="preserve">Дакле, ово што је рекла и министарка Михајловић – велика енергетска сигурност (имамо нови правац); значајно појефтињење транспортних трошкова (бар три пута ће бити мање него кроз Мађарску, тако смо барем узели у банкабилности пројекта); безбедност у смислу да не може Украјина да нас уцењује; чињеница да Србија може да изгради подземна складишта гаса до пет милијарди метара кубних. Ви знате, да би гасовод радио у техничком смислу... Овде се помиње питање да ли су почети радови на „Јужном току“ – па, „Банатски двор“ је први објекат „Јужног тока“ у Србији. Касније ћу због јавности набројати шта се све ради. Дакле, можемо да конкуришемо примату мађарских складишта. То да ли се они свађају између себе, то није толико важно. Дакле, можемо да имамо и складишта, и гасне централе, и хемијску и процесну индустрију и велики прилив капитала у тим инвестицијама у наредне три-четири године. Ја тако гледам на пројекат „Јужни ток“. </w:t>
      </w:r>
    </w:p>
    <w:p>
      <w:pPr>
        <w:pStyle w:val="Normal"/>
        <w:tabs>
          <w:tab w:val="clear" w:pos="720"/>
          <w:tab w:val="left" w:pos="1418" w:leader="none"/>
        </w:tabs>
        <w:jc w:val="both"/>
        <w:rPr/>
      </w:pPr>
      <w:r>
        <w:rPr>
          <w:sz w:val="26"/>
          <w:szCs w:val="26"/>
          <w:lang w:val="sr-CS"/>
        </w:rPr>
        <w:tab/>
        <w:t>Можемо ми да дајемо још детаља колико год хоћете, али пред нама су важна питања. То је колега Маркићевић покренуо, а и Министарство се, на челу са професорком Зораном Михајловић, добро бори. То је питање цене гаса. Системска ствар, а то је да се тржиште барем по закону уреди, односно либерализује, већ је урађена, али ми немамо праву конкуренцију. Сви извори гаса који тренутно могу да дођу до Србије су у ствари руски извори. Тешко да ми можемо да купимо на „сп</w:t>
      </w:r>
      <w:r>
        <w:rPr>
          <w:sz w:val="26"/>
          <w:szCs w:val="26"/>
          <w:lang w:val="sr-Latn-CS"/>
        </w:rPr>
        <w:t>от</w:t>
      </w:r>
      <w:r>
        <w:rPr>
          <w:sz w:val="26"/>
          <w:szCs w:val="26"/>
          <w:lang w:val="sr-CS"/>
        </w:rPr>
        <w:t xml:space="preserve">у“, па да то тек тако дође, можда неке мање количине да интервенишемо. Тешко да можемо да „свопујемо“ са западних берзи у Мађарској, немамо ни толико пара. Гас из средње Азије, као што знате, за сада може да дође само руским транспортним системима. </w:t>
      </w:r>
    </w:p>
    <w:p>
      <w:pPr>
        <w:pStyle w:val="Normal"/>
        <w:tabs>
          <w:tab w:val="clear" w:pos="720"/>
          <w:tab w:val="left" w:pos="1418" w:leader="none"/>
        </w:tabs>
        <w:jc w:val="both"/>
        <w:rPr>
          <w:sz w:val="26"/>
          <w:szCs w:val="26"/>
          <w:lang w:val="sr-CS"/>
        </w:rPr>
      </w:pPr>
      <w:r>
        <w:rPr>
          <w:sz w:val="26"/>
          <w:szCs w:val="26"/>
          <w:lang w:val="sr-CS"/>
        </w:rPr>
        <w:tab/>
        <w:t>Велика прича и комуникацијски шум у српским новинама је тзв. „</w:t>
      </w:r>
      <w:r>
        <w:rPr>
          <w:sz w:val="26"/>
          <w:szCs w:val="26"/>
          <w:lang w:val="sr-Latn-CS"/>
        </w:rPr>
        <w:t>shale“</w:t>
      </w:r>
      <w:r>
        <w:rPr>
          <w:sz w:val="26"/>
          <w:szCs w:val="26"/>
          <w:lang w:val="sr-CS"/>
        </w:rPr>
        <w:t xml:space="preserve"> гас или „сланцеви“ гас</w:t>
      </w:r>
      <w:r>
        <w:rPr>
          <w:sz w:val="26"/>
          <w:szCs w:val="26"/>
          <w:lang w:val="sr-Latn-CS"/>
        </w:rPr>
        <w:t>;</w:t>
      </w:r>
      <w:r>
        <w:rPr>
          <w:sz w:val="26"/>
          <w:szCs w:val="26"/>
          <w:lang w:val="sr-CS"/>
        </w:rPr>
        <w:t xml:space="preserve"> то је то што су сад Американци измислили технологију и сви се надају да ће сада Америка да поставља бродовима гас у Европу и цене гаса ће страшно да падну, као што су причала господа из ЛДП-а. Неће тако бити. </w:t>
      </w:r>
    </w:p>
    <w:p>
      <w:pPr>
        <w:pStyle w:val="Normal"/>
        <w:tabs>
          <w:tab w:val="clear" w:pos="720"/>
          <w:tab w:val="left" w:pos="1418" w:leader="none"/>
        </w:tabs>
        <w:jc w:val="both"/>
        <w:rPr/>
      </w:pPr>
      <w:r>
        <w:rPr>
          <w:sz w:val="26"/>
          <w:szCs w:val="26"/>
          <w:lang w:val="sr-CS"/>
        </w:rPr>
        <w:tab/>
        <w:t xml:space="preserve">Прво, Србија мора да посматра шта се данас дешава у свету. Долар јесте водећа валута, али није једина. Постоје и земље БРИК-а, растуће економије: Бразил, Русија, Индија, Кина. Русија не само да је диверзификовала своје приходе буџета на западну Европу, него и гради гасоводе и нафтоводе за Кину; смањује притисак на свој Сибир, где су ресурси. То значи да Русија више неће бити тако заинтересована да тек тако, због братских односа, продаје гас овде.  </w:t>
      </w:r>
    </w:p>
    <w:p>
      <w:pPr>
        <w:pStyle w:val="Normal"/>
        <w:tabs>
          <w:tab w:val="clear" w:pos="720"/>
          <w:tab w:val="left" w:pos="1418" w:leader="none"/>
        </w:tabs>
        <w:jc w:val="both"/>
        <w:rPr>
          <w:sz w:val="26"/>
          <w:szCs w:val="26"/>
          <w:lang w:val="sr-CS"/>
        </w:rPr>
      </w:pPr>
      <w:r>
        <w:rPr>
          <w:sz w:val="26"/>
          <w:szCs w:val="26"/>
          <w:lang w:val="sr-CS"/>
        </w:rPr>
        <w:tab/>
        <w:t>Да ли ће се Американци и они који добију технологију да производе „</w:t>
      </w:r>
      <w:r>
        <w:rPr>
          <w:sz w:val="26"/>
          <w:szCs w:val="26"/>
          <w:lang w:val="sr-Latn-CS"/>
        </w:rPr>
        <w:t xml:space="preserve">shale“ </w:t>
      </w:r>
      <w:r>
        <w:rPr>
          <w:sz w:val="26"/>
          <w:szCs w:val="26"/>
          <w:lang w:val="sr-CS"/>
        </w:rPr>
        <w:t xml:space="preserve">гас појавити као експортери? На кратак и на средњи рок сигурно неће. </w:t>
      </w:r>
    </w:p>
    <w:p>
      <w:pPr>
        <w:pStyle w:val="Normal"/>
        <w:tabs>
          <w:tab w:val="clear" w:pos="720"/>
          <w:tab w:val="left" w:pos="1418" w:leader="none"/>
        </w:tabs>
        <w:jc w:val="both"/>
        <w:rPr/>
      </w:pPr>
      <w:r>
        <w:rPr>
          <w:sz w:val="26"/>
          <w:szCs w:val="26"/>
          <w:lang w:val="sr-CS"/>
        </w:rPr>
        <w:tab/>
        <w:t xml:space="preserve">С друге стране, ако посматрамо глобалне токове данас у економији, нисам сигуран да ће богате западне земље тек тако, само због „туче“ са Русијом хтети да буду експортери јефтиног гаса, јер и они имају потребу да у глобалној утакмици њихови енергенти буду јефтини да би њихова привреда била конкурентна. </w:t>
      </w:r>
    </w:p>
    <w:p>
      <w:pPr>
        <w:pStyle w:val="Normal"/>
        <w:tabs>
          <w:tab w:val="clear" w:pos="720"/>
          <w:tab w:val="left" w:pos="1418" w:leader="none"/>
        </w:tabs>
        <w:jc w:val="both"/>
        <w:rPr>
          <w:sz w:val="26"/>
          <w:szCs w:val="26"/>
          <w:lang w:val="sr-CS"/>
        </w:rPr>
      </w:pPr>
      <w:r>
        <w:rPr>
          <w:sz w:val="26"/>
          <w:szCs w:val="26"/>
          <w:lang w:val="sr-CS"/>
        </w:rPr>
        <w:tab/>
        <w:t xml:space="preserve">Ово нисам испричао зато што то не знају посланици или зато што то не разумеју људи који се стручно баве тиме. У нашој јавности је огроман притисак на сваки посао са Русијом. Озбиљне лоби групе раде против тога. За „Набуко“ смо знали да га неће бити. Нема ни „Јужног коридора“, који је такође пројекат ЕУ. Ја сам Србин, нисам Рус, али бирам рационално. У перспективи, треба очекивати... Не мислим уопште да ће ту бити братских односа, него гледам где има капитала. Треба га тражити у Русији, треба га тражити у Кини и треба га тражити у арапским земљама, односно у њиховим банкарским системима. </w:t>
      </w:r>
    </w:p>
    <w:p>
      <w:pPr>
        <w:pStyle w:val="Normal"/>
        <w:tabs>
          <w:tab w:val="clear" w:pos="720"/>
          <w:tab w:val="left" w:pos="1418" w:leader="none"/>
        </w:tabs>
        <w:jc w:val="both"/>
        <w:rPr/>
      </w:pPr>
      <w:r>
        <w:rPr>
          <w:sz w:val="26"/>
          <w:szCs w:val="26"/>
          <w:lang w:val="sr-CS"/>
        </w:rPr>
        <w:tab/>
        <w:t xml:space="preserve">Могу да вам кажем, биће кредита и са запада, али ће тешко бити српској привреди, оваквој каква јесте, неконкурентна, ако је уопште имамо, да изађе тек тако на презасићена западна тржишта. Ово што ми данас причамо нико данас није споменуо. То је специјални трговински споразум са Русијом. Нико га не руши. Колико је наша привреда у стању да конкурише на једном врло пробирљивом тржишту? То су питања на која ми морамо да одговоримо. </w:t>
      </w:r>
    </w:p>
    <w:p>
      <w:pPr>
        <w:pStyle w:val="Normal"/>
        <w:tabs>
          <w:tab w:val="clear" w:pos="720"/>
          <w:tab w:val="left" w:pos="1418" w:leader="none"/>
        </w:tabs>
        <w:jc w:val="both"/>
        <w:rPr/>
      </w:pPr>
      <w:r>
        <w:rPr>
          <w:sz w:val="26"/>
          <w:szCs w:val="26"/>
          <w:lang w:val="sr-CS"/>
        </w:rPr>
        <w:tab/>
        <w:t>Дакле, враћам се на тему самог „Јужног тока“. Овде је било питање да ли ћемо исплатити сваког човека кроз чију парцелу се прође. Овде имам и мапе. Ако неко хоће, могу да их учиним доступним, има их сигурно и у Министарству. Минимално ће бити, нема чак ни зграда, ни салаша нема тамо. То је привремена експропријација. Неће моћи да буде грађевинско земљиште ту где прође гасовод, пошто то нигде није случај. У Београду мора да ради на 16 бара, а не на великом притиску, да би могао да буде у граду. Ово ће бити гасовод са 100 бара, са сателитским надзором, који ће имати поред себе најсавременију контролу. Јако мало ће бити нарушено од онога што би била нечија дедовина и имовина. Одговорно вам кажем, имамо тај пројекат овде и оцену банкабилности, сва средства ће бити пронађена, на време уплаћена и нико неће остати оштећен. Нигде где смо до сада радили било шта на ову тему нико није оштећен.</w:t>
      </w:r>
    </w:p>
    <w:p>
      <w:pPr>
        <w:pStyle w:val="Normal"/>
        <w:tabs>
          <w:tab w:val="clear" w:pos="720"/>
          <w:tab w:val="left" w:pos="1418" w:leader="none"/>
        </w:tabs>
        <w:jc w:val="both"/>
        <w:rPr>
          <w:sz w:val="26"/>
          <w:szCs w:val="26"/>
          <w:lang w:val="sr-CS"/>
        </w:rPr>
      </w:pPr>
      <w:r>
        <w:rPr>
          <w:sz w:val="26"/>
          <w:szCs w:val="26"/>
          <w:lang w:val="sr-CS"/>
        </w:rPr>
        <w:tab/>
        <w:t xml:space="preserve">Зашто мора овако? Не видим да смо, осим брзине, нарушили било шта у постојећем законодавству или у правима власника имовине. Мора да иде брзо. Даћу вам пример: када је требало да продамо „Српску фабрику стакла“ две године смо решавали имовинско-правне односе. „Банатски двор“ – када смо добили налог да га направимо и напунимо, то смо урадили за осам месеци, а две године смо га укњижавали. Када смо радили обилазницу ауто-пута горе код Новог Сада, Е-75, опет је била иста прича, гасовод, нафтовод, продуктовод – још нисмо решили ни археологе, ни експропријацију. </w:t>
      </w:r>
    </w:p>
    <w:p>
      <w:pPr>
        <w:pStyle w:val="Normal"/>
        <w:tabs>
          <w:tab w:val="clear" w:pos="720"/>
          <w:tab w:val="left" w:pos="1418" w:leader="none"/>
        </w:tabs>
        <w:jc w:val="both"/>
        <w:rPr/>
      </w:pPr>
      <w:r>
        <w:rPr>
          <w:sz w:val="26"/>
          <w:szCs w:val="26"/>
          <w:lang w:val="sr-CS"/>
        </w:rPr>
        <w:tab/>
        <w:t xml:space="preserve">Не можете тако урадити пројекат где треба само лоцирати, у наредних годину дана, 350.000 тона цеви пречника метар и по. Знате ли ви који је то логистички, у саобраћајном смислу и у безбедносном смислу, изазов да се то лоцира, да се чува, да неко не зареже цев која ће да ради на том притиску, да се превезе, да он може три цеви на камион, да он може бродовима да дође? </w:t>
      </w:r>
    </w:p>
    <w:p>
      <w:pPr>
        <w:pStyle w:val="Normal"/>
        <w:tabs>
          <w:tab w:val="clear" w:pos="720"/>
          <w:tab w:val="left" w:pos="1418" w:leader="none"/>
        </w:tabs>
        <w:jc w:val="both"/>
        <w:rPr/>
      </w:pPr>
      <w:r>
        <w:rPr>
          <w:sz w:val="26"/>
          <w:szCs w:val="26"/>
          <w:lang w:val="sr-CS"/>
        </w:rPr>
        <w:tab/>
        <w:t xml:space="preserve">Тренутно су у току, када је у питању „Јужни ток“, тзв. завршнице око... Хоћу да одговорим на питање за које сам највише ја одговоран – када ће да почне „Јужни ток“? Ја сам дао информацију да ће бити 20. октобра, веровали су ми и у Министарству и у Влади и председник Републике, али мени су рекли да почнемо 20. децембра. Ми заиста можемо да почнемо негде на компресорској станици. Мислим да ће 28. доћи директор „Гаспрома“ Алексеј Милер, ако то потврде кабинети председника Републике и председника Владе. Можда ће то бити прилика да нешто симболично почнемо. Молим? О овој години причамо. Не брините се ви, неће то бити идуће године, ове године, 28. ће се све то завршити. </w:t>
      </w:r>
    </w:p>
    <w:p>
      <w:pPr>
        <w:pStyle w:val="Normal"/>
        <w:tabs>
          <w:tab w:val="clear" w:pos="720"/>
          <w:tab w:val="left" w:pos="1418" w:leader="none"/>
        </w:tabs>
        <w:jc w:val="both"/>
        <w:rPr/>
      </w:pPr>
      <w:r>
        <w:rPr>
          <w:sz w:val="26"/>
          <w:szCs w:val="26"/>
          <w:lang w:val="sr-CS"/>
        </w:rPr>
        <w:tab/>
        <w:t>До краја марта месеца ми ћемо радити на тзв. дугим тендерима и они ће бити расписани. То су компресорске станице и цеви. До јуна месеца</w:t>
      </w:r>
      <w:r>
        <w:rPr>
          <w:sz w:val="26"/>
          <w:szCs w:val="26"/>
        </w:rPr>
        <w:t>…</w:t>
      </w:r>
      <w:r>
        <w:rPr>
          <w:sz w:val="26"/>
          <w:szCs w:val="26"/>
          <w:lang w:val="sr-CS"/>
        </w:rPr>
        <w:t xml:space="preserve"> </w:t>
      </w:r>
      <w:r>
        <w:rPr>
          <w:sz w:val="26"/>
          <w:szCs w:val="26"/>
        </w:rPr>
        <w:t>M</w:t>
      </w:r>
      <w:r>
        <w:rPr>
          <w:sz w:val="26"/>
          <w:szCs w:val="26"/>
          <w:lang w:val="sr-CS"/>
        </w:rPr>
        <w:t xml:space="preserve">и смо већ снимили у „Србијагасу“ могућности грађевинске оперативе. Имамо џентлменски споразум, који мора бити подведен под све оно што подразумевају међународни стандарди, да наше фирме конкуришу, да све од услуга (или, дај боже, од опреме, али од опреме нема много шта) што могу да ураде српске фирме у оквиру овог пројекта, ураде српске фирме. </w:t>
      </w:r>
    </w:p>
    <w:p>
      <w:pPr>
        <w:pStyle w:val="Normal"/>
        <w:tabs>
          <w:tab w:val="clear" w:pos="720"/>
          <w:tab w:val="left" w:pos="1418" w:leader="none"/>
        </w:tabs>
        <w:jc w:val="both"/>
        <w:rPr>
          <w:sz w:val="26"/>
          <w:szCs w:val="26"/>
          <w:lang w:val="sr-CS"/>
        </w:rPr>
      </w:pPr>
      <w:r>
        <w:rPr>
          <w:sz w:val="26"/>
          <w:szCs w:val="26"/>
          <w:lang w:val="sr-CS"/>
        </w:rPr>
        <w:tab/>
        <w:t>Од 1.700.000.000, овде сам себи израчунао, пошто су ми неки слали и поруке, до 30%, то је 510.000.000 кеш улог; толико треба да дамо ми и „Гаспром“, о</w:t>
      </w:r>
      <w:r>
        <w:rPr>
          <w:sz w:val="26"/>
          <w:szCs w:val="26"/>
        </w:rPr>
        <w:t>т</w:t>
      </w:r>
      <w:r>
        <w:rPr>
          <w:sz w:val="26"/>
          <w:szCs w:val="26"/>
          <w:lang w:val="sr-CS"/>
        </w:rPr>
        <w:t xml:space="preserve">прилике по пола, 51:49%. То значи да „Србијагас“ у наредне две године треба да да 250.000.000, отприлике, као свој улог. Осталих 1.190.000.000, колико остаје, биће кредит за који смо већ добили потврду руских банака да ће га финансирати (очекујемо и потврде неких западних банака), дакле, финансирати у целости.  </w:t>
      </w:r>
    </w:p>
    <w:p>
      <w:pPr>
        <w:pStyle w:val="Normal"/>
        <w:tabs>
          <w:tab w:val="clear" w:pos="720"/>
          <w:tab w:val="left" w:pos="1418" w:leader="none"/>
        </w:tabs>
        <w:jc w:val="both"/>
        <w:rPr/>
      </w:pPr>
      <w:r>
        <w:rPr>
          <w:sz w:val="26"/>
          <w:szCs w:val="26"/>
          <w:lang w:val="sr-CS"/>
        </w:rPr>
        <w:tab/>
        <w:t>Пројекат ће се исплатити за 25 година. Почетна цифра коју ће убирати Влада Републике Србије по основу такси биће око 120.000.000 долара, у пуном капацитету око двеста, стопа повраћаја је 8%; на четрдесет милијарди, то је три кома нешто милијарде кубних метара гаса. То заједничко предузеће би, рецимо, требало да заради негде петсто милиона евра за наредних десет година.</w:t>
      </w:r>
    </w:p>
    <w:p>
      <w:pPr>
        <w:pStyle w:val="Normal"/>
        <w:tabs>
          <w:tab w:val="clear" w:pos="720"/>
          <w:tab w:val="left" w:pos="1418" w:leader="none"/>
        </w:tabs>
        <w:jc w:val="both"/>
        <w:rPr>
          <w:sz w:val="26"/>
          <w:szCs w:val="26"/>
          <w:lang w:val="sr-CS"/>
        </w:rPr>
      </w:pPr>
      <w:r>
        <w:rPr>
          <w:sz w:val="26"/>
          <w:szCs w:val="26"/>
          <w:lang w:val="sr-CS"/>
        </w:rPr>
        <w:tab/>
        <w:t xml:space="preserve">Направио сам једно мало поређење, о којем ћемо можда неки други пут причати. Ми смо на социјалну политику, која је била неселективна, потрошили неких осамсто милиона долара. Колико смо помогли привреди, колико смо помогли домаћинствима, не знам. Да ли је то било селективно или неселективно, то ћемо видети када дођу ове социјалне карте, колико смо неоправдано трошили на такве ствари. Много нам је предузећа, нажалост, отишло у реструктурирање, а и даље, да би чували радна места, морамо да им дајемо гас. Дакле, једна социјална политика, која на дуги рок није одржива. </w:t>
      </w:r>
    </w:p>
    <w:p>
      <w:pPr>
        <w:pStyle w:val="Normal"/>
        <w:tabs>
          <w:tab w:val="clear" w:pos="720"/>
          <w:tab w:val="left" w:pos="1418" w:leader="none"/>
        </w:tabs>
        <w:jc w:val="both"/>
        <w:rPr/>
      </w:pPr>
      <w:r>
        <w:rPr>
          <w:sz w:val="26"/>
          <w:szCs w:val="26"/>
          <w:lang w:val="sr-CS"/>
        </w:rPr>
        <w:tab/>
        <w:t xml:space="preserve">Ако смо потрошили осамсто милиона долара за претходних пет година и уколико се будемо држали договора да нема додатног задуживања, Министарство финансија, и ако успемо да успоставимо тржишне околности, то ће коштати отприлике толико државу. То значи да ћемо за четири године све оно што смо испустили кроз димњак или дали за одржавање непостојећих радних места или лоше приватизованих фирми исплатити кроз пројекат „Јужни ток“. Само од такси. </w:t>
      </w:r>
    </w:p>
    <w:p>
      <w:pPr>
        <w:pStyle w:val="Normal"/>
        <w:tabs>
          <w:tab w:val="clear" w:pos="720"/>
          <w:tab w:val="left" w:pos="1418" w:leader="none"/>
        </w:tabs>
        <w:jc w:val="both"/>
        <w:rPr>
          <w:sz w:val="26"/>
          <w:szCs w:val="26"/>
          <w:lang w:val="sr-CS"/>
        </w:rPr>
      </w:pPr>
      <w:r>
        <w:rPr>
          <w:sz w:val="26"/>
          <w:szCs w:val="26"/>
          <w:lang w:val="sr-CS"/>
        </w:rPr>
        <w:tab/>
        <w:t xml:space="preserve">Можда то поређење и није нешто. Када се буде радио „Јужни ток“, биће осам деоница. Сматра се да деоницу од 50 километара добро опремљено предузеће са 650 радника може да опреми, уреди за шест месеци, под условом да је добра логистика. Значи, биће ангажовано, зависно од начина како будемо радили, да ли у једној години или у две године, најмање две хиљаде људи, а можда и три, и четири хиљаде, када се гледа посредно. На крају, по пројекту какав имамо, у „Јужном току“ као фирми као таквој, радиће око 500 људи. </w:t>
      </w:r>
    </w:p>
    <w:p>
      <w:pPr>
        <w:pStyle w:val="Normal"/>
        <w:tabs>
          <w:tab w:val="clear" w:pos="720"/>
          <w:tab w:val="left" w:pos="1418" w:leader="none"/>
        </w:tabs>
        <w:jc w:val="both"/>
        <w:rPr>
          <w:sz w:val="26"/>
          <w:szCs w:val="26"/>
          <w:lang w:val="sr-CS"/>
        </w:rPr>
      </w:pPr>
      <w:r>
        <w:rPr>
          <w:sz w:val="26"/>
          <w:szCs w:val="26"/>
          <w:lang w:val="sr-CS"/>
        </w:rPr>
        <w:tab/>
        <w:t xml:space="preserve">Само хоћу да кажем, таман још толико времена имам, видећемо шта ће се испословати за време посете, да је тренутно урађено прединвестиционо истраживање и да је око четири хиљаде људи кроз чије парцеле треба да прођемо. Већ смо их обишли, уплатили неки ситан новац да се прође кроз њихову парцелу, да се види да ли су то воћке, воћњаци, да видимо колико ће то да кошта у перспективи. Дакле, преко четири хиљаде парцела је већ урађено, па ће тек уследити експропријација. </w:t>
      </w:r>
    </w:p>
    <w:p>
      <w:pPr>
        <w:pStyle w:val="Normal"/>
        <w:tabs>
          <w:tab w:val="clear" w:pos="720"/>
          <w:tab w:val="left" w:pos="1418" w:leader="none"/>
        </w:tabs>
        <w:jc w:val="both"/>
        <w:rPr>
          <w:sz w:val="26"/>
          <w:szCs w:val="26"/>
          <w:lang w:val="sr-CS"/>
        </w:rPr>
      </w:pPr>
      <w:r>
        <w:rPr>
          <w:sz w:val="26"/>
          <w:szCs w:val="26"/>
          <w:lang w:val="sr-CS"/>
        </w:rPr>
        <w:tab/>
        <w:t>Израђен је генерални пројекат, добијени су позитивни закључци српске Државне ревизионе комисије о студији оправданости, генерални пројекат. „Гаспром“ и  „Србијагас“ су заједнички утврдили план мера за обезбеђивање услова за доношење коначне инвестиционе одлуке у 2012. години за изградњу гасовода „Јужни ток“ на територији Републике Србије, што смо фактички урадили. Потписани су уговори о изради техничке документације, извођењу комплексних инжењерских истраживања, рашчишћавању територије на месту извођења инжењерских истраживања од експлозивних предмета, припреми Просторног плана подручја посебне намене, који је такође урађен и усвојен од стране Владе Републике Србије, решавање имовинско-правних питања. Хоћу да вам кажем да</w:t>
      </w:r>
      <w:r>
        <w:rPr>
          <w:sz w:val="26"/>
          <w:szCs w:val="26"/>
        </w:rPr>
        <w:t>,</w:t>
      </w:r>
      <w:r>
        <w:rPr>
          <w:sz w:val="26"/>
          <w:szCs w:val="26"/>
          <w:lang w:val="sr-CS"/>
        </w:rPr>
        <w:t xml:space="preserve"> изузимајући деминирање, све остале послове обављају српске фирме. </w:t>
      </w:r>
    </w:p>
    <w:p>
      <w:pPr>
        <w:pStyle w:val="Normal"/>
        <w:tabs>
          <w:tab w:val="clear" w:pos="720"/>
          <w:tab w:val="left" w:pos="1418" w:leader="none"/>
        </w:tabs>
        <w:jc w:val="both"/>
        <w:rPr/>
      </w:pPr>
      <w:r>
        <w:rPr>
          <w:sz w:val="26"/>
          <w:szCs w:val="26"/>
          <w:lang w:val="sr-CS"/>
        </w:rPr>
        <w:tab/>
        <w:t xml:space="preserve">Израђен је и усаглашен документ о основама пројектовања и искрено се надам да ће </w:t>
      </w:r>
      <w:r>
        <w:rPr>
          <w:sz w:val="26"/>
          <w:szCs w:val="26"/>
        </w:rPr>
        <w:t>к</w:t>
      </w:r>
      <w:r>
        <w:rPr>
          <w:sz w:val="26"/>
          <w:szCs w:val="26"/>
          <w:lang w:val="sr-CS"/>
        </w:rPr>
        <w:t>онзорцијум „Гипроспецгас“ – „Србијагас“ добити и пројектовање „Јужног тока“, тако водимо разговоре. Спроведен је јавни увид, значи донет је тај посебни план који нам треба, израђен је и утврђен план мера за реализацију пројекта „Јужни ток“ на територији Републике Србије за период од 2013. до 2016. године, када ће све бити готово.</w:t>
      </w:r>
    </w:p>
    <w:p>
      <w:pPr>
        <w:pStyle w:val="Normal"/>
        <w:tabs>
          <w:tab w:val="clear" w:pos="720"/>
          <w:tab w:val="left" w:pos="1418" w:leader="none"/>
        </w:tabs>
        <w:jc w:val="both"/>
        <w:rPr/>
      </w:pPr>
      <w:r>
        <w:rPr>
          <w:sz w:val="26"/>
          <w:szCs w:val="26"/>
          <w:lang w:val="sr-CS"/>
        </w:rPr>
        <w:tab/>
        <w:t xml:space="preserve">Иначе, желим да вам кажем да ће једино на територији Србије бити две компресорске станице, односно на два места ће се скидати гас: једна ће бити код Параћина, друга ће бити горе на ГРЧ-у Госпођинци. Тренутно се ради на томе да се разради додатни план да то иде уз онај ауто-пут од Ниша према Косову и Метохији, и евентуално да размислимо да ли има потенцијала да се иде и према Македонији. </w:t>
      </w:r>
    </w:p>
    <w:p>
      <w:pPr>
        <w:pStyle w:val="Normal"/>
        <w:tabs>
          <w:tab w:val="clear" w:pos="720"/>
          <w:tab w:val="left" w:pos="1418" w:leader="none"/>
        </w:tabs>
        <w:jc w:val="both"/>
        <w:rPr/>
      </w:pPr>
      <w:r>
        <w:rPr>
          <w:sz w:val="26"/>
          <w:szCs w:val="26"/>
          <w:lang w:val="sr-CS"/>
        </w:rPr>
        <w:tab/>
        <w:t xml:space="preserve">Сада, да вам не бих читао даље, само желим да вам кажем нешто: ако вас неко пита да ли се ради на пројекту „Јужни ток“ у Србији – да, ради се веома озбиљно, уз пуну подршку Владе Републике Србије, уз пуну подршку Министарства, обезбеђене су државне гаранције, комуникација са руским партнерима је добра. </w:t>
      </w:r>
    </w:p>
    <w:p>
      <w:pPr>
        <w:pStyle w:val="Normal"/>
        <w:tabs>
          <w:tab w:val="clear" w:pos="720"/>
          <w:tab w:val="left" w:pos="1418" w:leader="none"/>
        </w:tabs>
        <w:jc w:val="both"/>
        <w:rPr>
          <w:sz w:val="26"/>
          <w:szCs w:val="26"/>
          <w:lang w:val="sr-CS"/>
        </w:rPr>
      </w:pPr>
      <w:r>
        <w:rPr>
          <w:sz w:val="26"/>
          <w:szCs w:val="26"/>
          <w:lang w:val="sr-CS"/>
        </w:rPr>
        <w:tab/>
        <w:t xml:space="preserve">Питање цене гаса ће бити озбиљно питање. Пошто ми је остало још десет секунди, само желим да кажем, мислим да ћемо ускоро потписати договор где ћемо се са „Југоросгасом“ вратити на партнерске односе 50:50%. Очекујем да ће приликом посете генералног директора „Гаспрома“ бити потписани дугорочни уговор. </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да смо тренутно на арбитражи у Цириху са </w:t>
      </w:r>
      <w:r>
        <w:rPr>
          <w:sz w:val="26"/>
          <w:szCs w:val="26"/>
          <w:lang w:val="sr-Latn-CS"/>
        </w:rPr>
        <w:t>FGSZ</w:t>
      </w:r>
      <w:r>
        <w:rPr>
          <w:sz w:val="26"/>
          <w:szCs w:val="26"/>
          <w:lang w:val="sr-CS"/>
        </w:rPr>
        <w:t xml:space="preserve"> – то је мађарски транспортер који је неоправдано наплаћивао високе трошкове. Очекујем смањење трошкова и кроз Мађарску. </w:t>
      </w:r>
    </w:p>
    <w:p>
      <w:pPr>
        <w:pStyle w:val="Normal"/>
        <w:tabs>
          <w:tab w:val="clear" w:pos="720"/>
          <w:tab w:val="left" w:pos="1418" w:leader="none"/>
        </w:tabs>
        <w:jc w:val="both"/>
        <w:rPr/>
      </w:pPr>
      <w:r>
        <w:rPr>
          <w:sz w:val="26"/>
          <w:szCs w:val="26"/>
          <w:lang w:val="sr-CS"/>
        </w:rPr>
        <w:tab/>
        <w:t xml:space="preserve">Надам се да ћемо уз иницијативе које ће на том плану преговора, и билатерално и другачије, покренути Влада Републике Србије имати решена и ова питања, која су до сада као таква врло често у јавности била мета и начин на који је нападан „Србијагас“, понекад политика Владе Републике Србије; у суштини, све што је требало да се ради са Русима, све је било спорно. Тржиште је либерализовано, сви који имају вишкове гаса су добродошли у Србију. </w:t>
      </w:r>
    </w:p>
    <w:p>
      <w:pPr>
        <w:pStyle w:val="Normal"/>
        <w:tabs>
          <w:tab w:val="clear" w:pos="720"/>
          <w:tab w:val="left" w:pos="1418" w:leader="none"/>
        </w:tabs>
        <w:jc w:val="both"/>
        <w:rPr>
          <w:sz w:val="26"/>
          <w:szCs w:val="26"/>
          <w:lang w:val="sr-CS"/>
        </w:rPr>
      </w:pPr>
      <w:r>
        <w:rPr>
          <w:sz w:val="26"/>
          <w:szCs w:val="26"/>
          <w:lang w:val="sr-CS"/>
        </w:rPr>
        <w:tab/>
        <w:t>Извињавам се, господине председниче, што сам узео два минута виш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Сенић.</w:t>
      </w:r>
    </w:p>
    <w:p>
      <w:pPr>
        <w:pStyle w:val="Normal"/>
        <w:tabs>
          <w:tab w:val="clear" w:pos="720"/>
          <w:tab w:val="left" w:pos="1418" w:leader="none"/>
        </w:tabs>
        <w:jc w:val="both"/>
        <w:rPr/>
      </w:pPr>
      <w:r>
        <w:rPr>
          <w:sz w:val="26"/>
          <w:szCs w:val="26"/>
          <w:lang w:val="sr-CS"/>
        </w:rPr>
        <w:tab/>
        <w:t xml:space="preserve">АЛЕКСАНДАР СЕНИЋ: Поштовани господине председавајући, поштована госпођо министарка, колегинице и колеге народни посланици, доношењем овог закона обезбеђује се стварање услова за изградњу система за транспорт природног гаса „Јужни ток“. Потреба доношења овог закона је сасвим неспорна и Демократска странка ће гласати за усвајање овог закона под условом да се начин извршења експропријације и начин доношења решења о грађевинским дозволама за реализацију овог пројекта ускладе са Уставом и постојећим законима Републике Србије. </w:t>
      </w:r>
    </w:p>
    <w:p>
      <w:pPr>
        <w:pStyle w:val="Normal"/>
        <w:tabs>
          <w:tab w:val="clear" w:pos="720"/>
          <w:tab w:val="left" w:pos="1418" w:leader="none"/>
        </w:tabs>
        <w:jc w:val="both"/>
        <w:rPr/>
      </w:pPr>
      <w:r>
        <w:rPr>
          <w:sz w:val="26"/>
          <w:szCs w:val="26"/>
          <w:lang w:val="sr-CS"/>
        </w:rPr>
        <w:tab/>
        <w:t xml:space="preserve">У том смислу, Демократска странка је поднела низ амандмана на овај предлог закона. Желим да истакнем одредбе које су по нама спорне. Чланом 6. је предвиђено да се предлог за експропријацију не доставља на изјашњење противнику предлагача. Основна начела демократије нам говоре да сваки човек има право гласа и да сваки човек треба да добије шансу да се изјасни, нарочито о нечему што се тиче његове личне својине. Чак је и у уставним одредбама загарантовано право на својину, чланом 58. </w:t>
      </w:r>
    </w:p>
    <w:p>
      <w:pPr>
        <w:pStyle w:val="Normal"/>
        <w:tabs>
          <w:tab w:val="clear" w:pos="720"/>
          <w:tab w:val="left" w:pos="1418" w:leader="none"/>
        </w:tabs>
        <w:jc w:val="both"/>
        <w:rPr/>
      </w:pPr>
      <w:r>
        <w:rPr>
          <w:sz w:val="26"/>
          <w:szCs w:val="26"/>
          <w:lang w:val="sr-CS"/>
        </w:rPr>
        <w:tab/>
        <w:t xml:space="preserve">Даље, у члану 6. је предвиђено да надлежни орган доноси решење без претходног саслушања странака. Дакле, имамо ситуацију да нашим грађанима не дозвољавамо да се изјасне о предлогу за експропријацију, а онда доносимо и решење без тога да смо их удостојили да их саслушамо! Ми смо поднели амандмане којима је омогућено грађанима да се изјасне о предлогу за експропријацију. </w:t>
      </w:r>
    </w:p>
    <w:p>
      <w:pPr>
        <w:pStyle w:val="Normal"/>
        <w:tabs>
          <w:tab w:val="clear" w:pos="720"/>
          <w:tab w:val="left" w:pos="1418" w:leader="none"/>
        </w:tabs>
        <w:jc w:val="both"/>
        <w:rPr>
          <w:sz w:val="26"/>
          <w:szCs w:val="26"/>
          <w:lang w:val="sr-CS"/>
        </w:rPr>
      </w:pPr>
      <w:r>
        <w:rPr>
          <w:sz w:val="26"/>
          <w:szCs w:val="26"/>
          <w:lang w:val="sr-CS"/>
        </w:rPr>
        <w:tab/>
        <w:t xml:space="preserve">Чланом 10. став 1. предложеног закона је предвиђено да Министарство грађевине и урбанизма издаје информацију о локацији у складу са Законом о планирању и изградњи, без подношења копије плана парцеле. Дакле, идеја је да се изда информација о локацији, а да не знамо за коју локацију се издаје информација. </w:t>
      </w:r>
    </w:p>
    <w:p>
      <w:pPr>
        <w:pStyle w:val="Normal"/>
        <w:tabs>
          <w:tab w:val="clear" w:pos="720"/>
          <w:tab w:val="left" w:pos="1418" w:leader="none"/>
        </w:tabs>
        <w:jc w:val="both"/>
        <w:rPr/>
      </w:pPr>
      <w:r>
        <w:rPr>
          <w:sz w:val="26"/>
          <w:szCs w:val="26"/>
          <w:lang w:val="sr-CS"/>
        </w:rPr>
        <w:tab/>
        <w:t xml:space="preserve">Опет се и овде позивам на кршење Устава; то је садржано у члану 21. Устава Републике Србије којим је забрањена дискриминација. Дакле, тим чланом Устава Републике Србије је предвиђено да су пред Уставом и законом сви једнаки. Питам вас, да ли су неки „једнакији“ или више једнаки? Зашто за неке не важи Закон о планирању и изградњи, а за друге важи? Зашто је за неке битно и неопходно да поднесу копију плана парцеле да би добили информацију о локацији, а неки могу добити информацију о локацији и без подношења копије плана парцеле? </w:t>
      </w:r>
    </w:p>
    <w:p>
      <w:pPr>
        <w:pStyle w:val="Normal"/>
        <w:tabs>
          <w:tab w:val="clear" w:pos="720"/>
          <w:tab w:val="left" w:pos="1418" w:leader="none"/>
        </w:tabs>
        <w:jc w:val="both"/>
        <w:rPr/>
      </w:pPr>
      <w:r>
        <w:rPr>
          <w:sz w:val="26"/>
          <w:szCs w:val="26"/>
          <w:lang w:val="sr-CS"/>
        </w:rPr>
        <w:tab/>
        <w:t xml:space="preserve">Ставом 2. истог члана је предвиђено да се локацијска дозвола може издати и без подношења копије плана парцеле и без извода из катастра подземних инсталација. Питам вас, ако оваквим предлогом закона амнестирамо „Јужни ток“ од евентуалне штете која ће настати (нпр. кидање оптичких каблова или нарушавање цевовода, високонапонских подземних каблова), ко ће ту штету сносити? Јер, ако им издамо локацијску дозволу а да нисмо утврдили које подземне инсталације постоје на дотичним парцелама, како можемо обезбедити постојеће објекте од наношења штете? </w:t>
      </w:r>
    </w:p>
    <w:p>
      <w:pPr>
        <w:pStyle w:val="Normal"/>
        <w:tabs>
          <w:tab w:val="clear" w:pos="720"/>
          <w:tab w:val="left" w:pos="1418" w:leader="none"/>
        </w:tabs>
        <w:jc w:val="both"/>
        <w:rPr/>
      </w:pPr>
      <w:r>
        <w:rPr>
          <w:sz w:val="26"/>
          <w:szCs w:val="26"/>
          <w:lang w:val="sr-CS"/>
        </w:rPr>
        <w:tab/>
        <w:t xml:space="preserve">Ставом 3. истог члана је предвиђено да се, у смислу члана 135. став 1. итд., може доставити решење о експропријацији без достављања доказа да је друштво обезбедило новчана средства у висини тржишне вредности непокретности. Питам вас, да ли је овде реч о предлогу национализације или експропријације? </w:t>
      </w:r>
    </w:p>
    <w:p>
      <w:pPr>
        <w:pStyle w:val="Normal"/>
        <w:tabs>
          <w:tab w:val="clear" w:pos="720"/>
          <w:tab w:val="left" w:pos="1418" w:leader="none"/>
        </w:tabs>
        <w:jc w:val="both"/>
        <w:rPr/>
      </w:pPr>
      <w:r>
        <w:rPr>
          <w:sz w:val="26"/>
          <w:szCs w:val="26"/>
          <w:lang w:val="sr-CS"/>
        </w:rPr>
        <w:tab/>
        <w:t xml:space="preserve">Дакле, чланом 6. смо предвидели да наши грађани не могу да се изјасне, да не могу бити саслушани, а чланом 10. смо омогућили „Јужном току“ да им одузме имовину без јасне гаранције да ће та имовина бити плаћена. Ми смо поднели амандмане и на ове одредбе закона и њима желимо да заштитимо наше грађане од национализације и да им омогућимо праведну експропријацију.  </w:t>
      </w:r>
    </w:p>
    <w:p>
      <w:pPr>
        <w:pStyle w:val="Normal"/>
        <w:tabs>
          <w:tab w:val="clear" w:pos="720"/>
          <w:tab w:val="left" w:pos="1418" w:leader="none"/>
        </w:tabs>
        <w:jc w:val="both"/>
        <w:rPr/>
      </w:pPr>
      <w:r>
        <w:rPr>
          <w:sz w:val="26"/>
          <w:szCs w:val="26"/>
          <w:lang w:val="sr-CS"/>
        </w:rPr>
        <w:tab/>
        <w:t>Чланом 15. истог закона је предвиђено да ће Влада оформити повремено радно тело. Питам вас, да ли ће реализација „Јужног тока“ бити повремена и континуирана, да ли ћемо стално радити на томе или ћемо само повремено пратити ток реализације? Ми смо поднели амандман да то радно тело мора бити стално и, такође, да то радно тело мора достављати извештаје Народној скупштини о реализацији овог пројекта.</w:t>
      </w:r>
    </w:p>
    <w:p>
      <w:pPr>
        <w:pStyle w:val="Normal"/>
        <w:tabs>
          <w:tab w:val="clear" w:pos="720"/>
          <w:tab w:val="left" w:pos="1418" w:leader="none"/>
        </w:tabs>
        <w:jc w:val="both"/>
        <w:rPr/>
      </w:pPr>
      <w:r>
        <w:rPr>
          <w:sz w:val="26"/>
          <w:szCs w:val="26"/>
          <w:lang w:val="sr-CS"/>
        </w:rPr>
        <w:tab/>
        <w:t xml:space="preserve">Такође, истим чланом је предвиђено да то радно тело чине представници министарстава надлежних за послове енергетике, финансија, грађевинарства и просторног планирања. Уз све уважавање стручњака из тих министарстава, мислимо да је неопходно да се у праћење реализације оваквог пројекта укључе и врхунски стручњаци из области управљања пројектима. Зато смо предвидели да се у ово радно тело укључе и представници Грађевинског факултета Универзитета у Београду. </w:t>
      </w:r>
    </w:p>
    <w:p>
      <w:pPr>
        <w:pStyle w:val="Normal"/>
        <w:tabs>
          <w:tab w:val="clear" w:pos="720"/>
          <w:tab w:val="left" w:pos="1418" w:leader="none"/>
        </w:tabs>
        <w:jc w:val="both"/>
        <w:rPr/>
      </w:pPr>
      <w:r>
        <w:rPr>
          <w:sz w:val="26"/>
          <w:szCs w:val="26"/>
          <w:lang w:val="sr-CS"/>
        </w:rPr>
        <w:tab/>
        <w:t>Дакле, желим да резимирам, Демократска странка ће гласати за овај закон под условом да се начин извршења експропријације и начин доношења решења о грађевинским дозволама за реализацију овог пројекта ускладе са Уставом и постојећим законима Републике Србије; пре свега мислимо на Закон о планирању и изградњи. Дакле, морамо омогућити нашим грађанима да се изјасне о предлогу за експропријацију, ако већ не можемо због процедуралних ствари да им дозволимо да сви буду саслушани. Морамо им обезбедити праведну накнаду за имовину коју им узимамо, јер је проглашен јавни интерес и морамо предвидети да закон важи за „Јужни ток“ исто као што важи за све друге људе који желе да инвестирају у Републици Србији, да се у потпуности примењује Закон о планирању и изградњ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 Изволите.</w:t>
      </w:r>
    </w:p>
    <w:p>
      <w:pPr>
        <w:pStyle w:val="Normal"/>
        <w:tabs>
          <w:tab w:val="clear" w:pos="720"/>
          <w:tab w:val="left" w:pos="1418" w:leader="none"/>
        </w:tabs>
        <w:jc w:val="both"/>
        <w:rPr/>
      </w:pPr>
      <w:r>
        <w:rPr>
          <w:sz w:val="26"/>
          <w:szCs w:val="26"/>
          <w:lang w:val="sr-CS"/>
        </w:rPr>
        <w:tab/>
        <w:t>ЗОРАНА МИХАЈЛОВИЋ: Само неколико напомена. Прво, када сте помињали ово радно тело, назив радног тела, то је сходно Закону о Влади. Дакле, постоје тачно одређена повремена радна тела, па је стога и такав назив, таква реч „повремено“, коју ви помињете. Наравно да ће оно да функционише у периоду док траје процес експропријације одређен према овом закону, за који се надам да ћемо га усвојити.</w:t>
      </w:r>
    </w:p>
    <w:p>
      <w:pPr>
        <w:pStyle w:val="Normal"/>
        <w:tabs>
          <w:tab w:val="clear" w:pos="720"/>
          <w:tab w:val="left" w:pos="1418" w:leader="none"/>
        </w:tabs>
        <w:jc w:val="both"/>
        <w:rPr/>
      </w:pPr>
      <w:r>
        <w:rPr>
          <w:sz w:val="26"/>
          <w:szCs w:val="26"/>
          <w:lang w:val="sr-CS"/>
        </w:rPr>
        <w:tab/>
        <w:t>Када говорите о грађанима, неколико пута сам овде напоменула и зато сам и сада желела да одговорим – дакле, нико неће бити оштећен.</w:t>
      </w:r>
    </w:p>
    <w:p>
      <w:pPr>
        <w:pStyle w:val="Normal"/>
        <w:tabs>
          <w:tab w:val="clear" w:pos="720"/>
          <w:tab w:val="left" w:pos="1418" w:leader="none"/>
        </w:tabs>
        <w:jc w:val="both"/>
        <w:rPr/>
      </w:pPr>
      <w:r>
        <w:rPr>
          <w:sz w:val="26"/>
          <w:szCs w:val="26"/>
          <w:lang w:val="sr-CS"/>
        </w:rPr>
        <w:tab/>
        <w:t>Чак и тај члан 10. који помињете, то сам такође у претходном периоду објаснила. Објаснићу поново. Већ је у једном од претходних чланова одређено да компанија „Јужни ток“ мора да одређеним гаранцијама или другим инструментима плаћања покаже да је способна да изврши све исплате. Друга ствар, процене накнаде врши Пореска управа, као што знате, а општине то спроводе.</w:t>
      </w:r>
    </w:p>
    <w:p>
      <w:pPr>
        <w:pStyle w:val="Normal"/>
        <w:tabs>
          <w:tab w:val="clear" w:pos="720"/>
          <w:tab w:val="left" w:pos="1418" w:leader="none"/>
        </w:tabs>
        <w:jc w:val="both"/>
        <w:rPr/>
      </w:pPr>
      <w:r>
        <w:rPr>
          <w:sz w:val="26"/>
          <w:szCs w:val="26"/>
          <w:lang w:val="sr-CS"/>
        </w:rPr>
        <w:tab/>
        <w:t>Када сте спомињали подземне инсталације итд., готово 90% је у питању пољопривредно земљиште, дакле, готово да нема такве врсте инсталација.</w:t>
      </w:r>
    </w:p>
    <w:p>
      <w:pPr>
        <w:pStyle w:val="Normal"/>
        <w:tabs>
          <w:tab w:val="clear" w:pos="720"/>
          <w:tab w:val="left" w:pos="1418" w:leader="none"/>
        </w:tabs>
        <w:jc w:val="both"/>
        <w:rPr/>
      </w:pPr>
      <w:r>
        <w:rPr>
          <w:sz w:val="26"/>
          <w:szCs w:val="26"/>
          <w:lang w:val="sr-CS"/>
        </w:rPr>
        <w:tab/>
        <w:t>На самом крају, а можда је требало да вам кажем на почетку, овај закон одређује да је у питању јавни интерес, односно да „Јужни ток“ градимо и да је у питању јавни интерес, односно брзина да урадимо, да припремимо све оно што је потребно да би могло да се крене у изградњу „Јужног тока“.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народни посланик Сенић. Изволите.</w:t>
      </w:r>
    </w:p>
    <w:p>
      <w:pPr>
        <w:pStyle w:val="Normal"/>
        <w:tabs>
          <w:tab w:val="clear" w:pos="720"/>
          <w:tab w:val="left" w:pos="1418" w:leader="none"/>
        </w:tabs>
        <w:jc w:val="both"/>
        <w:rPr/>
      </w:pPr>
      <w:r>
        <w:rPr>
          <w:sz w:val="26"/>
          <w:szCs w:val="26"/>
          <w:lang w:val="sr-CS"/>
        </w:rPr>
        <w:tab/>
        <w:t>АЛЕКСАНДАР СЕНИЋ: Не сумњам да ће „Јужни ток“ обезбедити средства. Зашто то не уградимо у закон? Дакле, ако ће већ обезбедити доказе о томе да су обезбеђена средства, зашто им дозвољавамо, у члану 10. став 3, да без достављања доказа да су обезбедили новчана средства у висини тржишне вредности непокретности могу да аплицирају за грађевинску дозволу?</w:t>
      </w:r>
    </w:p>
    <w:p>
      <w:pPr>
        <w:pStyle w:val="Normal"/>
        <w:tabs>
          <w:tab w:val="clear" w:pos="720"/>
          <w:tab w:val="left" w:pos="1418" w:leader="none"/>
        </w:tabs>
        <w:jc w:val="both"/>
        <w:rPr/>
      </w:pPr>
      <w:r>
        <w:rPr>
          <w:sz w:val="26"/>
          <w:szCs w:val="26"/>
          <w:lang w:val="sr-CS"/>
        </w:rPr>
        <w:tab/>
        <w:t>Господин Бајатовић је рекао да ће средства бити пронађена, цитирам га, што значи да она тренутно нису обезбеђена. Такође је рекао, цитирам, да је потребна цела година за довлачење цеви на градилиште. Мислим да није никаква журба. Дакле, ако је годину дана потребно за довлачење цеви на градилиште, ми имамо могућност да у потпуности испоштујемо Закон о планирању и изградњи и да, без скраћивања процедуре и привилеговања „Јужног тока“, у складу са Законом о планирању и изградњи издамо сва потребна решења и грађевинске дозвол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Изволите.</w:t>
      </w:r>
    </w:p>
    <w:p>
      <w:pPr>
        <w:pStyle w:val="Normal"/>
        <w:tabs>
          <w:tab w:val="clear" w:pos="720"/>
          <w:tab w:val="left" w:pos="1418" w:leader="none"/>
        </w:tabs>
        <w:jc w:val="both"/>
        <w:rPr/>
      </w:pPr>
      <w:r>
        <w:rPr>
          <w:sz w:val="26"/>
          <w:szCs w:val="26"/>
          <w:lang w:val="sr-CS"/>
        </w:rPr>
        <w:tab/>
        <w:t>ЗОРАНА МИХАЈЛОВИЋ: За решење о експропријацији већ је компанија морала да покаже свој доказ. Према томе, то је било двоструко доказивање.</w:t>
      </w:r>
    </w:p>
    <w:p>
      <w:pPr>
        <w:pStyle w:val="Normal"/>
        <w:tabs>
          <w:tab w:val="clear" w:pos="720"/>
          <w:tab w:val="left" w:pos="1418" w:leader="none"/>
        </w:tabs>
        <w:jc w:val="both"/>
        <w:rPr/>
      </w:pPr>
      <w:r>
        <w:rPr>
          <w:sz w:val="26"/>
          <w:szCs w:val="26"/>
          <w:lang w:val="sr-CS"/>
        </w:rPr>
        <w:tab/>
        <w:t>Друга ствар, када говорите да није журба, рећи ћу вам да би само саслушање трајало најмање годину и по дана. Узмите и поделите, урадите чисту математику, преко 30.000 власника парцела итд., а да не говоримо о ситуацији да увек имате један проценат који може, или не мора, да направи проблем.</w:t>
      </w:r>
    </w:p>
    <w:p>
      <w:pPr>
        <w:pStyle w:val="Normal"/>
        <w:tabs>
          <w:tab w:val="clear" w:pos="720"/>
          <w:tab w:val="left" w:pos="1418" w:leader="none"/>
        </w:tabs>
        <w:jc w:val="both"/>
        <w:rPr>
          <w:sz w:val="26"/>
          <w:szCs w:val="26"/>
          <w:lang w:val="sr-CS"/>
        </w:rPr>
      </w:pPr>
      <w:r>
        <w:rPr>
          <w:sz w:val="26"/>
          <w:szCs w:val="26"/>
          <w:lang w:val="sr-CS"/>
        </w:rPr>
        <w:tab/>
        <w:t xml:space="preserve">Даћу вам пример, рецимо, изградње најобичније мале хидроелектране у општини Бољевац. У општини Бољевац власништво над земљиштем и још наследници, има их око 150, пет хектара је у питању; пет година се обезбеђује та земља, од чега један хектар стоји и највећи проблем је тај један хектар, а ови остали су се договорили са онима који ће градити малу хидроелектрану. Дакле, пет година се договарају о томе. </w:t>
      </w:r>
    </w:p>
    <w:p>
      <w:pPr>
        <w:pStyle w:val="Normal"/>
        <w:tabs>
          <w:tab w:val="clear" w:pos="720"/>
          <w:tab w:val="left" w:pos="1418" w:leader="none"/>
        </w:tabs>
        <w:jc w:val="both"/>
        <w:rPr/>
      </w:pPr>
      <w:r>
        <w:rPr>
          <w:sz w:val="26"/>
          <w:szCs w:val="26"/>
          <w:lang w:val="sr-CS"/>
        </w:rPr>
        <w:tab/>
        <w:t>Да би се избегле такве ствари и да не бисмо дошли у ситуацију да се уради 80% свега, а да 20% остане проблем, дали смо предлог овог закона, и да бисмо што пре то завршили. Наравно, не би било могуће да се заврши за годину дана. Дакле, да пустимо све тако како ви кажете, онда бисмо могли да разговарамо о годинама, између пет и седам година да се изврши експропријација земљишта за изградњу „Јужног тока“. Не можемо да чекамо пет - седам година.</w:t>
      </w:r>
    </w:p>
    <w:p>
      <w:pPr>
        <w:pStyle w:val="Normal"/>
        <w:tabs>
          <w:tab w:val="clear" w:pos="720"/>
          <w:tab w:val="left" w:pos="1418" w:leader="none"/>
        </w:tabs>
        <w:jc w:val="both"/>
        <w:rPr/>
      </w:pPr>
      <w:r>
        <w:rPr>
          <w:sz w:val="26"/>
          <w:szCs w:val="26"/>
          <w:lang w:val="sr-CS"/>
        </w:rPr>
        <w:tab/>
        <w:t>Још једном напомињем, Србија није једина земља која је донела овакав закон. Дакле, све ове државе које су потписнице изградње „Јужног тока“ су донеле овакве и сличне законе.</w:t>
      </w:r>
    </w:p>
    <w:p>
      <w:pPr>
        <w:pStyle w:val="Normal"/>
        <w:tabs>
          <w:tab w:val="clear" w:pos="720"/>
          <w:tab w:val="left" w:pos="1418" w:leader="none"/>
        </w:tabs>
        <w:jc w:val="both"/>
        <w:rPr>
          <w:sz w:val="26"/>
          <w:szCs w:val="26"/>
          <w:lang w:val="sr-CS"/>
        </w:rPr>
      </w:pPr>
      <w:r>
        <w:rPr>
          <w:sz w:val="26"/>
          <w:szCs w:val="26"/>
          <w:lang w:val="sr-CS"/>
        </w:rPr>
        <w:tab/>
        <w:t>ПРЕДСЕДНИК: Реплика, народни посланик Александар Сенић. Изволите.</w:t>
      </w:r>
    </w:p>
    <w:p>
      <w:pPr>
        <w:pStyle w:val="Normal"/>
        <w:tabs>
          <w:tab w:val="clear" w:pos="720"/>
          <w:tab w:val="left" w:pos="1418" w:leader="none"/>
        </w:tabs>
        <w:jc w:val="both"/>
        <w:rPr/>
      </w:pPr>
      <w:r>
        <w:rPr>
          <w:sz w:val="26"/>
          <w:szCs w:val="26"/>
          <w:lang w:val="sr-CS"/>
        </w:rPr>
        <w:tab/>
        <w:t>АЛЕКСАНДАР СЕНИЋ: Из овога што сте изложили закључујем да нисте имали увид у наше амандмане. Молим вас да их прочитате, јер смо прецизно предвидели да дамо могућност грађанима да се изјасне, а да то њихово изјашњење не утиче на дужину трајања експропријације. Једноставно, дозвољавамо људима да кажу оно што мисле о томе што ће им бити одузета њихова имовина. С друге стране, тим истим амандманима смо предвидели да то њихово изјашњење неће утицати на то да дужина трајања експропријације буде више од, на пример, шест месеци. Хвала.</w:t>
      </w:r>
    </w:p>
    <w:p>
      <w:pPr>
        <w:pStyle w:val="Normal"/>
        <w:tabs>
          <w:tab w:val="clear" w:pos="720"/>
          <w:tab w:val="left" w:pos="1418" w:leader="none"/>
        </w:tabs>
        <w:jc w:val="both"/>
        <w:rPr/>
      </w:pPr>
      <w:r>
        <w:rPr>
          <w:sz w:val="26"/>
          <w:szCs w:val="26"/>
          <w:lang w:val="sr-CS"/>
        </w:rPr>
        <w:tab/>
        <w:t>ПРЕДСЕДНИК: Поштовани народни посланици, сагласно члану 27. и члану 87. став 2. и 3. Пословника Народне скупштине, обавештавам вас да ће Народна скупштина данас радити и после 18.00 часова, и то до завршетка начелног претреса који је у току, због потребе да Народна скупштина што пре донесе акте из дневног реда.</w:t>
      </w:r>
    </w:p>
    <w:p>
      <w:pPr>
        <w:pStyle w:val="Normal"/>
        <w:tabs>
          <w:tab w:val="clear" w:pos="720"/>
          <w:tab w:val="left" w:pos="1418" w:leader="none"/>
        </w:tabs>
        <w:jc w:val="both"/>
        <w:rPr/>
      </w:pPr>
      <w:r>
        <w:rPr>
          <w:sz w:val="26"/>
          <w:szCs w:val="26"/>
          <w:lang w:val="sr-CS"/>
        </w:rPr>
        <w:tab/>
        <w:t>Сада одређујем редовну паузу у трајању од једног сата. Рад настављамо у 15.10 часова.</w:t>
        <w:tab/>
      </w:r>
    </w:p>
    <w:p>
      <w:pPr>
        <w:pStyle w:val="Normal"/>
        <w:tabs>
          <w:tab w:val="clear" w:pos="720"/>
          <w:tab w:val="left" w:pos="1418" w:leader="none"/>
        </w:tabs>
        <w:jc w:val="both"/>
        <w:rPr/>
      </w:pPr>
      <w:r>
        <w:rPr>
          <w:sz w:val="26"/>
          <w:szCs w:val="26"/>
          <w:lang w:val="sr-CS"/>
        </w:rPr>
        <w:tab/>
        <w:t>(После паузе – 15.15)</w:t>
      </w:r>
    </w:p>
    <w:p>
      <w:pPr>
        <w:pStyle w:val="Normal"/>
        <w:tabs>
          <w:tab w:val="clear" w:pos="720"/>
          <w:tab w:val="left" w:pos="1418" w:leader="none"/>
        </w:tabs>
        <w:jc w:val="both"/>
        <w:rPr/>
      </w:pPr>
      <w:r>
        <w:rPr>
          <w:sz w:val="26"/>
          <w:szCs w:val="26"/>
          <w:lang w:val="sr-CS"/>
        </w:rPr>
        <w:tab/>
        <w:t>ПРЕДСЕДАВАЈУЋА (Весна Ковач): Настављамо рад. Да ли неко жели реч? (Да.) Реч има народна посланица Александра Томић. Изволите.</w:t>
      </w:r>
    </w:p>
    <w:p>
      <w:pPr>
        <w:pStyle w:val="Normal"/>
        <w:tabs>
          <w:tab w:val="clear" w:pos="720"/>
          <w:tab w:val="left" w:pos="1418" w:leader="none"/>
        </w:tabs>
        <w:jc w:val="both"/>
        <w:rPr/>
      </w:pPr>
      <w:r>
        <w:rPr>
          <w:sz w:val="26"/>
          <w:szCs w:val="26"/>
          <w:lang w:val="sr-CS"/>
        </w:rPr>
        <w:tab/>
        <w:t>АЛЕКСАНДРА ТОМИЋ: Уважена председавајућа, поштовани министре, колеге посланици, жао ми је што је сад практично у овом  амбијенту последња реч највеће посланичке групе по питању овог предлога закона, али један аспект који мислим да ниједан представник предлагача није дао је суштински – шта нама доноси предлог овог закона, значи, за проглашавање јавног интереса и прибављање документације за успостављање оваквог инфраструктурног пројекта.</w:t>
      </w:r>
    </w:p>
    <w:p>
      <w:pPr>
        <w:pStyle w:val="Normal"/>
        <w:tabs>
          <w:tab w:val="clear" w:pos="720"/>
          <w:tab w:val="left" w:pos="1418" w:leader="none"/>
        </w:tabs>
        <w:jc w:val="both"/>
        <w:rPr/>
      </w:pPr>
      <w:r>
        <w:rPr>
          <w:sz w:val="26"/>
          <w:szCs w:val="26"/>
          <w:lang w:val="sr-CS"/>
        </w:rPr>
        <w:tab/>
        <w:t xml:space="preserve">Имали смо данас презентацију и господина Бајатовића и Министарства о томе какав је став државе о овако важним пројектима који су започели у неком свом претходном стању. Први оквир је од 2008. године, када је потписан први споразум између Србије и Русије. Затим, имали смо део који је дефинисан чланом 194. Устава, који се односи на рад пројеката који обухватају инфраструктуру и оне који обухватају део који се односи на јавни интерес државе, када су у питању овакви пројекти. </w:t>
      </w:r>
    </w:p>
    <w:p>
      <w:pPr>
        <w:pStyle w:val="Normal"/>
        <w:tabs>
          <w:tab w:val="clear" w:pos="720"/>
          <w:tab w:val="left" w:pos="1418" w:leader="none"/>
        </w:tabs>
        <w:jc w:val="both"/>
        <w:rPr/>
      </w:pPr>
      <w:r>
        <w:rPr>
          <w:sz w:val="26"/>
          <w:szCs w:val="26"/>
          <w:lang w:val="sr-CS"/>
        </w:rPr>
        <w:tab/>
        <w:t>Оно што је важно да се каже, то је да постоји надлежност више министарстава над овим пројектом, и то су у овом тренутку Министарство енергетике и заштите животне средине, Министарство за природне ресурсе, рударство и просторно планирање, али и Министарство за грађевину и урбанизам. Самим тим, чињеница колико је надлежности ових министарстава и колико је области обухваћено – као и Министарство финансија, наравно, без којег ниједан стратешки пројекат у овој држави не може да се донесе уколико није обухваћен буџетом Републике Србије – показује нам значај овог пројекта.</w:t>
      </w:r>
    </w:p>
    <w:p>
      <w:pPr>
        <w:pStyle w:val="Normal"/>
        <w:tabs>
          <w:tab w:val="clear" w:pos="720"/>
          <w:tab w:val="left" w:pos="1418" w:leader="none"/>
        </w:tabs>
        <w:jc w:val="both"/>
        <w:rPr>
          <w:sz w:val="26"/>
          <w:szCs w:val="26"/>
          <w:lang w:val="sr-CS"/>
        </w:rPr>
      </w:pPr>
      <w:r>
        <w:rPr>
          <w:sz w:val="26"/>
          <w:szCs w:val="26"/>
          <w:lang w:val="sr-CS"/>
        </w:rPr>
        <w:tab/>
        <w:t xml:space="preserve">Када причамо о инфраструктурним пројектима имамо тај финансијски, односно економски аспект, о коме смо доста говорили и чули, да је то 1,7 милијарди евра инвестиција; о могућности пројекције прихода на годишњем нивоу, чак до петсто милиона евра, уколико је тачно дефинисан део који се односи на цене накнаде, која ће так бити предмет неких будућих преговора. </w:t>
      </w:r>
    </w:p>
    <w:p>
      <w:pPr>
        <w:pStyle w:val="Normal"/>
        <w:tabs>
          <w:tab w:val="clear" w:pos="720"/>
          <w:tab w:val="left" w:pos="1418" w:leader="none"/>
        </w:tabs>
        <w:jc w:val="both"/>
        <w:rPr/>
      </w:pPr>
      <w:r>
        <w:rPr>
          <w:sz w:val="26"/>
          <w:szCs w:val="26"/>
          <w:lang w:val="sr-CS"/>
        </w:rPr>
        <w:tab/>
        <w:t>Оно што је важно, а данас нико није поменуо, то је тај друштвени аспект, односно друштвени допринос оваквих инфраструктурних пројеката.</w:t>
      </w:r>
    </w:p>
    <w:p>
      <w:pPr>
        <w:pStyle w:val="Normal"/>
        <w:tabs>
          <w:tab w:val="clear" w:pos="720"/>
          <w:tab w:val="left" w:pos="1418" w:leader="none"/>
        </w:tabs>
        <w:jc w:val="both"/>
        <w:rPr/>
      </w:pPr>
      <w:r>
        <w:rPr>
          <w:sz w:val="26"/>
          <w:szCs w:val="26"/>
          <w:lang w:val="sr-CS"/>
        </w:rPr>
        <w:tab/>
        <w:t xml:space="preserve">Када говоримо уопште о инфраструктурним пројектима, пре тога, да бисмо уопште почели изградњу овако важних енергетских објеката, ради се такозвана прединвестициона студија, или студија по којој су већ на неки начин руско-српски партнери, односно заједничко предузеће је већ предузело те радње и одрадило. </w:t>
      </w:r>
    </w:p>
    <w:p>
      <w:pPr>
        <w:pStyle w:val="Normal"/>
        <w:tabs>
          <w:tab w:val="clear" w:pos="720"/>
          <w:tab w:val="left" w:pos="1418" w:leader="none"/>
        </w:tabs>
        <w:jc w:val="both"/>
        <w:rPr>
          <w:sz w:val="26"/>
          <w:szCs w:val="26"/>
          <w:lang w:val="sr-CS"/>
        </w:rPr>
      </w:pPr>
      <w:r>
        <w:rPr>
          <w:sz w:val="26"/>
          <w:szCs w:val="26"/>
          <w:lang w:val="sr-CS"/>
        </w:rPr>
        <w:tab/>
        <w:t xml:space="preserve">Када причамо о тој цени, која је од стране неких посланичких група стављена под знак питања, она се ради у почетку, када је прединвестициона студија, као једна пројекција, као једна прогноза колико то може да буде. Али, с обзиром на то да имамо пројекте који почињу 2008. године, па долазе 2013. године, па имамо пројекцију да треба да се заврши 2015. године и да гасне станице треба да буду саграђене 2016. и 2017. године, сложићете се да то утиче на инвестициони амбијент, који се мења. На крају крајева, и економска ситуација на тржишту капитала се мења и самим тим је и ова цена од два до пет долара, не знам, на хиљаду кубика, на сто километара, увек у том распону максималног и минималног. Шта је нама радити? Министар је јако добро рекао да нама тек предстоје важни преговори са руским партнером, односно да „Јужни ток“ као заједничко предузеће тек треба да стане на ноге, у смислу исплативости овог пројекта. </w:t>
      </w:r>
    </w:p>
    <w:p>
      <w:pPr>
        <w:pStyle w:val="Normal"/>
        <w:tabs>
          <w:tab w:val="clear" w:pos="720"/>
          <w:tab w:val="left" w:pos="1418" w:leader="none"/>
        </w:tabs>
        <w:jc w:val="both"/>
        <w:rPr/>
      </w:pPr>
      <w:r>
        <w:rPr>
          <w:sz w:val="26"/>
          <w:szCs w:val="26"/>
          <w:lang w:val="sr-CS"/>
        </w:rPr>
        <w:tab/>
        <w:t xml:space="preserve">Оно што је друштвени допринос овог пројекта, то је да сама директна инвестиција и подизање нивоа економског раста, који је у ствари нама и најважнији, јер код нас у региону је економски раст 1 - 1,5, у земљама бивше СФРЈ. Односно, конкретно Русија 5%. Најинтересантније је што ће ова грана повући за собом развој и непрофитабилних делатности, значи, непроизводних субјеката у друштву. То је нама најважнији део у овом тренутку, јер смо мали. То је образовање, значи, контакт са новим технологијама, учење, међусобна размена у техничко-технолошком смислу; затим, унапређење комплетног образовног система, као и високообразовног; унапређење здравственог система; унапређење, на крају крајева, и развој културе, јер култура се ставља на последње место, али она је резултат економског раста једне земље. </w:t>
        <w:tab/>
      </w:r>
    </w:p>
    <w:p>
      <w:pPr>
        <w:pStyle w:val="Normal"/>
        <w:tabs>
          <w:tab w:val="clear" w:pos="720"/>
          <w:tab w:val="left" w:pos="1418" w:leader="none"/>
        </w:tabs>
        <w:jc w:val="both"/>
        <w:rPr/>
      </w:pPr>
      <w:r>
        <w:rPr>
          <w:sz w:val="26"/>
          <w:szCs w:val="26"/>
          <w:lang w:val="sr-CS"/>
        </w:rPr>
        <w:tab/>
        <w:t>Због чега сада говоримо о овоме као о једном од најважнијих аспеката? Због тога што се мало прича, када су у питању инвестиције, о томе да постоји тај такозвани друштвени допринос сваког инфраструктурног пројекта, осим тог економског. Економски је и најважнији; уколико имате пораст инвестиција, смањујете сиромаштво, имате повећан степен стандарда грађана Србије, али имате и овај део аспекта који је и министарка нагласила, а то је степен енергетске сигурности, односно степен безбедности у региону.</w:t>
      </w:r>
    </w:p>
    <w:p>
      <w:pPr>
        <w:pStyle w:val="Normal"/>
        <w:tabs>
          <w:tab w:val="clear" w:pos="720"/>
          <w:tab w:val="left" w:pos="1418" w:leader="none"/>
        </w:tabs>
        <w:jc w:val="both"/>
        <w:rPr/>
      </w:pPr>
      <w:r>
        <w:rPr>
          <w:sz w:val="26"/>
          <w:szCs w:val="26"/>
          <w:lang w:val="sr-CS"/>
        </w:rPr>
        <w:tab/>
        <w:t>Овим пројектом Србија би заиста имала једну компаративну предност у односу на земље у региону (мислим на земље бивше СФРЈ), а могла би да буде и део заједничког пројекта оне трасе од које се одступило 2010. године, за време прошле владе, због чега људи јужно од Ниша жале што тај део трасе није прошао. Вероватно ће у будућим расправама и то бити део теме. Интересантно је да се сада и тај део трасе, који је можда у овом тренутку заобиђен, постао врло интересантан за неке друге инвеститоре који нису везани за руску привреду него, насупрот томе, за ЕУ. Овим пројектом ми себи отварамо многе друге привредне могућности, а и неке нове пројекте у области енергетике, за које мислим да Србија у овом тренутку има велике предности.</w:t>
      </w:r>
    </w:p>
    <w:p>
      <w:pPr>
        <w:pStyle w:val="Normal"/>
        <w:tabs>
          <w:tab w:val="clear" w:pos="720"/>
          <w:tab w:val="left" w:pos="1418" w:leader="none"/>
        </w:tabs>
        <w:jc w:val="both"/>
        <w:rPr/>
      </w:pPr>
      <w:r>
        <w:rPr>
          <w:sz w:val="26"/>
          <w:szCs w:val="26"/>
          <w:lang w:val="sr-CS"/>
        </w:rPr>
        <w:tab/>
        <w:t>На крају бих рекла да постоји практично један политички смисао, једна порука да Србија може да сарађује као пуноправни партнер не само са земљама у региону, него и са великим државама, са великим економским тржиштима, само уколико се покаже као озбиљан партнер у целом том послу.</w:t>
      </w:r>
    </w:p>
    <w:p>
      <w:pPr>
        <w:pStyle w:val="Normal"/>
        <w:tabs>
          <w:tab w:val="clear" w:pos="720"/>
          <w:tab w:val="left" w:pos="1418" w:leader="none"/>
        </w:tabs>
        <w:jc w:val="both"/>
        <w:rPr/>
      </w:pPr>
      <w:r>
        <w:rPr>
          <w:sz w:val="26"/>
          <w:szCs w:val="26"/>
          <w:lang w:val="sr-CS"/>
        </w:rPr>
        <w:tab/>
        <w:t>Господин Бајатовић је објаснио по ком принципу практично све то функционише, али с обзиром на то да многе ствари још нису дефинисане овим уговорима, на нама је сада да се, као држава, покажемо најодговорнијим. Можда оно што је однос 51:49 системом наплате накнада, системом контроле посла, који су дефинисани овим законским предлозима (а за реализацију овог пројекта Влада ће формирати радну групу у којој ће бити представници надлежних министарстава), суштински можемо доста тога да вратимо у однос 50:50. Уколико се ту покажемо као озбиљни партнери у преговорима, онда можемо озбиљно да рачунамо на подршку великих тржишта, односно великих економских сила.</w:t>
      </w:r>
    </w:p>
    <w:p>
      <w:pPr>
        <w:pStyle w:val="Normal"/>
        <w:tabs>
          <w:tab w:val="clear" w:pos="720"/>
          <w:tab w:val="left" w:pos="1418" w:leader="none"/>
        </w:tabs>
        <w:jc w:val="both"/>
        <w:rPr/>
      </w:pPr>
      <w:r>
        <w:rPr>
          <w:sz w:val="26"/>
          <w:szCs w:val="26"/>
          <w:lang w:val="sr-CS"/>
        </w:rPr>
        <w:tab/>
        <w:t>Русија је свој однос са Европском унијом дефинисала тако што је направила партнерство са најјачом, економски најразвијенијом државом ЕУ, а то је Немачка. Сматрам да, по том принципу, уколико Русија може да направи добре односе у региону, уопште Балкана, самим тим неће имати проблем ни Немачка, односно ни ЕУ, ни Русија да са Србијом сарађује на равноправној основи, поготово када је у питању цена гаса.</w:t>
      </w:r>
    </w:p>
    <w:p>
      <w:pPr>
        <w:pStyle w:val="Normal"/>
        <w:tabs>
          <w:tab w:val="clear" w:pos="720"/>
          <w:tab w:val="left" w:pos="1418" w:leader="none"/>
        </w:tabs>
        <w:jc w:val="both"/>
        <w:rPr>
          <w:sz w:val="26"/>
          <w:szCs w:val="26"/>
          <w:lang w:val="sr-CS"/>
        </w:rPr>
      </w:pPr>
      <w:r>
        <w:rPr>
          <w:sz w:val="26"/>
          <w:szCs w:val="26"/>
          <w:lang w:val="sr-CS"/>
        </w:rPr>
        <w:tab/>
        <w:t xml:space="preserve">На крају треба рећи да овај закон отвара инвестициони амбијент да досадашња папирологија, о којој смо причали да иде јако споро, буде на најефикаснији начин решена. </w:t>
      </w:r>
    </w:p>
    <w:p>
      <w:pPr>
        <w:pStyle w:val="Normal"/>
        <w:tabs>
          <w:tab w:val="clear" w:pos="720"/>
          <w:tab w:val="left" w:pos="1418" w:leader="none"/>
        </w:tabs>
        <w:jc w:val="both"/>
        <w:rPr/>
      </w:pPr>
      <w:r>
        <w:rPr>
          <w:sz w:val="26"/>
          <w:szCs w:val="26"/>
          <w:lang w:val="sr-CS"/>
        </w:rPr>
        <w:tab/>
        <w:t>Оно што је најважније и на чему је већина чланица ЕУ увек инсистирала, то је да се покаже да ли је усклађена са Споразумом о стабилизацији и приступању ЕУ; показало се заиста да је овај закон у складу са тим. Сматрамо да смо, на неки начин, ми овде превазишли те границе да се делимо да ли ће то бити енергетска политика истока или запада. Једноставно смо по геостратешком положају држава која политички и економски практично сублимира све интересе, с једне стране, у економском смислу, а у другом смислу може да се носи са таквим изазовима који су у време економских криза заиста велика брига свих који учествују у таквом процесу.</w:t>
      </w:r>
    </w:p>
    <w:p>
      <w:pPr>
        <w:pStyle w:val="Normal"/>
        <w:tabs>
          <w:tab w:val="clear" w:pos="720"/>
          <w:tab w:val="left" w:pos="1418" w:leader="none"/>
        </w:tabs>
        <w:jc w:val="both"/>
        <w:rPr/>
      </w:pPr>
      <w:r>
        <w:rPr>
          <w:sz w:val="26"/>
          <w:szCs w:val="26"/>
          <w:lang w:val="sr-CS"/>
        </w:rPr>
        <w:tab/>
        <w:t>Добро је што је овакав предлог закона дошао на дневни ред. Добро је што се показало да Министарство може да се носи са свим пословима, с обзиром на то да има јако пуно надлежности у овом пројекту; значи, не само у односу на Министарство за енергетику, него и на природне ресурсе, грађевинарство, урбанизам и просторно планирање. Због тако расутих надлежности енергетика је, у ствари, основни предлагач овог закона и треба да буде носилац оваквих иницијатива које ће заштитити јавни интерес, што она и чини.</w:t>
      </w:r>
    </w:p>
    <w:p>
      <w:pPr>
        <w:pStyle w:val="Normal"/>
        <w:tabs>
          <w:tab w:val="clear" w:pos="720"/>
          <w:tab w:val="left" w:pos="1418" w:leader="none"/>
        </w:tabs>
        <w:jc w:val="both"/>
        <w:rPr/>
      </w:pPr>
      <w:r>
        <w:rPr>
          <w:sz w:val="26"/>
          <w:szCs w:val="26"/>
          <w:lang w:val="sr-CS"/>
        </w:rPr>
        <w:tab/>
        <w:t>На Одбору за привреду, регионални развој, трговину, туризам и енергетику добили смо обећање Демократске странке, која је практично и започела посао у прошлом сазиву као владајућа партија, да ће гласати за предлог овог закона, јер он практично отвара могућности да овакав инфраструктурни пројекат који је у државном интересу подржи независно од тога која је политичка странка у позицији или опозицији. Ми се њима због тога захваљујемо и надамо се да ће и следеће пројекте који су од државног интереса на исти начин посматрати и подржавати. Захваљујем се.</w:t>
      </w:r>
    </w:p>
    <w:p>
      <w:pPr>
        <w:pStyle w:val="Normal"/>
        <w:tabs>
          <w:tab w:val="clear" w:pos="720"/>
          <w:tab w:val="left" w:pos="1418" w:leader="none"/>
        </w:tabs>
        <w:jc w:val="both"/>
        <w:rPr/>
      </w:pPr>
      <w:r>
        <w:rPr>
          <w:sz w:val="26"/>
          <w:szCs w:val="26"/>
          <w:lang w:val="sr-CS"/>
        </w:rPr>
        <w:tab/>
        <w:t>ПРЕДСЕДАВАЈУЋА: Хвала. Прелазимо сада на редослед народних посланика према пријавама за реч. Реч има народна посланица Олгица Батић. Изволите.</w:t>
      </w:r>
    </w:p>
    <w:p>
      <w:pPr>
        <w:pStyle w:val="Normal"/>
        <w:tabs>
          <w:tab w:val="clear" w:pos="720"/>
          <w:tab w:val="left" w:pos="1418" w:leader="none"/>
        </w:tabs>
        <w:jc w:val="both"/>
        <w:rPr/>
      </w:pPr>
      <w:r>
        <w:rPr>
          <w:sz w:val="26"/>
          <w:szCs w:val="26"/>
          <w:lang w:val="sr-CS"/>
        </w:rPr>
        <w:tab/>
        <w:t xml:space="preserve">ОЛГИЦА БАТИЋ: Поштована потпредседнице, уважена министарка, даме и господо народни посланици, што се тиче овог предлога закона, мој колега Мирко Чикириз је већ рекао неке опште ствари, тако да их овог пута нећу понављати. Наравно да смо рекли да ће Посланичка група СПО и ДХСС подржати и гласати за овакав предлог закона, али мора да се укаже и на неке ствари за које ми сматрамо да се могу изменити, што смо управо и учинили подношењем амандмана. Поднели смо их укупно шест и надам се да ћете бити у могућности да их прочитате. </w:t>
      </w:r>
    </w:p>
    <w:p>
      <w:pPr>
        <w:pStyle w:val="Normal"/>
        <w:tabs>
          <w:tab w:val="clear" w:pos="720"/>
          <w:tab w:val="left" w:pos="1418" w:leader="none"/>
        </w:tabs>
        <w:jc w:val="both"/>
        <w:rPr>
          <w:sz w:val="26"/>
          <w:szCs w:val="26"/>
          <w:lang w:val="sr-CS"/>
        </w:rPr>
      </w:pPr>
      <w:r>
        <w:rPr>
          <w:sz w:val="26"/>
          <w:szCs w:val="26"/>
          <w:lang w:val="sr-CS"/>
        </w:rPr>
        <w:tab/>
        <w:t>У члану 1, морам да га цитирам, наведено је: „Овим законом уређује се утврђивање јавног интереса, посебни поступци експропријације и прибављања документације ради реализације изградње система за транспорт природног гаса ,Јужни токʼ, посебна правила за поступање у управним поступцима покренутим у циљу реализације изградње поменутог система и посебна правила за поступање органа приликом одређивања начина плаћања накнада и такси у тим управним поступцима.“</w:t>
      </w:r>
    </w:p>
    <w:p>
      <w:pPr>
        <w:pStyle w:val="Normal"/>
        <w:tabs>
          <w:tab w:val="clear" w:pos="720"/>
          <w:tab w:val="left" w:pos="1418" w:leader="none"/>
        </w:tabs>
        <w:jc w:val="both"/>
        <w:rPr/>
      </w:pPr>
      <w:r>
        <w:rPr>
          <w:sz w:val="26"/>
          <w:szCs w:val="26"/>
          <w:lang w:val="sr-CS"/>
        </w:rPr>
        <w:tab/>
        <w:t>Читајући овај члан 1. Предлога закона често наилазимо на реч „посебно“ – посебни поступци, посебна правила, што донекле може да наведе на закључак да основни поступци који су изведени или нису довољни или нису довољно добри за спровођење једног овако великог пројекта у који се Србија упушта по питању случаја „Јужни ток“.</w:t>
      </w:r>
    </w:p>
    <w:p>
      <w:pPr>
        <w:pStyle w:val="Normal"/>
        <w:tabs>
          <w:tab w:val="clear" w:pos="720"/>
          <w:tab w:val="left" w:pos="1418" w:leader="none"/>
        </w:tabs>
        <w:jc w:val="both"/>
        <w:rPr>
          <w:sz w:val="26"/>
          <w:szCs w:val="26"/>
          <w:lang w:val="sr-CS"/>
        </w:rPr>
      </w:pPr>
      <w:r>
        <w:rPr>
          <w:sz w:val="26"/>
          <w:szCs w:val="26"/>
          <w:lang w:val="sr-CS"/>
        </w:rPr>
        <w:tab/>
        <w:t xml:space="preserve">Читајући овај текст закона видимо да се ти посебни поступци уводе са циљем како би се што више олакшало пословање Привредног друштва „South Stream“ д.о.о. као корисника експропријације, а врло мали број законских одредаба јесу оне који иду у корист сопственика експроприсане непокретности или их чак у неким случајевима доводе у потпуно неповољан положај. </w:t>
      </w:r>
    </w:p>
    <w:p>
      <w:pPr>
        <w:pStyle w:val="Normal"/>
        <w:tabs>
          <w:tab w:val="clear" w:pos="720"/>
          <w:tab w:val="left" w:pos="1418" w:leader="none"/>
        </w:tabs>
        <w:jc w:val="both"/>
        <w:rPr/>
      </w:pPr>
      <w:r>
        <w:rPr>
          <w:sz w:val="26"/>
          <w:szCs w:val="26"/>
          <w:lang w:val="sr-CS"/>
        </w:rPr>
        <w:tab/>
        <w:t xml:space="preserve">Међутим, морамо да кренемо редом и да нашим грађанима предочимо неке ствари, јер мислим да они треба да знају ко је заправо корисник експропријације, „South Stream“ д.о.о. Оснивач овог предузећа јесте предузеће „South Stream </w:t>
      </w:r>
      <w:r>
        <w:rPr>
          <w:sz w:val="26"/>
          <w:szCs w:val="26"/>
          <w:lang w:val="sr-Latn-CS"/>
        </w:rPr>
        <w:t xml:space="preserve">Serbia </w:t>
      </w:r>
      <w:r>
        <w:rPr>
          <w:sz w:val="26"/>
          <w:szCs w:val="26"/>
          <w:lang w:val="sr-CS"/>
        </w:rPr>
        <w:t xml:space="preserve">AG“, које су, према написима у јавности, у Швајцарској основали „Гаспром“ и „Србијагас“. Према изводу из Агенције за привредне регистре, његову скупштину чине </w:t>
      </w:r>
      <w:r>
        <w:rPr>
          <w:sz w:val="26"/>
          <w:szCs w:val="26"/>
          <w:lang w:val="sr-Latn-CS"/>
        </w:rPr>
        <w:t>o</w:t>
      </w:r>
      <w:r>
        <w:rPr>
          <w:sz w:val="26"/>
          <w:szCs w:val="26"/>
          <w:lang w:val="sr-CS"/>
        </w:rPr>
        <w:t>дбор директора оснивача, од којих је један директор Душан Бајатовић, док је други руски држављанин, тако да су за све веће исплате неопходни потписи оба директора. Основна делатност овог предузећа јесте цевоводни транспорт. Дакле, овде се ради о једном правном лицу које нормално тржишно послује, које нема никакве везе са јавним предузећем. То је приватна компанија од стратешког интереса, која свој новац улаже и која хоће за себе да обезбеди максималне гаранције да</w:t>
      </w:r>
      <w:r>
        <w:rPr>
          <w:sz w:val="26"/>
          <w:szCs w:val="26"/>
          <w:lang w:val="sr-Latn-CS"/>
        </w:rPr>
        <w:t xml:space="preserve"> </w:t>
      </w:r>
      <w:r>
        <w:rPr>
          <w:sz w:val="26"/>
          <w:szCs w:val="26"/>
          <w:lang w:val="sr-CS"/>
        </w:rPr>
        <w:t>јој то што купи нико неће одузети и да их нико у томе неће спречити.</w:t>
      </w:r>
    </w:p>
    <w:p>
      <w:pPr>
        <w:pStyle w:val="Normal"/>
        <w:tabs>
          <w:tab w:val="clear" w:pos="720"/>
          <w:tab w:val="left" w:pos="1418" w:leader="none"/>
        </w:tabs>
        <w:jc w:val="both"/>
        <w:rPr>
          <w:sz w:val="26"/>
          <w:szCs w:val="26"/>
          <w:lang w:val="sr-CS"/>
        </w:rPr>
      </w:pPr>
      <w:r>
        <w:rPr>
          <w:sz w:val="26"/>
          <w:szCs w:val="26"/>
          <w:lang w:val="sr-CS"/>
        </w:rPr>
        <w:tab/>
        <w:t xml:space="preserve">Међутим, оно што наш посланички клуб сматра да је забрињавајуће јесте што држава нигде и ниједним словом не стоји иза овако велике инвестиције. Нема гаранције државе уколико овај пројекат пропадне или уколико ово привредно друштво не исплати новчана средства грађанима. У том смислу треба да се предвиди и да за обезбеђење целокупног пројекта Република Србија да неку врсту гаранције. </w:t>
      </w:r>
    </w:p>
    <w:p>
      <w:pPr>
        <w:pStyle w:val="Normal"/>
        <w:tabs>
          <w:tab w:val="clear" w:pos="720"/>
          <w:tab w:val="left" w:pos="1418" w:leader="none"/>
        </w:tabs>
        <w:jc w:val="both"/>
        <w:rPr/>
      </w:pPr>
      <w:r>
        <w:rPr>
          <w:sz w:val="26"/>
          <w:szCs w:val="26"/>
          <w:lang w:val="sr-CS"/>
        </w:rPr>
        <w:tab/>
        <w:t xml:space="preserve">Ова компанија ће највероватније бити инвеститор самог гасовода, што значи да ће ангажовати оне произвођаче које ће сама да одређује. Ово је шанса за нова радна места, али мислим да је шанса и за један шири домен корупције. </w:t>
      </w:r>
    </w:p>
    <w:p>
      <w:pPr>
        <w:pStyle w:val="Normal"/>
        <w:tabs>
          <w:tab w:val="clear" w:pos="720"/>
          <w:tab w:val="left" w:pos="1418" w:leader="none"/>
        </w:tabs>
        <w:jc w:val="both"/>
        <w:rPr/>
      </w:pPr>
      <w:r>
        <w:rPr>
          <w:sz w:val="26"/>
          <w:szCs w:val="26"/>
          <w:lang w:val="sr-CS"/>
        </w:rPr>
        <w:tab/>
        <w:t xml:space="preserve">Као што сам на самом излагању већ рекла, овим предлогом закона се много више излази у сусрет самој компанији него што се излази у сусрет грађанима који су сопственици непокретности које треба да буду експроприсане. Ово се види у члану у коме је одређен скраћени управни поступак и искључена могућност да се противник предлагача изјасни о предлогу за експропријацију и да се саслуша, чиме су дерогиране одредбе Закона о експропријацији. Оно што је такође занемарено јесте чињеница да је експропријација увек двостраначки поступак и да свака странка има право у том поступку, а да економски слабија страна не сме и не треба никада да буде лишена остварених односно достигнутих права. </w:t>
      </w:r>
    </w:p>
    <w:p>
      <w:pPr>
        <w:pStyle w:val="Normal"/>
        <w:tabs>
          <w:tab w:val="clear" w:pos="720"/>
          <w:tab w:val="left" w:pos="1418" w:leader="none"/>
        </w:tabs>
        <w:jc w:val="both"/>
        <w:rPr/>
      </w:pPr>
      <w:r>
        <w:rPr>
          <w:sz w:val="26"/>
          <w:szCs w:val="26"/>
          <w:lang w:val="sr-CS"/>
        </w:rPr>
        <w:tab/>
        <w:t xml:space="preserve">Мислим да неке одредбе овог закона могу довести до беспотребних ситуација. Таква је одредба члана 9. Предлога закона према којој друштво стиче право да ступи у посед непокретности и то у року од седам дана од дана доношења решења о предлогу. Ту се поставља потпуно оправдано питање – како сопственик да наплати правичну накнаду када му корисник одмах уђе у посед и поруши све што има, а корисник према одредбама овог закона има право на тако нешто? До апсурдне ситуације долази и уколико решење о предлогу са закашњењем стигне до сопственика, тако да се може потпуно оправдано догодити да заједно са решењем дође и корисник, и то са машинама за рушење. </w:t>
      </w:r>
    </w:p>
    <w:p>
      <w:pPr>
        <w:pStyle w:val="Normal"/>
        <w:tabs>
          <w:tab w:val="clear" w:pos="720"/>
          <w:tab w:val="left" w:pos="1418" w:leader="none"/>
        </w:tabs>
        <w:jc w:val="both"/>
        <w:rPr/>
      </w:pPr>
      <w:r>
        <w:rPr>
          <w:sz w:val="26"/>
          <w:szCs w:val="26"/>
          <w:lang w:val="sr-CS"/>
        </w:rPr>
        <w:tab/>
        <w:t xml:space="preserve">Међу највећим недостацима овог предлога је то што корисник експропријације не мора доставити доказ да је обезбедио новчана средства у висини тржишне вредности непокретности приликом достављања документације за издавање грађевинске дозволе. Можемо само да се надамо да неће бити никаквих непријатности приликом реализације читавог овог пројекта. </w:t>
      </w:r>
    </w:p>
    <w:p>
      <w:pPr>
        <w:pStyle w:val="Normal"/>
        <w:tabs>
          <w:tab w:val="clear" w:pos="720"/>
          <w:tab w:val="left" w:pos="1418" w:leader="none"/>
        </w:tabs>
        <w:jc w:val="both"/>
        <w:rPr>
          <w:sz w:val="26"/>
          <w:szCs w:val="26"/>
          <w:lang w:val="sr-CS"/>
        </w:rPr>
      </w:pPr>
      <w:r>
        <w:rPr>
          <w:sz w:val="26"/>
          <w:szCs w:val="26"/>
          <w:lang w:val="sr-CS"/>
        </w:rPr>
        <w:tab/>
        <w:t xml:space="preserve">Рокови у управном поступку јесу скраћени, у циљу веће ефикасности, али није јасно одређен почетак рачунања рокова. </w:t>
      </w:r>
    </w:p>
    <w:p>
      <w:pPr>
        <w:pStyle w:val="Normal"/>
        <w:tabs>
          <w:tab w:val="clear" w:pos="720"/>
          <w:tab w:val="left" w:pos="1418" w:leader="none"/>
        </w:tabs>
        <w:jc w:val="both"/>
        <w:rPr/>
      </w:pPr>
      <w:r>
        <w:rPr>
          <w:sz w:val="26"/>
          <w:szCs w:val="26"/>
          <w:lang w:val="sr-CS"/>
        </w:rPr>
        <w:tab/>
        <w:t>Таксе су остављене за плаћање након добијања неопходних аката, чиме се корисник експропријације потпуно издваја из система који постоји код нас, а то је да се прво плати такса па тек онда да се добије тражени акт. На тај начин се предвиђеним законом оставља слобода која би омогућила злоупотребу од стране корисника јер није предвиђена заштита у случају да корисник не плати таксе за акте које је већ добио а које су одређени органи дужни да одмах издају.</w:t>
      </w:r>
    </w:p>
    <w:p>
      <w:pPr>
        <w:pStyle w:val="Normal"/>
        <w:tabs>
          <w:tab w:val="clear" w:pos="720"/>
          <w:tab w:val="left" w:pos="1418" w:leader="none"/>
        </w:tabs>
        <w:jc w:val="both"/>
        <w:rPr/>
      </w:pPr>
      <w:r>
        <w:rPr>
          <w:sz w:val="26"/>
          <w:szCs w:val="26"/>
          <w:lang w:val="sr-CS"/>
        </w:rPr>
        <w:tab/>
        <w:t>Пошто „Јужни ток“ прелази преко неколико културноисторијских локација, о чему је мој колега Мирко Чикириз већ говорио…</w:t>
      </w:r>
    </w:p>
    <w:p>
      <w:pPr>
        <w:pStyle w:val="Normal"/>
        <w:tabs>
          <w:tab w:val="clear" w:pos="720"/>
          <w:tab w:val="left" w:pos="1418" w:leader="none"/>
        </w:tabs>
        <w:jc w:val="both"/>
        <w:rPr>
          <w:sz w:val="26"/>
          <w:szCs w:val="26"/>
          <w:lang w:val="sr-CS"/>
        </w:rPr>
      </w:pPr>
      <w:r>
        <w:rPr>
          <w:sz w:val="26"/>
          <w:szCs w:val="26"/>
          <w:lang w:val="sr-CS"/>
        </w:rPr>
        <w:tab/>
        <w:t>(Председавајућа: Госпођо Батић, време.)</w:t>
      </w:r>
    </w:p>
    <w:p>
      <w:pPr>
        <w:pStyle w:val="Normal"/>
        <w:tabs>
          <w:tab w:val="clear" w:pos="720"/>
          <w:tab w:val="left" w:pos="1418" w:leader="none"/>
        </w:tabs>
        <w:jc w:val="both"/>
        <w:rPr/>
      </w:pPr>
      <w:r>
        <w:rPr>
          <w:sz w:val="26"/>
          <w:szCs w:val="26"/>
          <w:lang w:val="sr-CS"/>
        </w:rPr>
        <w:tab/>
        <w:t>... мислим да треба потражити стручно мишљење и позабавити се изналажењем решења за тако нешто. Хвала. Немам више времена, па завршава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Уважена потпредседнице, министарка, даме и господо народни посланици, обавестила нас је колегиница Томић да је постигнут договор са Демократском странком. Због тога или због вас се радујем, али и ми остали имамо понешто да приговоримо овом вашем великом послу. Бојим се да та врста сагласности коју сте постигли неће бити довољно убедљив аргумент за нас да пристанемо на усвајање овог закона. Као што, уосталом, та саборност коју сте постигли 2008. године није била довољно уверљива за Либерално-демократску партију, Лигу социјалдемократа Војводине и Савез војвођанских Мађара да уђемо у дубоко погрешно организован и постављен посао који се зове енергетски споразум или нафтно-гасни споразум. </w:t>
      </w:r>
    </w:p>
    <w:p>
      <w:pPr>
        <w:pStyle w:val="Normal"/>
        <w:tabs>
          <w:tab w:val="clear" w:pos="720"/>
          <w:tab w:val="left" w:pos="1418" w:leader="none"/>
        </w:tabs>
        <w:jc w:val="both"/>
        <w:rPr>
          <w:sz w:val="26"/>
          <w:szCs w:val="26"/>
          <w:lang w:val="sr-CS"/>
        </w:rPr>
      </w:pPr>
      <w:r>
        <w:rPr>
          <w:sz w:val="26"/>
          <w:szCs w:val="26"/>
          <w:lang w:val="sr-CS"/>
        </w:rPr>
        <w:tab/>
        <w:t xml:space="preserve">Данас, четири и по године касније, врло се јасно види колико смо били у праву. Не очекујем од министарке Михајловић да данас у овој расправи као министарка понавља све оне аргументе које је имала против таквог аранжмана у време када је он усвајан или нешто касније. Али, очекујемо минимално, елементарно поштење. </w:t>
      </w:r>
    </w:p>
    <w:p>
      <w:pPr>
        <w:pStyle w:val="Normal"/>
        <w:tabs>
          <w:tab w:val="clear" w:pos="720"/>
          <w:tab w:val="left" w:pos="1418" w:leader="none"/>
        </w:tabs>
        <w:jc w:val="both"/>
        <w:rPr/>
      </w:pPr>
      <w:r>
        <w:rPr>
          <w:sz w:val="26"/>
          <w:szCs w:val="26"/>
          <w:lang w:val="sr-CS"/>
        </w:rPr>
        <w:tab/>
        <w:t xml:space="preserve">Рећи ћу вам врло отворено, мислим да је било поштеније да напишете закон или законски члан који дозвољава „Гаспрому“ и руској страни да уђе тенковима у Србију и да заузме Србију. То је практична последица овог закона који усвајате и директна последица тог иницијалног проблема који је уграђен у читав енергетски споразум, а то је однос власништва – тако страшна неравноправност две стране! </w:t>
      </w:r>
    </w:p>
    <w:p>
      <w:pPr>
        <w:pStyle w:val="Normal"/>
        <w:tabs>
          <w:tab w:val="clear" w:pos="720"/>
          <w:tab w:val="left" w:pos="1418" w:leader="none"/>
        </w:tabs>
        <w:jc w:val="both"/>
        <w:rPr/>
      </w:pPr>
      <w:r>
        <w:rPr>
          <w:sz w:val="26"/>
          <w:szCs w:val="26"/>
          <w:lang w:val="sr-CS"/>
        </w:rPr>
        <w:tab/>
        <w:t xml:space="preserve">Можете да користите у овом закону еуфемизме па да кажете – друштво, корисник експропријације, стицалац права својине, стицалац права службености. У реалном животу то значи да је друга држава преко своје државне компаније већински власник свега што ће проистећи из пројекта „Јужни ток“, на идентичан начин као што је већински власник или апсолутни газда свега у НИС-у. То је последица свега што радите у протеклих пет година. </w:t>
      </w:r>
    </w:p>
    <w:p>
      <w:pPr>
        <w:pStyle w:val="Normal"/>
        <w:tabs>
          <w:tab w:val="clear" w:pos="720"/>
          <w:tab w:val="left" w:pos="1418" w:leader="none"/>
        </w:tabs>
        <w:jc w:val="both"/>
        <w:rPr/>
      </w:pPr>
      <w:r>
        <w:rPr>
          <w:sz w:val="26"/>
          <w:szCs w:val="26"/>
          <w:lang w:val="sr-CS"/>
        </w:rPr>
        <w:tab/>
        <w:t xml:space="preserve">Да појаснимо грађанима Србије. У овој земљи, када кажете Устав, људска права, то нису теме које су тако пријемчиве људима на први поглед, али када буду схватили да овим законом хоћете да им одузмете земљу, под врло нетранспарентним условима, у поступку који је очигледно противуставан и са врло нејасним крајњим циљем по њих, верујте ми да ће се бунити. Бунили су се већ у историји неколико пута када су постојали слични покушаји: крајем 19. века, и после тога, и после 1944. и 1945. године и још у неколико наврата. Буниће се и након усвајања овог закона. </w:t>
      </w:r>
    </w:p>
    <w:p>
      <w:pPr>
        <w:pStyle w:val="Normal"/>
        <w:tabs>
          <w:tab w:val="clear" w:pos="720"/>
          <w:tab w:val="left" w:pos="1418" w:leader="none"/>
        </w:tabs>
        <w:jc w:val="both"/>
        <w:rPr/>
      </w:pPr>
      <w:r>
        <w:rPr>
          <w:sz w:val="26"/>
          <w:szCs w:val="26"/>
          <w:lang w:val="sr-CS"/>
        </w:rPr>
        <w:tab/>
        <w:t xml:space="preserve">Ви ћете овим законом поделити територију Србије на два физичка дела: са леве и десне стране ће бити територија Србије а у средини ће бити територија у власништву друге државе, преко компаније „Гаспром“, односно заједничке компаније из Швајцарске, односно преко њене ћерке-компаније регистроване у Новом Саду. То је једина права последица овог закона. Немојте да умањујете негативне ефекте закона. </w:t>
      </w:r>
    </w:p>
    <w:p>
      <w:pPr>
        <w:pStyle w:val="Normal"/>
        <w:tabs>
          <w:tab w:val="clear" w:pos="720"/>
          <w:tab w:val="left" w:pos="1418" w:leader="none"/>
        </w:tabs>
        <w:jc w:val="both"/>
        <w:rPr/>
      </w:pPr>
      <w:r>
        <w:rPr>
          <w:sz w:val="26"/>
          <w:szCs w:val="26"/>
          <w:lang w:val="sr-CS"/>
        </w:rPr>
        <w:tab/>
        <w:t xml:space="preserve">Видео сам једног председника општине, градоначелника пре неколико недеља, који је пробао да објасни грађанима Србије да је то неколико метара а да ће лево и десно моћи да се одвија све као што се и до сада одвијало, да ће они бити власници, корисници свог земљишта у пуном капацитету, а ако се неко буни, можемо да померимо цевовод 10 или 15 метара лево или десно. Био сам шокиран таквим аматеризмом. А онда смо једну врсту сличног објашњења чули данас од вас, министарка. Наравно да око тако великог, енормно великог и значајног објекта, који има хиљаду реперкусија на свакодневни живот, чија је вредност огромна, неће бити могуће да лево и десно од цеви власници земље или дојучерашњи власници и корисници земље нормално ору, жању и сеју. Наравно да се то неће десити. То вам искрено кажу колеге из странке господина Илића, вашег колеге министра Илића. </w:t>
      </w:r>
    </w:p>
    <w:p>
      <w:pPr>
        <w:pStyle w:val="Normal"/>
        <w:tabs>
          <w:tab w:val="clear" w:pos="720"/>
          <w:tab w:val="left" w:pos="1418" w:leader="none"/>
        </w:tabs>
        <w:jc w:val="both"/>
        <w:rPr/>
      </w:pPr>
      <w:r>
        <w:rPr>
          <w:sz w:val="26"/>
          <w:szCs w:val="26"/>
          <w:lang w:val="sr-CS"/>
        </w:rPr>
        <w:tab/>
        <w:t xml:space="preserve">Ово је, на неки начин, и безбедносно-војни објекат, о томе се ради, и нико неће моћи да му приђе зато што је то нормалан, легитимни интерес онога ко је већински власник у овоме. То није Србија. Србија није ни равноправан власник. Србија је мањински власник, а уз то је сиромашна, мала земља, са неспособним политичким елитама, неспремним да се изборе за интерес Србије. </w:t>
      </w:r>
    </w:p>
    <w:p>
      <w:pPr>
        <w:pStyle w:val="Normal"/>
        <w:tabs>
          <w:tab w:val="clear" w:pos="720"/>
          <w:tab w:val="left" w:pos="1418" w:leader="none"/>
        </w:tabs>
        <w:jc w:val="both"/>
        <w:rPr/>
      </w:pPr>
      <w:r>
        <w:rPr>
          <w:sz w:val="26"/>
          <w:szCs w:val="26"/>
          <w:lang w:val="sr-CS"/>
        </w:rPr>
        <w:tab/>
        <w:t xml:space="preserve">Госпођо Томић, врло вас поштујем, али и ви и ја знамо да се неће никаква радна група или комисија изборити за боље услове. Русија и Немачка нису постигле озбиљно стратешко вишедеценијско партнерство тако што су се о томе договарале некакве комисије и радне групе, повремена и привремена радна тела, него су се о томе стратешки договорили политички врхови и политичке елите тих земаља. Један од бивших председника владе, канцелара Немачке је након завршетка своје професионалне политичке каријере отишао да ради за „Гаспром“, али је иза себе оставио јасне, уређене односе у којима Немачка није роб, као што је Србија роб у енергетском споразуму са Руском Федерацијом. </w:t>
      </w:r>
    </w:p>
    <w:p>
      <w:pPr>
        <w:pStyle w:val="Normal"/>
        <w:tabs>
          <w:tab w:val="clear" w:pos="720"/>
          <w:tab w:val="left" w:pos="1418" w:leader="none"/>
        </w:tabs>
        <w:jc w:val="both"/>
        <w:rPr>
          <w:sz w:val="26"/>
          <w:szCs w:val="26"/>
          <w:lang w:val="sr-CS"/>
        </w:rPr>
      </w:pPr>
      <w:r>
        <w:rPr>
          <w:sz w:val="26"/>
          <w:szCs w:val="26"/>
          <w:lang w:val="sr-CS"/>
        </w:rPr>
        <w:tab/>
        <w:t xml:space="preserve">То је сасвим очигледно и то је уграђено у онај почетни корак који је направљен 2007. и 2008. године. Нема никаквог смисла да данас то прећуткујемо. Ако хоћете да промените суштину, природу, наша права, однос права и обавеза у том споразуму, онда то урадите на највишем или пробајте да урадите на највишем међудржавном нивоу и за то ћете имати подршку ЛДП-а. Не можете то да радите на мала врата. </w:t>
      </w:r>
    </w:p>
    <w:p>
      <w:pPr>
        <w:pStyle w:val="Normal"/>
        <w:tabs>
          <w:tab w:val="clear" w:pos="720"/>
          <w:tab w:val="left" w:pos="1418" w:leader="none"/>
        </w:tabs>
        <w:jc w:val="both"/>
        <w:rPr/>
      </w:pPr>
      <w:r>
        <w:rPr>
          <w:sz w:val="26"/>
          <w:szCs w:val="26"/>
          <w:lang w:val="sr-CS"/>
        </w:rPr>
        <w:tab/>
        <w:t>Не можемо то да радимо онако како најављује господин Бајатовић, да, ето, постоје изгледи да ће у наредних неколико месеци бити успостављена равноправност у власништву у „Југоросгасу“. То смо тражили пре четири године, па су најављиване полицијске истраге о томе како се десило да Србија пропусти право прече куповине, па се ништа није десило. Која је цена по којој ћемо купити наших 25%? Да ли ће то бити улазница да је још једна банка или неки други пословни партнер уђе у Србију кроз тај посао, као што се слични послови, ви то одлично знате, спремају у ЕПС-у?</w:t>
      </w:r>
    </w:p>
    <w:p>
      <w:pPr>
        <w:pStyle w:val="Normal"/>
        <w:tabs>
          <w:tab w:val="clear" w:pos="720"/>
          <w:tab w:val="left" w:pos="1418" w:leader="none"/>
        </w:tabs>
        <w:jc w:val="both"/>
        <w:rPr/>
      </w:pPr>
      <w:r>
        <w:rPr>
          <w:sz w:val="26"/>
          <w:szCs w:val="26"/>
          <w:lang w:val="sr-CS"/>
        </w:rPr>
        <w:tab/>
        <w:t>Нисам разумео шта значе ове примедбе да ће ово помоћи развој непрофитних делатности. Поменули сте културу у једном тренутку. Лепо је да постоји култура, да постоји културна размена између Србије и Русије. Претпостављам да сте на то мислили. То у сваком смислу подржавам. Али, колико се сећам, када је слављен велики успех због уласка у енергетски споразум, концерт, између осталог, и руске музике је организовао „Србијагас“, српско јавно предузеће, и платио „Србијагас“; заправо су платили порески обвезници који годинама издржавају тај неспособни „Србијагас“, који има стотине милиона евра губитака, које технички покрије тако што се задужи сваке године за не знам колико стотина милиона евра и за то им гарантује ова скупштина, односно ви који пристајете да стално издајете гаранције у корист „Југоросгаса“.</w:t>
      </w:r>
    </w:p>
    <w:p>
      <w:pPr>
        <w:pStyle w:val="Normal"/>
        <w:tabs>
          <w:tab w:val="clear" w:pos="720"/>
          <w:tab w:val="left" w:pos="1418" w:leader="none"/>
        </w:tabs>
        <w:jc w:val="both"/>
        <w:rPr>
          <w:sz w:val="26"/>
          <w:szCs w:val="26"/>
          <w:lang w:val="sr-CS"/>
        </w:rPr>
      </w:pPr>
      <w:r>
        <w:rPr>
          <w:sz w:val="26"/>
          <w:szCs w:val="26"/>
          <w:lang w:val="sr-CS"/>
        </w:rPr>
        <w:tab/>
        <w:t xml:space="preserve">Нема сумње да је овај закон неуставан, као што је у основи неуставан и аранжман у који смо ушли. Године 2008. Уставни суд није имао снаге да нашу иницијативу озбиљно разматра. Видећемо да ли ће имати 2013. године или 2014. године. Либерално-демократска партија ће покренути поступак за оцену уставности. </w:t>
      </w:r>
    </w:p>
    <w:p>
      <w:pPr>
        <w:pStyle w:val="Normal"/>
        <w:tabs>
          <w:tab w:val="clear" w:pos="720"/>
          <w:tab w:val="left" w:pos="1418" w:leader="none"/>
        </w:tabs>
        <w:jc w:val="both"/>
        <w:rPr/>
      </w:pPr>
      <w:r>
        <w:rPr>
          <w:sz w:val="26"/>
          <w:szCs w:val="26"/>
          <w:lang w:val="sr-CS"/>
        </w:rPr>
        <w:tab/>
        <w:t>Молим вас да опоменете своје сараднике да када дођу у парламент имају право да се са вама консултују и да вам дају савете; мислим да није пристојно да гестикулирају док говоре народни посланици. Извините, ипак постоји неки елементарни ред у овој земљи.</w:t>
      </w:r>
    </w:p>
    <w:p>
      <w:pPr>
        <w:pStyle w:val="Normal"/>
        <w:tabs>
          <w:tab w:val="clear" w:pos="720"/>
          <w:tab w:val="left" w:pos="1418" w:leader="none"/>
        </w:tabs>
        <w:jc w:val="both"/>
        <w:rPr/>
      </w:pPr>
      <w:r>
        <w:rPr>
          <w:sz w:val="26"/>
          <w:szCs w:val="26"/>
          <w:lang w:val="sr-CS"/>
        </w:rPr>
        <w:tab/>
        <w:t>Дакле, надам се да ће у 2013. или 2014. години Уставни суд моћи да одлучује другачије. Ми ћемо позвати и друге политичке партије које су се противиле уласку у овај посао под овим условима: ЛСВ, СВМ. Позваћемо и Демократску странку. Надам се да ће им, можда са неколико година закашњења, бити јасно колики је проблем направљен земљи због начина на који су у једном тренутку пристали на овакве односе са Руском Федерацијом.</w:t>
      </w:r>
    </w:p>
    <w:p>
      <w:pPr>
        <w:pStyle w:val="Normal"/>
        <w:tabs>
          <w:tab w:val="clear" w:pos="720"/>
          <w:tab w:val="left" w:pos="1418" w:leader="none"/>
        </w:tabs>
        <w:jc w:val="both"/>
        <w:rPr>
          <w:sz w:val="26"/>
          <w:szCs w:val="26"/>
          <w:lang w:val="sr-CS"/>
        </w:rPr>
      </w:pPr>
      <w:r>
        <w:rPr>
          <w:sz w:val="26"/>
          <w:szCs w:val="26"/>
          <w:lang w:val="sr-CS"/>
        </w:rPr>
        <w:tab/>
        <w:t>Још једном да кажем, ништа не замерам ни Русији, ни њиховој компанији која ће учествовати у овом послу. Као и сваки озбиљан политички субјект, држава, привредник, капиталиста, ако хоћете, они су пробали да за себе добију најбоље услове и у томе су успели. Одговорност за то што данас морамо да усвајамо овакав закон је на нашој страни, на страни српских политичара који су на тако нешто пристали.</w:t>
      </w:r>
    </w:p>
    <w:p>
      <w:pPr>
        <w:pStyle w:val="Normal"/>
        <w:tabs>
          <w:tab w:val="clear" w:pos="720"/>
          <w:tab w:val="left" w:pos="1418" w:leader="none"/>
        </w:tabs>
        <w:jc w:val="both"/>
        <w:rPr>
          <w:sz w:val="26"/>
          <w:szCs w:val="26"/>
          <w:lang w:val="sr-CS"/>
        </w:rPr>
      </w:pPr>
      <w:r>
        <w:rPr>
          <w:sz w:val="26"/>
          <w:szCs w:val="26"/>
          <w:lang w:val="sr-CS"/>
        </w:rPr>
        <w:tab/>
        <w:t xml:space="preserve">Србија не добија никакву врсту извесности, никакву повластицу због тога што је ушла у овакав аранжман. Немојте мешати две ствари. Све и да је овај пројекат сам по себи ужасно користан по Србију, мегакористан, како је рекао господин Илић, чини ми се, да ли је он такав и за оне на које ће се применити овај закон, за власнике тих парцела? Немојте да мешате те две ствари, јер ако тако брутално ставите један интерес који можете да прогласите у овом поступку јавним, општим, националним интересом, онда сте трајно згазили светост приватне својине, а то је суштина организације модерне државе. Значи, морате да нађете равнотежу између приватног, личног интереса, власника и неке врсте општег, државног и јавног интереса да се што је могуће пре заврши поступак експропријације. </w:t>
      </w:r>
    </w:p>
    <w:p>
      <w:pPr>
        <w:pStyle w:val="Normal"/>
        <w:tabs>
          <w:tab w:val="clear" w:pos="720"/>
          <w:tab w:val="left" w:pos="1418" w:leader="none"/>
        </w:tabs>
        <w:jc w:val="both"/>
        <w:rPr/>
      </w:pPr>
      <w:r>
        <w:rPr>
          <w:sz w:val="26"/>
          <w:szCs w:val="26"/>
          <w:lang w:val="sr-CS"/>
        </w:rPr>
        <w:tab/>
        <w:t>Ви сте, наравно, у праву када кажете да је у овом тренутку систем тако постављен да би трајало пет, шест или седам година када би се водио регуларан поступак по регуларном закону, али, извините, у томе нема ни промила кривице ових људи на које ћете применити овај закон.</w:t>
      </w:r>
    </w:p>
    <w:p>
      <w:pPr>
        <w:pStyle w:val="Normal"/>
        <w:tabs>
          <w:tab w:val="clear" w:pos="720"/>
          <w:tab w:val="left" w:pos="1418" w:leader="none"/>
        </w:tabs>
        <w:jc w:val="both"/>
        <w:rPr>
          <w:sz w:val="26"/>
          <w:szCs w:val="26"/>
          <w:lang w:val="sr-CS"/>
        </w:rPr>
      </w:pPr>
      <w:r>
        <w:rPr>
          <w:sz w:val="26"/>
          <w:szCs w:val="26"/>
          <w:lang w:val="sr-CS"/>
        </w:rPr>
        <w:tab/>
        <w:t xml:space="preserve">Истовремено, не бих се много позивао на људе са југа Србије или људе из околине Ниша због тога што је траса „Јужног тока“ оваква или онаква, па они неће учествовати у овом пројекту. Знате, постоје још неки људи у околини Ниша. Неки од њих годинама имају проблеме са поступком изградње једног другог гасовода, који води компанија „Југоросгас“. Људи су уништени економски и финансијски у том послу, остали су практично без свега. Не постоји начин да добију задовољење на крају. Када се то десило у случају регионалног или малог гасовода, шта ће се десити, какве су све опасности које нам прете у овом поступку? Десет хиљада парцела, колико је то нових потенцијалних случајева Кене за неколико година? О томе се ради. </w:t>
      </w:r>
    </w:p>
    <w:p>
      <w:pPr>
        <w:pStyle w:val="Normal"/>
        <w:tabs>
          <w:tab w:val="clear" w:pos="720"/>
          <w:tab w:val="left" w:pos="1418" w:leader="none"/>
        </w:tabs>
        <w:jc w:val="both"/>
        <w:rPr/>
      </w:pPr>
      <w:r>
        <w:rPr>
          <w:sz w:val="26"/>
          <w:szCs w:val="26"/>
          <w:lang w:val="sr-CS"/>
        </w:rPr>
        <w:tab/>
        <w:t>Увек је питање кредибилитета и поверења. Ова држава га је прокоцкала на хиљаду начина. Наравно да то није почело од ове владе, то траје годинама и деценијама. Излаз из тога није ова врста пречице коју успостављате овим законом.</w:t>
      </w:r>
    </w:p>
    <w:p>
      <w:pPr>
        <w:pStyle w:val="Normal"/>
        <w:tabs>
          <w:tab w:val="clear" w:pos="720"/>
          <w:tab w:val="left" w:pos="1418" w:leader="none"/>
        </w:tabs>
        <w:jc w:val="both"/>
        <w:rPr/>
      </w:pPr>
      <w:r>
        <w:rPr>
          <w:sz w:val="26"/>
          <w:szCs w:val="26"/>
          <w:lang w:val="sr-CS"/>
        </w:rPr>
        <w:tab/>
        <w:t>Ми смо често говорили да се Србији жури, и данас то кажемо, али брзоплетост да решите одређени проблем на овакав начин направиће на крају много већу штету. Када људи буду повели судске поступке, када буду стигли до суда у Стразбуру, када нас то буде оптерећивало у даљем поступку европских интеграција, како ћемо се вратити уназад? Неће „Гаспром“ или руска страна сносити одговорност. Они су заштићени у овом послу. Они ће свој гасовод направити, задовољиће свој интерес, а ко ће дуговати на крају накнаду штете и различите врсте сатисфакције и задовољења људима који буду оштећени? На то не даје одговор овај закон. Он ће проћи, наравно. Прошли су и различити други закони, који се касније, након одлуке Уставног суда или неких других органа, мењају или долазе на наплату.</w:t>
      </w:r>
    </w:p>
    <w:p>
      <w:pPr>
        <w:pStyle w:val="Normal"/>
        <w:tabs>
          <w:tab w:val="clear" w:pos="720"/>
          <w:tab w:val="left" w:pos="1418" w:leader="none"/>
        </w:tabs>
        <w:jc w:val="both"/>
        <w:rPr/>
      </w:pPr>
      <w:r>
        <w:rPr>
          <w:sz w:val="26"/>
          <w:szCs w:val="26"/>
          <w:lang w:val="sr-CS"/>
        </w:rPr>
        <w:tab/>
        <w:t>Последњи је тренутак да нас макар у овоме послушате и да ово не сводите на питање односа Србије и Русије или Србије и ЕУ, еврофанатизма или евроскептицизма. Уопште се не ради о томе. Ради се о својинским правима, о комерцијалним, националним, војним, политичким, каквим год хоћете интересима грађана Србије и државе Србије. Мислим да то мора да буде једино мерило у нашем раду.</w:t>
      </w:r>
    </w:p>
    <w:p>
      <w:pPr>
        <w:pStyle w:val="Normal"/>
        <w:tabs>
          <w:tab w:val="clear" w:pos="720"/>
          <w:tab w:val="left" w:pos="1418" w:leader="none"/>
        </w:tabs>
        <w:jc w:val="both"/>
        <w:rPr>
          <w:sz w:val="26"/>
          <w:szCs w:val="26"/>
          <w:lang w:val="sr-CS"/>
        </w:rPr>
      </w:pPr>
      <w:r>
        <w:rPr>
          <w:sz w:val="26"/>
          <w:szCs w:val="26"/>
          <w:lang w:val="sr-CS"/>
        </w:rPr>
        <w:tab/>
        <w:t>Свако од нас може да буде фасциниран или незадовољан Русијом. Можемо да очекујемо или да кажемо да је сваки пројекат који долази из Русије импресиван, али то су наша приватна политичка мишљења, емотивне преференце. То нема везе са послом који ми као политичари морамо да урадимо. Због тога вас позивам да пробате да повучете и да промените овај закон.</w:t>
      </w:r>
    </w:p>
    <w:p>
      <w:pPr>
        <w:pStyle w:val="Normal"/>
        <w:tabs>
          <w:tab w:val="clear" w:pos="720"/>
          <w:tab w:val="left" w:pos="1418" w:leader="none"/>
        </w:tabs>
        <w:jc w:val="both"/>
        <w:rPr/>
      </w:pPr>
      <w:r>
        <w:rPr>
          <w:sz w:val="26"/>
          <w:szCs w:val="26"/>
          <w:lang w:val="sr-CS"/>
        </w:rPr>
        <w:tab/>
        <w:t>Наравно, Либерално-демократска партија је поднела шест или седам амандмана. Они покушавају да измене или исправе неке конкретне проблеме који постоје у овом закону, у смислу поступка, заштите права, трајања поступка итд. Али, није у томе суштина. Суштина је у односу 51:49 и у чињеници да смо тај однос лошим енергетским споразумом закуцали најмање на 30 година, а наравно да је то заправо трајно.</w:t>
      </w:r>
    </w:p>
    <w:p>
      <w:pPr>
        <w:pStyle w:val="Normal"/>
        <w:tabs>
          <w:tab w:val="clear" w:pos="720"/>
          <w:tab w:val="left" w:pos="1418" w:leader="none"/>
        </w:tabs>
        <w:jc w:val="both"/>
        <w:rPr/>
      </w:pPr>
      <w:r>
        <w:rPr>
          <w:sz w:val="26"/>
          <w:szCs w:val="26"/>
          <w:lang w:val="sr-CS"/>
        </w:rPr>
        <w:tab/>
        <w:t>Ово нису монтажни објекти и временски орочени послови и уговори. Остаће овде трајно. Мислим да ми трошимо последње тренутке када можемо можда нешто да учинимо и можда нешто да исправимо, иначе ћете на сваком кораку долазити у ситуацију да морате да тражите од руске стране да можда да мало јефтинију цену гаса због тога што смо ми у братским или сестринским односима. Не треба то да нас води.</w:t>
      </w:r>
    </w:p>
    <w:p>
      <w:pPr>
        <w:pStyle w:val="Normal"/>
        <w:tabs>
          <w:tab w:val="clear" w:pos="720"/>
          <w:tab w:val="left" w:pos="1418" w:leader="none"/>
        </w:tabs>
        <w:jc w:val="both"/>
        <w:rPr/>
      </w:pPr>
      <w:r>
        <w:rPr>
          <w:sz w:val="26"/>
          <w:szCs w:val="26"/>
          <w:lang w:val="sr-CS"/>
        </w:rPr>
        <w:tab/>
        <w:t>Очекивао сам да као министарка реагујете у тренутку када је господин Илић рекао да је ово највећи инвестициони пројекат у Србији. Очекивао сам да заштитите свог колегу Бачевића и да кажете да је његов пројекат изградње канала до Солуна највећи пројекат, не у овом тренутку, него у историји Србије. Чини ми се да, као и у неким другим ситуацијама, нисте били најрасположенији да заступате исти став као господин Бачевић. Хвала.</w:t>
      </w:r>
    </w:p>
    <w:p>
      <w:pPr>
        <w:pStyle w:val="Normal"/>
        <w:tabs>
          <w:tab w:val="clear" w:pos="720"/>
          <w:tab w:val="left" w:pos="1418" w:leader="none"/>
        </w:tabs>
        <w:jc w:val="both"/>
        <w:rPr/>
      </w:pPr>
      <w:r>
        <w:rPr>
          <w:sz w:val="26"/>
          <w:szCs w:val="26"/>
          <w:lang w:val="sr-CS"/>
        </w:rPr>
        <w:tab/>
        <w:t xml:space="preserve">ПРЕДСЕДАВАЈУЋА: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Увек сам за сваку врсту инвестиција у Србији. Тренутна тема јесте „Јужни ток“, односно нацрт овог закона, који ви нисте расположени да прихватите, имате своје аргументе за то и амандмане. За сада знам да смо један амандман свакако прихватили, а за остале ћемо да видимо. </w:t>
      </w:r>
    </w:p>
    <w:p>
      <w:pPr>
        <w:pStyle w:val="Normal"/>
        <w:tabs>
          <w:tab w:val="clear" w:pos="720"/>
          <w:tab w:val="left" w:pos="1418" w:leader="none"/>
        </w:tabs>
        <w:jc w:val="both"/>
        <w:rPr/>
      </w:pPr>
      <w:r>
        <w:rPr>
          <w:sz w:val="26"/>
          <w:szCs w:val="26"/>
          <w:lang w:val="sr-CS"/>
        </w:rPr>
        <w:tab/>
        <w:t xml:space="preserve">Оно што мислим да је важно и што треба да се каже, што неколико пута желим да нагласим управо због грађана Србије, пошто све време овде провејава да ће грађани Србије који су власници тих парцела бити оштећени – дакле, они неће бити оштећени. Објаснићу вам и како. </w:t>
      </w:r>
    </w:p>
    <w:p>
      <w:pPr>
        <w:pStyle w:val="Normal"/>
        <w:tabs>
          <w:tab w:val="clear" w:pos="720"/>
          <w:tab w:val="left" w:pos="1418" w:leader="none"/>
        </w:tabs>
        <w:jc w:val="both"/>
        <w:rPr/>
      </w:pPr>
      <w:r>
        <w:rPr>
          <w:sz w:val="26"/>
          <w:szCs w:val="26"/>
          <w:lang w:val="sr-CS"/>
        </w:rPr>
        <w:tab/>
        <w:t xml:space="preserve">Када говорите о одузимању земљишта, да подсетим да од 34.000 хектара земљишта који јесу предмет свега овога, 47 хектара се одузима, односно експроприше. Дакле, само 47 хектара се одузима. Наравно да ће се платити одговарајућа накнада за то, као што ће се платити накнада за умањење вредности земљишта, свих ових осталих хектара, због тога што неће моћи да се засеје она култура која се сејала, али ће можда моћи неке друге. Тачно постоји евиденција колико је то хектара и тачно пише како ће то да изгледа.  Мислим да је значајно да се то каже. </w:t>
      </w:r>
    </w:p>
    <w:p>
      <w:pPr>
        <w:pStyle w:val="Normal"/>
        <w:tabs>
          <w:tab w:val="clear" w:pos="720"/>
          <w:tab w:val="left" w:pos="1418" w:leader="none"/>
        </w:tabs>
        <w:jc w:val="both"/>
        <w:rPr/>
      </w:pPr>
      <w:r>
        <w:rPr>
          <w:sz w:val="26"/>
          <w:szCs w:val="26"/>
          <w:lang w:val="sr-CS"/>
        </w:rPr>
        <w:tab/>
        <w:t xml:space="preserve">Друго, колика ће да буде накнада одређује Пореска управа. Целу причу спроводе општине. Зашто постоји то радно тело? Мислим да ту морамо да направимо разлику зато што се бојим да сте помешали две ствари. Једна је прича на високом политичком нивоу око, рецимо, цене транспорта, цене транзита итд., о чему ћемо разговарати и што сам посебно рекла на почетку, а друга је прича привремена или повремена, како год се звала, радна група, која ће се бавити само спровођењем овог закона. Она је ту да надгледа спровођење закона и да сваки проблем покушамо да решимо у најбржем могућем року. </w:t>
      </w:r>
    </w:p>
    <w:p>
      <w:pPr>
        <w:pStyle w:val="Normal"/>
        <w:tabs>
          <w:tab w:val="clear" w:pos="720"/>
          <w:tab w:val="left" w:pos="1418" w:leader="none"/>
        </w:tabs>
        <w:jc w:val="both"/>
        <w:rPr>
          <w:sz w:val="26"/>
          <w:szCs w:val="26"/>
          <w:lang w:val="sr-CS"/>
        </w:rPr>
      </w:pPr>
      <w:r>
        <w:rPr>
          <w:sz w:val="26"/>
          <w:szCs w:val="26"/>
          <w:lang w:val="sr-CS"/>
        </w:rPr>
        <w:tab/>
        <w:t xml:space="preserve">Овај други део приче, за који сте ви потпуно у праву, наравно да неће радити никакве радне групе. Наравно да ће се о томе колике ће бити остале ствари разговарати на много вишем нивоу, а и ви и ја знамо како то треба да изгледа. </w:t>
      </w:r>
    </w:p>
    <w:p>
      <w:pPr>
        <w:pStyle w:val="Normal"/>
        <w:tabs>
          <w:tab w:val="clear" w:pos="720"/>
          <w:tab w:val="left" w:pos="1418" w:leader="none"/>
        </w:tabs>
        <w:jc w:val="both"/>
        <w:rPr>
          <w:sz w:val="26"/>
          <w:szCs w:val="26"/>
          <w:lang w:val="sr-CS"/>
        </w:rPr>
      </w:pPr>
      <w:r>
        <w:rPr>
          <w:sz w:val="26"/>
          <w:szCs w:val="26"/>
          <w:lang w:val="sr-CS"/>
        </w:rPr>
        <w:tab/>
        <w:t xml:space="preserve">Има још једна ствар коју сте овде провукли, а мислим да не треба – да неко нешто најављује око „Југоросгаса“, да се сличне ствари припремају за ЕПС итд. Иако није тема, трудићу се да будем врло кратка, никаква приватизација ЕПС-а се не помиње, не прича и не постоји ни у једној јединој варијанти ове владе, односно овог министарства. Оно што се тренутно дешава у ЕПС-у јесу финансијски проблеми, који јесу наслеђени и могу да кажем да могу да се решавају. </w:t>
      </w:r>
    </w:p>
    <w:p>
      <w:pPr>
        <w:pStyle w:val="Normal"/>
        <w:tabs>
          <w:tab w:val="clear" w:pos="720"/>
          <w:tab w:val="left" w:pos="1418" w:leader="none"/>
        </w:tabs>
        <w:jc w:val="both"/>
        <w:rPr/>
      </w:pPr>
      <w:r>
        <w:rPr>
          <w:sz w:val="26"/>
          <w:szCs w:val="26"/>
          <w:lang w:val="sr-CS"/>
        </w:rPr>
        <w:tab/>
        <w:t>Други део приче, везано за ЕПС, који се тиче прављења новог привредног друштва и јавног снабдевача, што морамо да урадимо по Закону о енергетици јер отварамо тржиште итд., то апсолутно нема никакве везе са оним што је покушано да се протури у јавности да неко припрема приватизацију ЕПС-а. Ова влада не припрема приватизацију ЕПС-а. Просто, само да вас информишем.</w:t>
      </w:r>
    </w:p>
    <w:p>
      <w:pPr>
        <w:pStyle w:val="Normal"/>
        <w:tabs>
          <w:tab w:val="clear" w:pos="720"/>
          <w:tab w:val="left" w:pos="1418" w:leader="none"/>
        </w:tabs>
        <w:jc w:val="both"/>
        <w:rPr>
          <w:sz w:val="26"/>
          <w:szCs w:val="26"/>
          <w:lang w:val="sr-CS"/>
        </w:rPr>
      </w:pPr>
      <w:r>
        <w:rPr>
          <w:sz w:val="26"/>
          <w:szCs w:val="26"/>
          <w:lang w:val="sr-CS"/>
        </w:rPr>
        <w:tab/>
        <w:t xml:space="preserve">Овде бих се задржала. Верујем да ћете ми одговорити. </w:t>
      </w:r>
    </w:p>
    <w:p>
      <w:pPr>
        <w:pStyle w:val="Normal"/>
        <w:tabs>
          <w:tab w:val="clear" w:pos="720"/>
          <w:tab w:val="left" w:pos="1418" w:leader="none"/>
        </w:tabs>
        <w:jc w:val="both"/>
        <w:rPr>
          <w:sz w:val="26"/>
          <w:szCs w:val="26"/>
          <w:lang w:val="sr-CS"/>
        </w:rPr>
      </w:pPr>
      <w:r>
        <w:rPr>
          <w:sz w:val="26"/>
          <w:szCs w:val="26"/>
          <w:lang w:val="sr-CS"/>
        </w:rPr>
        <w:tab/>
        <w:t>ПРЕДСЕДАВАЈУЋА: За реплику се први јавио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Да, пошто је господин Ђурић споменуо ДС у контексту једног, рекао бих, неодговарајућег нагађања. Сама чињеница да ми у стратешком смислу бранимо споразум, на који смо и те како позитивно утицали, да до њега дође, не значи да имамо неки договор како је овде изнето. Не постоји никакав договор, просто указујемо на врло сличне недостатке, као и ви, са надом да ће наши амандмани у том смислу били усвојени, што би омогућило да ДС подржи овај закон. Када се каже да овде постоји неки договор око тога да ово прође, мислим да је потпуно јасно да то није гађање у праву мету и да не одговара истини. Понављам, подржавамо споразум у чијој смо изради врло активно учествовали и довели до тога да Србија у стратешком смислу може да се повеже на један, рекао бих, изузетно важан гасни пројекат. </w:t>
      </w:r>
    </w:p>
    <w:p>
      <w:pPr>
        <w:pStyle w:val="Normal"/>
        <w:tabs>
          <w:tab w:val="clear" w:pos="720"/>
          <w:tab w:val="left" w:pos="1418" w:leader="none"/>
        </w:tabs>
        <w:jc w:val="both"/>
        <w:rPr/>
      </w:pPr>
      <w:r>
        <w:rPr>
          <w:sz w:val="26"/>
          <w:szCs w:val="26"/>
          <w:lang w:val="sr-CS"/>
        </w:rPr>
        <w:tab/>
        <w:t xml:space="preserve">С обзиром на то да су други пројекти нестали са мапе европских дешавања, мислим да ћемо увек понављати оно што смо рекли и до сада, увек ћемо подржати онај пројекат који пролази кроз Републику Србију у односу на онај који не пролази или онај који не постоји, у овом случају. Ако је то потребно то „платити“ одговарајућим аранжманом, који не носи у свему тржишне основе, Република Србија је била спремна и раније, а верујем да ће бити и у будућности, јер је много већа добит за грађане Србије. То се не односи на ове недоумице везане за експропријацију и остале недостатке које смо и ми уочили исто као и ви. Хвала. </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Александра Томић, реплика на излагање господина Ђурића.  </w:t>
      </w:r>
    </w:p>
    <w:p>
      <w:pPr>
        <w:pStyle w:val="Normal"/>
        <w:tabs>
          <w:tab w:val="clear" w:pos="720"/>
          <w:tab w:val="left" w:pos="1418" w:leader="none"/>
        </w:tabs>
        <w:jc w:val="both"/>
        <w:rPr/>
      </w:pPr>
      <w:r>
        <w:rPr>
          <w:sz w:val="26"/>
          <w:szCs w:val="26"/>
          <w:lang w:val="sr-CS"/>
        </w:rPr>
        <w:tab/>
        <w:t xml:space="preserve">АЛЕКСАНДРА ТОМИЋ: Уважена председавајућа, пре свега сам хтела господину Ђурићу да образложим због чега сам рекла да је на Одбору Демократска странка прихватила да гласа за овај предлог закона. Из простог разлога што су се изјаснили директно да ће подржати овај закон са одређеним бројем амандмана. Ваш представник на седници Одбора се није изјашњавао. Вероватно сте били против, али то онда треба тако и рећи. Значи, ви се залажете за то да овај споразум треба да ставимо ван снаге, или да га као држава раскинемо. </w:t>
      </w:r>
    </w:p>
    <w:p>
      <w:pPr>
        <w:pStyle w:val="Normal"/>
        <w:tabs>
          <w:tab w:val="clear" w:pos="720"/>
          <w:tab w:val="left" w:pos="1418" w:leader="none"/>
        </w:tabs>
        <w:jc w:val="both"/>
        <w:rPr/>
      </w:pPr>
      <w:r>
        <w:rPr>
          <w:sz w:val="26"/>
          <w:szCs w:val="26"/>
          <w:lang w:val="sr-CS"/>
        </w:rPr>
        <w:tab/>
        <w:t xml:space="preserve">Ми смо доведени у ситуацију да се као нов скупштински сазив, нова влада, у интересу грађана Србије поставимо стратешки према неким међународним споразумима који су у протеклом времену потписани, реализовани, са одређеним студијама одрађени. Поставили смо се на тај начин да нисмо могли да улазимо у ту власничку структуру, у овом тренутку, када су већ они у последњих пет година дефинисани на начин како су дефинисани. На нама је било да овај споразум покушамо да неким новим преговорима доведемо у стање које ће бити у интересу свих грађана Србије. </w:t>
      </w:r>
    </w:p>
    <w:p>
      <w:pPr>
        <w:pStyle w:val="Normal"/>
        <w:tabs>
          <w:tab w:val="clear" w:pos="720"/>
          <w:tab w:val="left" w:pos="1418" w:leader="none"/>
        </w:tabs>
        <w:jc w:val="both"/>
        <w:rPr/>
      </w:pPr>
      <w:r>
        <w:rPr>
          <w:sz w:val="26"/>
          <w:szCs w:val="26"/>
          <w:lang w:val="sr-CS"/>
        </w:rPr>
        <w:tab/>
        <w:t xml:space="preserve">На крају, постављам основно питање – да ли би сада било која држава, да кренемо од ЕУ, Немачке, раскинула овакав споразум да га има? Да ли би било која држава у региону, да има овакву позицију, потписан споразум и овакав посао, раскинула уговор и рекла – не, сада не желимо то да радимо, желимо да идемо на поновне преговоре, нови су тржишни услови? Једноставно, тако се не понаша једна одговорна влада и једна одговорна држава. </w:t>
      </w:r>
    </w:p>
    <w:p>
      <w:pPr>
        <w:pStyle w:val="Normal"/>
        <w:tabs>
          <w:tab w:val="clear" w:pos="720"/>
          <w:tab w:val="left" w:pos="1418" w:leader="none"/>
        </w:tabs>
        <w:jc w:val="both"/>
        <w:rPr>
          <w:sz w:val="26"/>
          <w:szCs w:val="26"/>
          <w:lang w:val="sr-CS"/>
        </w:rPr>
      </w:pPr>
      <w:r>
        <w:rPr>
          <w:sz w:val="26"/>
          <w:szCs w:val="26"/>
          <w:lang w:val="sr-CS"/>
        </w:rPr>
        <w:tab/>
        <w:t>Демантоваћу вашу причу о томе да ће нека радна група надзирати послове. Чланом 15. овог закона се каже ...</w:t>
        <w:tab/>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Можете ми одузети од времена посланичке групе. </w:t>
      </w:r>
    </w:p>
    <w:p>
      <w:pPr>
        <w:pStyle w:val="Normal"/>
        <w:tabs>
          <w:tab w:val="clear" w:pos="720"/>
          <w:tab w:val="left" w:pos="1418" w:leader="none"/>
        </w:tabs>
        <w:jc w:val="both"/>
        <w:rPr/>
      </w:pPr>
      <w:r>
        <w:rPr>
          <w:sz w:val="26"/>
          <w:szCs w:val="26"/>
          <w:lang w:val="sr-CS"/>
        </w:rPr>
        <w:tab/>
        <w:t>(Председавајућа: Не могу када вам дам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Добро, извињавам се. Само једна реченица. У члану 15. имате дефинисано да Влада дефинише једно радно тело које ће пратити цео овај пројекат. То значи да Влада, на основу одлуке, заједничких одлука свих ресорних министарстава, доноси одређене одлуке и врши надзор над овако великим пословима. Захваљује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реплика. Изволите. </w:t>
      </w:r>
    </w:p>
    <w:p>
      <w:pPr>
        <w:pStyle w:val="Normal"/>
        <w:tabs>
          <w:tab w:val="clear" w:pos="720"/>
          <w:tab w:val="left" w:pos="1418" w:leader="none"/>
        </w:tabs>
        <w:jc w:val="both"/>
        <w:rPr/>
      </w:pPr>
      <w:r>
        <w:rPr>
          <w:sz w:val="26"/>
          <w:szCs w:val="26"/>
          <w:lang w:val="sr-CS"/>
        </w:rPr>
        <w:tab/>
        <w:t xml:space="preserve">БОЈАН ЂУРИЋ: Немојте мене да мешате у те расправе. Ви сте рекли да сте постигли договор са Демократском странком да она гласа и то сам поновио, а на крају је мене напао господин Стефановић да нешто измишљам. Након тога сте ви то исто потврдили. Само сам поновио ваше речи, немам никакав емотиван однос према томе. У међувремену је стигао колега Хајдаревић, он је члан Одбора о којем говорите, и каже ми да је гласао на том одбору против овог закона. Према томе, мислим да се из те његове радње врло јасно може закључити да је Либерално-демократске партије била против овог закона. Мислим да смо то толико пута рекли да нема потребе да то још једном понављам. </w:t>
      </w:r>
    </w:p>
    <w:p>
      <w:pPr>
        <w:pStyle w:val="Normal"/>
        <w:tabs>
          <w:tab w:val="clear" w:pos="720"/>
          <w:tab w:val="left" w:pos="1418" w:leader="none"/>
        </w:tabs>
        <w:jc w:val="both"/>
        <w:rPr/>
      </w:pPr>
      <w:r>
        <w:rPr>
          <w:sz w:val="26"/>
          <w:szCs w:val="26"/>
          <w:lang w:val="sr-CS"/>
        </w:rPr>
        <w:tab/>
        <w:t xml:space="preserve">Такође сте рекли да ће те радне групе радити на побољшању општих услова из споразума. То сам такође поновио. Наравно да не мислим, као ни министарка, да је реално да неко ко прати реализацију ових, да тако кажем, техничких сегмента пројекта може да мења међудржавне односе. </w:t>
      </w:r>
    </w:p>
    <w:p>
      <w:pPr>
        <w:pStyle w:val="Normal"/>
        <w:tabs>
          <w:tab w:val="clear" w:pos="720"/>
          <w:tab w:val="left" w:pos="1418" w:leader="none"/>
        </w:tabs>
        <w:jc w:val="both"/>
        <w:rPr/>
      </w:pPr>
      <w:r>
        <w:rPr>
          <w:sz w:val="26"/>
          <w:szCs w:val="26"/>
          <w:lang w:val="sr-CS"/>
        </w:rPr>
        <w:tab/>
        <w:t xml:space="preserve">Такође, госпођо Михајловић, ипак нисам тако директно ставио у исту раван најаву господина Бајатовића о враћању старе власничке структуре у компанији „Југоросгас“ и оно за шта мислим да ће се у крајњој линији десити, или да постоји опасност да ће се десити, у случају ЕПС-а. </w:t>
      </w:r>
    </w:p>
    <w:p>
      <w:pPr>
        <w:pStyle w:val="Normal"/>
        <w:tabs>
          <w:tab w:val="clear" w:pos="720"/>
          <w:tab w:val="left" w:pos="1418" w:leader="none"/>
        </w:tabs>
        <w:jc w:val="both"/>
        <w:rPr/>
      </w:pPr>
      <w:r>
        <w:rPr>
          <w:sz w:val="26"/>
          <w:szCs w:val="26"/>
          <w:lang w:val="sr-CS"/>
        </w:rPr>
        <w:tab/>
        <w:t xml:space="preserve">Оно што свакако не можете да оспорите јесте да постоји озбиљан проблем у ЕПС-у, да вршилац дужности директора те компаније и Управни одбор, који је такође под ингеренцијом Владе, односно владин је  представник у компанији која је 100% државна и треба да води ту компанију у неком стратешком смислу, имају врло озбиљна размимоилажења. </w:t>
      </w:r>
    </w:p>
    <w:p>
      <w:pPr>
        <w:pStyle w:val="Normal"/>
        <w:tabs>
          <w:tab w:val="clear" w:pos="720"/>
          <w:tab w:val="left" w:pos="1418" w:leader="none"/>
        </w:tabs>
        <w:jc w:val="both"/>
        <w:rPr/>
      </w:pPr>
      <w:r>
        <w:rPr>
          <w:sz w:val="26"/>
          <w:szCs w:val="26"/>
          <w:lang w:val="sr-CS"/>
        </w:rPr>
        <w:tab/>
        <w:t xml:space="preserve">Немамо шта да кријемо. Ако је ЕПС у толико великом проблему да мора толико да се задужи, уколико постоје озбиљни проблеми, видео сам најаву министра финансија да неће дати гаранцију за тако нешто, односно да је неће тражити од овог парламента, просто питам – шта ће бити колатерал у том послу? Мислим да ћемо из тог одговора моћи све да закључимо.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Још једном се извињавам Демократској странци; не улазим у то да ли сте постигли договор или нисте постигли договор, само сам реаговао на оно о чему је говорила колегиница Томић. </w:t>
      </w:r>
    </w:p>
    <w:p>
      <w:pPr>
        <w:pStyle w:val="Normal"/>
        <w:tabs>
          <w:tab w:val="clear" w:pos="720"/>
          <w:tab w:val="left" w:pos="1418" w:leader="none"/>
        </w:tabs>
        <w:jc w:val="both"/>
        <w:rPr>
          <w:sz w:val="26"/>
          <w:szCs w:val="26"/>
          <w:lang w:val="sr-CS"/>
        </w:rPr>
      </w:pPr>
      <w:r>
        <w:rPr>
          <w:sz w:val="26"/>
          <w:szCs w:val="26"/>
          <w:lang w:val="sr-CS"/>
        </w:rPr>
        <w:tab/>
        <w:tab/>
        <w:t>ПРЕДСЕДАВАЈУЋА: Реч има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Хвала лепо. Само још мали додатак за ЕПС. Нормално је да постоје проблеми. Не могу да не постоје проблеми у јавном предузећу које је дезинвестирано деценијама и у озбиљним проблемима деценијама. Проблеми јесу огромни. Пошто је то велики систем, ти проблеми се скупљају годинама и дође година када схватимо да тај систем буквално може да пукне. Ми јесмо у години, ја сам то најављивала и раније, са озбиљним проблемима у електроенергетици, односно ЕПС-у, али је то далеко од тога да значи да ЕПС треба да буде продат, зато што постоје не само унутрашње резерве у Електропривреди Србије, које ми као министарство тражимо да се искористе; постоји и онај други део приче, а то да је Влада већ пре неколико месеци усвојила полазне основе реструктурирања, односно корпоративизације ЕПС-а. Ја ћу се максимално потрудити да те ствари буду реализоване, баш због тога да би тај ЕПС полако кренуо да функционише као свако нормално јавно предузеће. </w:t>
      </w:r>
    </w:p>
    <w:p>
      <w:pPr>
        <w:pStyle w:val="Normal"/>
        <w:tabs>
          <w:tab w:val="clear" w:pos="720"/>
          <w:tab w:val="left" w:pos="1418" w:leader="none"/>
        </w:tabs>
        <w:jc w:val="both"/>
        <w:rPr/>
      </w:pPr>
      <w:r>
        <w:rPr>
          <w:sz w:val="26"/>
          <w:szCs w:val="26"/>
          <w:lang w:val="sr-CS"/>
        </w:rPr>
        <w:tab/>
        <w:t>Ви и ја се слажемо да је штета, сигурна сам, и за ЕПС и за „Србијагас“ да буду у озбиљним финансијским проблемима у каквим јесу. Задатак Владе и Министарства, бар ја тако то видим када је у питању државно предузеће, јесте да учинимо све, али не на штету грађана и на штету привреде, да то предузеће почне да се мења и да се начин управљања унутар тог предузећа мења. То је мој задатак, везано за ЕПС, а исто тако и за „Србијагас“.</w:t>
      </w:r>
    </w:p>
    <w:p>
      <w:pPr>
        <w:pStyle w:val="Normal"/>
        <w:tabs>
          <w:tab w:val="clear" w:pos="720"/>
          <w:tab w:val="left" w:pos="1418" w:leader="none"/>
        </w:tabs>
        <w:jc w:val="both"/>
        <w:rPr/>
      </w:pPr>
      <w:r>
        <w:rPr>
          <w:sz w:val="26"/>
          <w:szCs w:val="26"/>
          <w:lang w:val="sr-CS"/>
        </w:rPr>
        <w:tab/>
        <w:t>ПРЕДСЕДАВАЈУЋА: Хвала. Реч има Александра Томић, реплика. Изволите.</w:t>
      </w:r>
    </w:p>
    <w:p>
      <w:pPr>
        <w:pStyle w:val="Normal"/>
        <w:tabs>
          <w:tab w:val="clear" w:pos="720"/>
          <w:tab w:val="left" w:pos="1418" w:leader="none"/>
        </w:tabs>
        <w:jc w:val="both"/>
        <w:rPr/>
      </w:pPr>
      <w:r>
        <w:rPr>
          <w:sz w:val="26"/>
          <w:szCs w:val="26"/>
          <w:lang w:val="sr-CS"/>
        </w:rPr>
        <w:tab/>
        <w:t xml:space="preserve">АЛЕКСАНДРА ТОМИЋ: Уважена председавајућа, жао ми је што господин Ђурић није слушао када сам говорила о привременој радној групи, члану 15. Тамо је дефинисано чиме ће се бавити то радно тело које одређује Влада. Бавиће се праћењем и реализацијом овог пројекта, а никаквим преговорима. Немојте стављати у уста некоме нешто што није рекао, што није становиште ни овог закона, ни ове владе, ни ове посланичке групе, него се држите свог курса. Ако сте против овог закона и споразума, у реду је, али онда то и реците – ми смо против и нећемо да учествујемо у томе, нећемо да дамо ни амандмане. Ви сте дали амандмане да бисте имали простора да сада причате једну лепу опозициону причу о томе како је овај пројекат штетан по грађане Србије и по државу, што није истина. </w:t>
      </w:r>
    </w:p>
    <w:p>
      <w:pPr>
        <w:pStyle w:val="Normal"/>
        <w:tabs>
          <w:tab w:val="clear" w:pos="720"/>
          <w:tab w:val="left" w:pos="1418" w:leader="none"/>
        </w:tabs>
        <w:jc w:val="both"/>
        <w:rPr/>
      </w:pPr>
      <w:r>
        <w:rPr>
          <w:sz w:val="26"/>
          <w:szCs w:val="26"/>
          <w:lang w:val="sr-CS"/>
        </w:rPr>
        <w:tab/>
        <w:t>Нико овде не може да узме одговорност да не отвори такву инвестицију, не узме толики број радних места која се отварају и не пусти нешто што се зове финансијска подршка и економски раст у овој држави. Нико не сме да узме такву одговорност. За вас у опозицији је лагодна ситуација и ви то себи можете да дозвољавате, па чак и да дозвољавате да причате да се неко договара или не договора о одређеним споразумима. Свака странка даје своје мишљење о томе да ли ће да подржи одређени закон или не. Демократска странка се изјаснила и рекла да хоће и да ће дати амандмане. Ви сте рекли да нећете и опет сте дали амандмане, и то је легитимно.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А: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исам хтео да се јавим уваженом колеги господину Ђурићу, само сам хтео благу интервенцију. Нисам никога напао, само сам покушао да прецизирам једну ствар. Ако се представници Демократске странке изјасне на врло јасан начин на Одбору и кажу да подржавају пројекат у коме смо ми и претходне владе, не само Демократске странке него и многи други, учествовали врло активно, уз ограду да желимо да побољшамо овај закон амандманима, не видим како то имплицира да ми имамо договор са било ким. </w:t>
      </w:r>
    </w:p>
    <w:p>
      <w:pPr>
        <w:pStyle w:val="Normal"/>
        <w:tabs>
          <w:tab w:val="clear" w:pos="720"/>
          <w:tab w:val="left" w:pos="1418" w:leader="none"/>
        </w:tabs>
        <w:jc w:val="both"/>
        <w:rPr/>
      </w:pPr>
      <w:r>
        <w:rPr>
          <w:sz w:val="26"/>
          <w:szCs w:val="26"/>
          <w:lang w:val="sr-CS"/>
        </w:rPr>
        <w:tab/>
        <w:t>Због тога прихватам ваше извињење, зато што ниједна посланичка група у Скупштини Србије нема кристалну куглу, нити треба да се води тумачењем потеза Демократске странке, осим саме Демократске странке. Хвала.</w:t>
      </w:r>
    </w:p>
    <w:p>
      <w:pPr>
        <w:pStyle w:val="Normal"/>
        <w:tabs>
          <w:tab w:val="clear" w:pos="720"/>
          <w:tab w:val="left" w:pos="1418" w:leader="none"/>
        </w:tabs>
        <w:jc w:val="both"/>
        <w:rPr>
          <w:sz w:val="26"/>
          <w:szCs w:val="26"/>
          <w:lang w:val="sr-CS"/>
        </w:rPr>
      </w:pPr>
      <w:r>
        <w:rPr>
          <w:sz w:val="26"/>
          <w:szCs w:val="26"/>
          <w:lang w:val="sr-CS"/>
        </w:rPr>
        <w:tab/>
        <w:t>ПРЕДСЕДАВАЈУЋА: 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дине Стефановићу, ово је последњи пут и надам се да ћемо завршити ову, чини ми се прилично бесмислену, полемику. Тему договора нисам поменуо ја, него госпођа Томић. Мени не би пало на памет да то уопште помињем, а она је из неког разлога осетила потребу да то посебно нагласи. </w:t>
      </w:r>
    </w:p>
    <w:p>
      <w:pPr>
        <w:pStyle w:val="Normal"/>
        <w:tabs>
          <w:tab w:val="clear" w:pos="720"/>
          <w:tab w:val="left" w:pos="1418" w:leader="none"/>
        </w:tabs>
        <w:jc w:val="both"/>
        <w:rPr/>
      </w:pPr>
      <w:r>
        <w:rPr>
          <w:sz w:val="26"/>
          <w:szCs w:val="26"/>
          <w:lang w:val="sr-CS"/>
        </w:rPr>
        <w:tab/>
        <w:t xml:space="preserve">Када смо већ код тога, молио бих представницу Српске напредне странке да не тумачи поступке Либерално-демократске партије, пошто то, чини ми се, умемо да радимо довољно добро и сами. Или, макар водите рачуна о ономе што прича ваша министарка у исто време, пошто сте нас оптужили да смо тек тако, да бисмо добили простор да говоримо некакву лагодну опозициону причу о споразуму, поднели амандмане на закон, а министарка је рекла да је за сада бар један од наших амандмана прихватила. Дакле, прихватила је један од тих неозбиљних, бесмислених амандмана које смо поднели да бисмо сачували своју „лагодну позицију опозиционе партије“. Никада се нисмо понашали узимајући лагодну позицију. Пре бих рекао да је то радила ваша партија. </w:t>
      </w:r>
    </w:p>
    <w:p>
      <w:pPr>
        <w:pStyle w:val="Normal"/>
        <w:tabs>
          <w:tab w:val="clear" w:pos="720"/>
          <w:tab w:val="left" w:pos="1418" w:leader="none"/>
        </w:tabs>
        <w:jc w:val="both"/>
        <w:rPr/>
      </w:pPr>
      <w:r>
        <w:rPr>
          <w:sz w:val="26"/>
          <w:szCs w:val="26"/>
          <w:lang w:val="sr-CS"/>
        </w:rPr>
        <w:tab/>
        <w:t>Хајде да завршимо ову расправу макар једном истином до које ћемо доћи. Не можете да дођете, четири године након усвајања споразума, и кажете – то је сада тако, то је затечено стање, то је реалност, шта да радимо, то су неки пре нас, ми као држава морамо да водимо одговорну политику. Слажем се, али, госпођо Томић, ваша политичка партија је гласала у овом парламенту за енергетски споразум у коме Србија трајно има мањинско учешће и за тако нешто постоји нека врста политичке одговорности. Можете да будете и поносни на тако нешто, уопште вам не спорим то право, само кажем да се ово није десило одједном и преко ноћи, да је то последица гласања у овом парламенту у јесен 2008. године, у коме је ваша политичка партија, под другим називом или у периоду метаморфоз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 у том тренутку гласала. Против тога немам ништа. Ми нисмо гласали за тако нешто и то је ситуација која је позната грађанима већ неколико година. Извињавам се због прекорачења времена. </w:t>
      </w:r>
    </w:p>
    <w:p>
      <w:pPr>
        <w:pStyle w:val="Normal"/>
        <w:tabs>
          <w:tab w:val="clear" w:pos="720"/>
          <w:tab w:val="left" w:pos="1418" w:leader="none"/>
        </w:tabs>
        <w:jc w:val="both"/>
        <w:rPr/>
      </w:pPr>
      <w:r>
        <w:rPr>
          <w:sz w:val="26"/>
          <w:szCs w:val="26"/>
          <w:lang w:val="sr-CS"/>
        </w:rPr>
        <w:tab/>
        <w:t>ПРЕДСЕДАВАЈУЋА: Верољуб Арсић, реплика у име Посланичке групе СНС.</w:t>
      </w:r>
    </w:p>
    <w:p>
      <w:pPr>
        <w:pStyle w:val="Normal"/>
        <w:tabs>
          <w:tab w:val="clear" w:pos="720"/>
          <w:tab w:val="left" w:pos="1418" w:leader="none"/>
        </w:tabs>
        <w:jc w:val="both"/>
        <w:rPr/>
      </w:pPr>
      <w:r>
        <w:rPr>
          <w:sz w:val="26"/>
          <w:szCs w:val="26"/>
          <w:lang w:val="sr-CS"/>
        </w:rPr>
        <w:tab/>
        <w:t>ВЕРОЉУБ АРСИЋ: Даме и господо народни посланици, Српска напредна странка се није договарала са Демократском странком и немојте да нам то више спочитавате. Ако хоће да гласају за предлог неког закона, то је њихово легитимно право, као што је легитимно право Либерално-демократске партије да користи ситуацију у Демократској странци да би стицала политичке поене јер имају слично или исто бирачко тело. Све ове политичке потезе које сада вуку у свим овим расправама желе да валоризују на неким наредним изборима.</w:t>
      </w:r>
    </w:p>
    <w:p>
      <w:pPr>
        <w:pStyle w:val="Normal"/>
        <w:tabs>
          <w:tab w:val="clear" w:pos="720"/>
          <w:tab w:val="left" w:pos="1418" w:leader="none"/>
        </w:tabs>
        <w:jc w:val="both"/>
        <w:rPr>
          <w:sz w:val="26"/>
          <w:szCs w:val="26"/>
          <w:lang w:val="sr-CS"/>
        </w:rPr>
      </w:pPr>
      <w:r>
        <w:rPr>
          <w:sz w:val="26"/>
          <w:szCs w:val="26"/>
          <w:lang w:val="sr-CS"/>
        </w:rPr>
        <w:tab/>
        <w:t xml:space="preserve">Исто тако, када спомињете све ове споразуме који су јако штетни, хтео бих да кажем да је Нафтна индустрија Србије била процењивана у марту месецу 2008. године, пре избијања светске економске кризе, на око деветсто милиона евра. У тренутку када је озваничена продаја НИС-а, Нафтна индустрија Србије је због светске економске кризе била пет пута јефтинија него што је процењена, а руски партнер је платио ону процену која је била у марту месецу. </w:t>
      </w:r>
    </w:p>
    <w:p>
      <w:pPr>
        <w:pStyle w:val="Normal"/>
        <w:tabs>
          <w:tab w:val="clear" w:pos="720"/>
          <w:tab w:val="left" w:pos="1418" w:leader="none"/>
        </w:tabs>
        <w:jc w:val="both"/>
        <w:rPr/>
      </w:pPr>
      <w:r>
        <w:rPr>
          <w:sz w:val="26"/>
          <w:szCs w:val="26"/>
          <w:lang w:val="sr-CS"/>
        </w:rPr>
        <w:tab/>
        <w:t xml:space="preserve">Можемо да причамо о разним стварима и да то преточимо на политички терен, где ће увек неко да представи да је српска страна оштећена, али колико год да се у томе трудите ипак морате да признате да је у овом тренутку ово једна од највећих инвестиција које је Србија имала. Или ћемо да отварамо приче о „Сартиду“, о томе како је продат, како је нестало 600.000.000 евра колико је било у власништву Републике Србије, преко наших банака, који су потпредседници влада тада били актуелни и како је то ишло неким другим токовима? </w:t>
      </w:r>
    </w:p>
    <w:p>
      <w:pPr>
        <w:pStyle w:val="Normal"/>
        <w:tabs>
          <w:tab w:val="clear" w:pos="720"/>
          <w:tab w:val="left" w:pos="1418" w:leader="none"/>
        </w:tabs>
        <w:jc w:val="both"/>
        <w:rPr>
          <w:sz w:val="26"/>
          <w:szCs w:val="26"/>
          <w:lang w:val="sr-CS"/>
        </w:rPr>
      </w:pPr>
      <w:r>
        <w:rPr>
          <w:sz w:val="26"/>
          <w:szCs w:val="26"/>
          <w:lang w:val="sr-CS"/>
        </w:rPr>
        <w:tab/>
        <w:t>ПРЕДСЕДАВАЈУЋА: Борислав Стефановић, реплика.</w:t>
      </w:r>
    </w:p>
    <w:p>
      <w:pPr>
        <w:pStyle w:val="Normal"/>
        <w:tabs>
          <w:tab w:val="clear" w:pos="720"/>
          <w:tab w:val="left" w:pos="1418" w:leader="none"/>
        </w:tabs>
        <w:jc w:val="both"/>
        <w:rPr/>
      </w:pPr>
      <w:r>
        <w:rPr>
          <w:sz w:val="26"/>
          <w:szCs w:val="26"/>
          <w:lang w:val="sr-CS"/>
        </w:rPr>
        <w:tab/>
        <w:t xml:space="preserve">БОРИСЛАВ СТЕФАНОВИЋ: Споменута је Демократска странка. У једном моменту, уважени колега Арсићу, немате ни ви баш такав степен проницљивости и сазнања да знате да ли смо ми странка у проблему ништа већем него ви, рецимо. </w:t>
      </w:r>
    </w:p>
    <w:p>
      <w:pPr>
        <w:pStyle w:val="Normal"/>
        <w:tabs>
          <w:tab w:val="clear" w:pos="720"/>
          <w:tab w:val="left" w:pos="1418" w:leader="none"/>
        </w:tabs>
        <w:jc w:val="both"/>
        <w:rPr/>
      </w:pPr>
      <w:r>
        <w:rPr>
          <w:sz w:val="26"/>
          <w:szCs w:val="26"/>
          <w:lang w:val="sr-CS"/>
        </w:rPr>
        <w:tab/>
        <w:t xml:space="preserve">Друга ствар, да ли је неко члан нечијег бирачког тела – можда смо сви сада део истог бирачког тела, пошто вам је политика иста као и наша, а рапидно се приближава и Либерално-демократској партији. Мислим да се не љутите што вас помињем у овом контексту. </w:t>
      </w:r>
    </w:p>
    <w:p>
      <w:pPr>
        <w:pStyle w:val="Normal"/>
        <w:tabs>
          <w:tab w:val="clear" w:pos="720"/>
          <w:tab w:val="left" w:pos="1418" w:leader="none"/>
        </w:tabs>
        <w:jc w:val="both"/>
        <w:rPr/>
      </w:pPr>
      <w:r>
        <w:rPr>
          <w:sz w:val="26"/>
          <w:szCs w:val="26"/>
          <w:lang w:val="sr-CS"/>
        </w:rPr>
        <w:tab/>
        <w:t>Трећа ствар, неке мање странке често имају потребу да не нападају Владу него Демократску странку, мислећи да ће тако да ојачају своју позицију. Ту се слажемо. Велика смо ми тољага колико су они мал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Чедомир Јовановић, реплика у и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 ЧЕДОМИР ЈОВАНОВИЋ: Хтео сам да са пажњом пратим ову расправу, али сам се трудио да останем по страни. Претпостављам да је и вама јасно због чега. </w:t>
      </w:r>
    </w:p>
    <w:p>
      <w:pPr>
        <w:pStyle w:val="Normal"/>
        <w:tabs>
          <w:tab w:val="clear" w:pos="720"/>
          <w:tab w:val="left" w:pos="1418" w:leader="none"/>
        </w:tabs>
        <w:jc w:val="both"/>
        <w:rPr>
          <w:sz w:val="26"/>
          <w:szCs w:val="26"/>
          <w:lang w:val="sr-CS"/>
        </w:rPr>
      </w:pPr>
      <w:r>
        <w:rPr>
          <w:sz w:val="26"/>
          <w:szCs w:val="26"/>
          <w:lang w:val="sr-CS"/>
        </w:rPr>
        <w:tab/>
        <w:t xml:space="preserve">На овој теми, господине Арсићу, господине Стефановићу, не видим сукоб између странака. На овој теми, заправо, видим разлике које превазилазе наша политичка деловања. Ако ви себе описујете као тољагу, то не бих никада лично урадио, ни вама, ни себи, али нећу ништа да додам. Ово није посао за тољаге, а тако је Србија у овај посао ушла. </w:t>
      </w:r>
    </w:p>
    <w:p>
      <w:pPr>
        <w:pStyle w:val="Normal"/>
        <w:tabs>
          <w:tab w:val="clear" w:pos="720"/>
          <w:tab w:val="left" w:pos="1418" w:leader="none"/>
        </w:tabs>
        <w:jc w:val="both"/>
        <w:rPr>
          <w:sz w:val="26"/>
          <w:szCs w:val="26"/>
          <w:lang w:val="sr-CS"/>
        </w:rPr>
      </w:pPr>
      <w:r>
        <w:rPr>
          <w:sz w:val="26"/>
          <w:szCs w:val="26"/>
          <w:lang w:val="sr-CS"/>
        </w:rPr>
        <w:tab/>
        <w:t xml:space="preserve">Да ли грешим господине Михајлов? Да ли су се председник и премијер отимали за ону столицу у Москви, па је неко проценио да је његов председнички мандат вредан тога, а неко други је веровао да је Косово вредно НИС-а? То тако треба рећи. </w:t>
      </w:r>
    </w:p>
    <w:p>
      <w:pPr>
        <w:pStyle w:val="Normal"/>
        <w:tabs>
          <w:tab w:val="clear" w:pos="720"/>
          <w:tab w:val="left" w:pos="1418" w:leader="none"/>
        </w:tabs>
        <w:jc w:val="both"/>
        <w:rPr/>
      </w:pPr>
      <w:r>
        <w:rPr>
          <w:sz w:val="26"/>
          <w:szCs w:val="26"/>
          <w:lang w:val="sr-CS"/>
        </w:rPr>
        <w:tab/>
        <w:t xml:space="preserve">У мају месецу 2008. године смо демонстрирали у изборној тишини због тога што су људи који нису могли да се гледају, Тадић и Коштуница, саставили ДС и ДСС да би гласали за ССП и ратификовали споразум који је потписан у Москви, на притисак те Москве, због страха од могућности да ће ЛДП ући у Владу па на нивоу Владе блокирати оно што се у Скупштини не може блокирати, јер су тамо радикали који Русију воле више од Србије и чији тадашњи лидер, а данашњи председник Србије, жали због тога што Србија није руска губернија. Подсећам вас на речи Томислава Николића од пре неколико година. </w:t>
      </w:r>
    </w:p>
    <w:p>
      <w:pPr>
        <w:pStyle w:val="Normal"/>
        <w:tabs>
          <w:tab w:val="clear" w:pos="720"/>
          <w:tab w:val="left" w:pos="1418" w:leader="none"/>
        </w:tabs>
        <w:jc w:val="both"/>
        <w:rPr/>
      </w:pPr>
      <w:r>
        <w:rPr>
          <w:sz w:val="26"/>
          <w:szCs w:val="26"/>
          <w:lang w:val="sr-CS"/>
        </w:rPr>
        <w:tab/>
        <w:t>То што смо ми урадили тада као земља има цену коју ће плаћати наша деца. Ово што се сада ради је реализација споразума који је катастрофалан за интересе Србије, а добар за интересе Русије, али о томе смо овде већ разговарали и причу завршили са Путином…</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Сада треба да видимо како ћемо даље и шта ћемо са оним што је пред нама. </w:t>
      </w:r>
    </w:p>
    <w:p>
      <w:pPr>
        <w:pStyle w:val="Normal"/>
        <w:tabs>
          <w:tab w:val="clear" w:pos="720"/>
          <w:tab w:val="left" w:pos="1418" w:leader="none"/>
        </w:tabs>
        <w:jc w:val="both"/>
        <w:rPr/>
      </w:pPr>
      <w:r>
        <w:rPr>
          <w:sz w:val="26"/>
          <w:szCs w:val="26"/>
          <w:lang w:val="sr-CS"/>
        </w:rPr>
        <w:tab/>
        <w:t xml:space="preserve">Имамо проблем са овим законом због тога што он напушта праксу која је постојала у овој земљи. Чињеница да људи неће то поштовати гурнуће нас у проблеме, којих имамо превише. Реците да то радите из истих оних разлога због којих нисте урадили у Крагујевцу, па сте преместили фабрику на друго место у случају „Фијата“. То је суштина свег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арафразирајући вашег бившег лидера господина Шешеља, господине Арсићу, рећи ћу ово: чим вас неко мало загребе у овој расправи, ви од напредњака тако лако постанете онај стари радикал и непрестано се враћате у 2001, 2002. и 2003. годину. О случају „Сартида“ можемо да разговарамо у оном тренутку када будете завршили нови посао и нову инвестицију у „Сартиду“, па ћемо видети која ће цена бити постигнута. Ако постигнете цену од једног долара, рећи ћу да то није прљава и покварена приватизација, рећи ћу да је она корисна, да је учињена под оним условима који могу да се постигну на тржишту и да је то добро за грађане Смедерева и за грађане Србије и за привреду наше земље. </w:t>
      </w:r>
    </w:p>
    <w:p>
      <w:pPr>
        <w:pStyle w:val="Normal"/>
        <w:tabs>
          <w:tab w:val="clear" w:pos="720"/>
          <w:tab w:val="left" w:pos="1418" w:leader="none"/>
        </w:tabs>
        <w:jc w:val="both"/>
        <w:rPr/>
      </w:pPr>
      <w:r>
        <w:rPr>
          <w:sz w:val="26"/>
          <w:szCs w:val="26"/>
          <w:lang w:val="sr-CS"/>
        </w:rPr>
        <w:tab/>
        <w:t>Због тога ми не узимамо лагодну позицију опозиционара, него се исто понашамо и у једној, и у другој и у трећој ситуацији. Немојте, молим вас, да процењујете ко дели чије бирачко тело. Не улазим у вашу способност, проницљивост итд., али брините своју бригу, нас пустите. Као што и неке друге молим да не причају о Либерално-демократској партији као о малој партији која користи прилику да нападне неку већу, а истовремено све своје нападе усмеравају на ту силну и велику странку владајуће коалиције која се зове Уједињени региони Србије. Без увреде, не желим да вас увредим, али има и већих партија у тој влади које се могу критиковат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ада ваљда треба да кажемо нешто лоше против СНС, а то говоримо сваки дан. Некако више примећујете неке друге ствари. Само сам говорио о томе да нема потребе да користите ову странку као оруђе, моју странку, којим ћете повремено да нападнете Владу. Зато сам одушевљен што нам се господин Јовановић придружио и одмах показао како то треба да се ради. Дакле, заиста сам пријатно изненађен. </w:t>
      </w:r>
    </w:p>
    <w:p>
      <w:pPr>
        <w:pStyle w:val="Normal"/>
        <w:tabs>
          <w:tab w:val="clear" w:pos="720"/>
          <w:tab w:val="left" w:pos="1418" w:leader="none"/>
        </w:tabs>
        <w:jc w:val="both"/>
        <w:rPr/>
      </w:pPr>
      <w:r>
        <w:rPr>
          <w:sz w:val="26"/>
          <w:szCs w:val="26"/>
          <w:lang w:val="sr-CS"/>
        </w:rPr>
        <w:tab/>
        <w:t xml:space="preserve">Волим да видим било коју опозициону странку када храбро, као и ДС, директно стане пред највећу странку владајуће коалиције и каже им у лице све оно што мисли о било ком пројекту, укључујући и „Јужни ток“, а не да користите Демократску странку као оруђе, у овом случају наведено као тољага, којим ћете да ударате неког другог. Само сам у том смислу рекао да је претешко оруђе и превелико за капацитет који пружа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ован Палалић у име ДСС.</w:t>
      </w:r>
    </w:p>
    <w:p>
      <w:pPr>
        <w:pStyle w:val="Normal"/>
        <w:tabs>
          <w:tab w:val="clear" w:pos="720"/>
          <w:tab w:val="left" w:pos="1418" w:leader="none"/>
        </w:tabs>
        <w:jc w:val="both"/>
        <w:rPr>
          <w:sz w:val="26"/>
          <w:szCs w:val="26"/>
          <w:lang w:val="sr-CS"/>
        </w:rPr>
      </w:pPr>
      <w:r>
        <w:rPr>
          <w:sz w:val="26"/>
          <w:szCs w:val="26"/>
          <w:lang w:val="sr-CS"/>
        </w:rPr>
        <w:tab/>
        <w:t xml:space="preserve">ЈОВАН ПАЛАЛИЋ: Желим да одговорим на наводе који су овде изнети. Демократска странка Србије и Влада Војислава Коштунице заиста су подржале закључивање нафтно-гасног споразума са Руском Федерацијом зато што сматра да је то изузетно добар и важан посао за Србију. </w:t>
      </w:r>
    </w:p>
    <w:p>
      <w:pPr>
        <w:pStyle w:val="Normal"/>
        <w:tabs>
          <w:tab w:val="clear" w:pos="720"/>
          <w:tab w:val="left" w:pos="1418" w:leader="none"/>
        </w:tabs>
        <w:jc w:val="both"/>
        <w:rPr/>
      </w:pPr>
      <w:r>
        <w:rPr>
          <w:sz w:val="26"/>
          <w:szCs w:val="26"/>
          <w:lang w:val="sr-CS"/>
        </w:rPr>
        <w:tab/>
        <w:t xml:space="preserve">Овде је изнета теза да је НИС дат за Косово. Мислимо да је цео овај посао који ће сада уследити, надам се, усвајањем овог закона, добар јер ће донети нове инвестиције у Србију и обезбедити њену енергетску стабилност и запослити нове људе и, сасвим сигурно, решити многе проблеме које Србија у овом тренутку има. </w:t>
      </w:r>
    </w:p>
    <w:p>
      <w:pPr>
        <w:pStyle w:val="Normal"/>
        <w:tabs>
          <w:tab w:val="clear" w:pos="720"/>
          <w:tab w:val="left" w:pos="1418" w:leader="none"/>
        </w:tabs>
        <w:jc w:val="both"/>
        <w:rPr>
          <w:sz w:val="26"/>
          <w:szCs w:val="26"/>
          <w:lang w:val="sr-CS"/>
        </w:rPr>
      </w:pPr>
      <w:r>
        <w:rPr>
          <w:sz w:val="26"/>
          <w:szCs w:val="26"/>
          <w:lang w:val="sr-CS"/>
        </w:rPr>
        <w:tab/>
        <w:t xml:space="preserve">То су били основни мотиви, а ми се кроз партнерство које се развијало у оквиру овог посла и сарадњу коју смо имали са Руском Федерацијом захваљујемо Руској Федерацији за подршку коју је дала Републици Србији у одбрани њеног територијалног интегритета, поготово у Савету безбедности УН када је спречено усвајање Ахтисаријевог плана. </w:t>
      </w:r>
    </w:p>
    <w:p>
      <w:pPr>
        <w:pStyle w:val="Normal"/>
        <w:tabs>
          <w:tab w:val="clear" w:pos="720"/>
          <w:tab w:val="left" w:pos="1418" w:leader="none"/>
        </w:tabs>
        <w:jc w:val="both"/>
        <w:rPr/>
      </w:pPr>
      <w:r>
        <w:rPr>
          <w:sz w:val="26"/>
          <w:szCs w:val="26"/>
          <w:lang w:val="sr-CS"/>
        </w:rPr>
        <w:tab/>
        <w:t>Што се тиче гласања за овај споразум, овде је изнета тврдња да је на седници на којој је усвојен нафтно-гасни споразум Демократска странка Србије гласала за ССП. То није тачно. Демократска странка Србије и њени чланови у Влади су тада изашли и нису подржали ССП, јер је он потписан у тренутку када је ЕУ одлучила да, признањем великог броја њених чланица, Републици Србији одузме територијални интегритет тако што ће признати независност Косова. Сматрали смо да је то погрешан корак и зато нисмо подржали ССП.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ејан Михајлов, реплика на излагање господина Јовановића.</w:t>
      </w:r>
    </w:p>
    <w:p>
      <w:pPr>
        <w:pStyle w:val="Normal"/>
        <w:tabs>
          <w:tab w:val="clear" w:pos="720"/>
          <w:tab w:val="left" w:pos="1418" w:leader="none"/>
        </w:tabs>
        <w:jc w:val="both"/>
        <w:rPr/>
      </w:pPr>
      <w:r>
        <w:rPr>
          <w:sz w:val="26"/>
          <w:szCs w:val="26"/>
          <w:lang w:val="sr-CS"/>
        </w:rPr>
        <w:tab/>
        <w:t xml:space="preserve">ДЕЈАН МИХАЈЛОВ: Господине Јовановићу, тачно је да је отимања столице било, али то само говори у прилог томе колико је овај споразум добар, колико је добар међудржавни уговор који је обухватио три сегмента: изградњу „Јужног тока“, приватизацију НИС-а (51% акција) и складиште гаса у Банатском Двору. То само показује колико је овај споразум добар и колико је можда неко у том тренутку желео да приграби себи заслуге за цео овај поступак који је завршен. </w:t>
      </w:r>
    </w:p>
    <w:p>
      <w:pPr>
        <w:pStyle w:val="Normal"/>
        <w:tabs>
          <w:tab w:val="clear" w:pos="720"/>
          <w:tab w:val="left" w:pos="1418" w:leader="none"/>
        </w:tabs>
        <w:jc w:val="both"/>
        <w:rPr>
          <w:sz w:val="26"/>
          <w:szCs w:val="26"/>
          <w:lang w:val="sr-CS"/>
        </w:rPr>
      </w:pPr>
      <w:r>
        <w:rPr>
          <w:sz w:val="26"/>
          <w:szCs w:val="26"/>
          <w:lang w:val="sr-CS"/>
        </w:rPr>
        <w:tab/>
        <w:t xml:space="preserve">Лично сам учествовао у овом процесу врло активно. Поносан сам због тога и сматрам да је то један добар посао за Републику Србију. То се види по начину на који се развија НИС, види се по томе да је складиште гаса „Банатски двор“ основ енергетске стабилности Србије; у односу 51:49% је складиште, као и „Јужни ток, као и НИС. </w:t>
      </w:r>
    </w:p>
    <w:p>
      <w:pPr>
        <w:pStyle w:val="Normal"/>
        <w:tabs>
          <w:tab w:val="clear" w:pos="720"/>
          <w:tab w:val="left" w:pos="1418" w:leader="none"/>
        </w:tabs>
        <w:jc w:val="both"/>
        <w:rPr/>
      </w:pPr>
      <w:r>
        <w:rPr>
          <w:sz w:val="26"/>
          <w:szCs w:val="26"/>
          <w:lang w:val="sr-CS"/>
        </w:rPr>
        <w:tab/>
        <w:t xml:space="preserve">То само говори у прилог чињеници да су та влада, председник Владе Војислав Коштуница и сви који су гласали за овај споразум допринели томе да Србија постане енергетски стабилна земља, независна од било кога. </w:t>
      </w:r>
    </w:p>
    <w:p>
      <w:pPr>
        <w:pStyle w:val="Normal"/>
        <w:tabs>
          <w:tab w:val="clear" w:pos="720"/>
          <w:tab w:val="left" w:pos="1418" w:leader="none"/>
        </w:tabs>
        <w:jc w:val="both"/>
        <w:rPr>
          <w:sz w:val="26"/>
          <w:szCs w:val="26"/>
          <w:lang w:val="sr-CS"/>
        </w:rPr>
      </w:pPr>
      <w:r>
        <w:rPr>
          <w:sz w:val="26"/>
          <w:szCs w:val="26"/>
          <w:lang w:val="sr-CS"/>
        </w:rPr>
        <w:tab/>
        <w:t xml:space="preserve">По споразумима који су тада постигнути Србија има право да користи количину гаса која је неопходна за развој привреде. У будућности, када се буде раширила привредна активност, да приликом изградње „Јужног тока“ раде српске фирме и да српске фирме раде на свим инвестицијама у Рафинерију нафте Панчево и НИС. </w:t>
      </w:r>
    </w:p>
    <w:p>
      <w:pPr>
        <w:pStyle w:val="Normal"/>
        <w:tabs>
          <w:tab w:val="clear" w:pos="720"/>
          <w:tab w:val="left" w:pos="1418" w:leader="none"/>
        </w:tabs>
        <w:jc w:val="both"/>
        <w:rPr/>
      </w:pPr>
      <w:r>
        <w:rPr>
          <w:sz w:val="26"/>
          <w:szCs w:val="26"/>
          <w:lang w:val="sr-CS"/>
        </w:rPr>
        <w:tab/>
        <w:t xml:space="preserve">До сада је уложено преко милијарду евра у НИС. Планира се још толико. Санирани су дугови који су били око осамсто милиона евра у тренутку преузимања. НИС постаје најзначајнија нафтна компанија у региону. Мислим да је то нешто што треба да радује грађане Србије. Акције НИС-а вреде пет пута више сада него што су вределе у тренутку преузимања НИС-а од стране „Гаспром њефта“, а све у складу са међудржавним споразумом који је ова скупштина потврди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реплика.</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не знам зашто се ова прича враћа на то да неко не сме да критикује бившу власт, шта је радила и како садашња власт треба да брине само оне бриге док је на власти. Да рашчистимо, бринули смо о „Сартиду“ и када је био први пут приватизован, када је нестало милијарду евра које је „Сартид“ дуговао банкама, па је продат за двадесет пет милиона евра, откупљен за један евро, са триста милиона евра губитка. То је резултат. Или, Нафтна индустрија Србије, која је продата по некој цени, са губицима које држава није преузела на себе, и која сада треба да буде један од водећих извозника у Републици Србији и да снабдева нафтним дериватима читав овај део Европе. </w:t>
      </w:r>
    </w:p>
    <w:p>
      <w:pPr>
        <w:pStyle w:val="Normal"/>
        <w:tabs>
          <w:tab w:val="clear" w:pos="720"/>
          <w:tab w:val="left" w:pos="1418" w:leader="none"/>
        </w:tabs>
        <w:jc w:val="both"/>
        <w:rPr/>
      </w:pPr>
      <w:r>
        <w:rPr>
          <w:sz w:val="26"/>
          <w:szCs w:val="26"/>
          <w:lang w:val="sr-CS"/>
        </w:rPr>
        <w:tab/>
        <w:t xml:space="preserve">Значи, бринемо о „Сартиду“ и 2002, и 2003. и 2013. године зато што тамо живе наши грађани, који су тренутно без посла. Немојте се секирати, наћи ћемо стратешког партнера за „Сартид“, да на то питање ставимо тачку, али не на начин како су то радиле неке друге владе. У томе јесте разлика између нас и вас. </w:t>
      </w:r>
    </w:p>
    <w:p>
      <w:pPr>
        <w:pStyle w:val="Normal"/>
        <w:tabs>
          <w:tab w:val="clear" w:pos="720"/>
          <w:tab w:val="left" w:pos="1418" w:leader="none"/>
        </w:tabs>
        <w:jc w:val="both"/>
        <w:rPr/>
      </w:pPr>
      <w:r>
        <w:rPr>
          <w:sz w:val="26"/>
          <w:szCs w:val="26"/>
          <w:lang w:val="sr-CS"/>
        </w:rPr>
        <w:tab/>
        <w:t>Када већ причате о томе да радите свој посао одговорно и да волите ову земљу, признајем да је волите, али не можете да је волите више од нас; можете исто, да се сложимо око тога. Сад, како је ко радио, народ ће поново на неким изборима да цени и нас и вас.</w:t>
      </w:r>
    </w:p>
    <w:p>
      <w:pPr>
        <w:pStyle w:val="Normal"/>
        <w:tabs>
          <w:tab w:val="clear" w:pos="720"/>
          <w:tab w:val="left" w:pos="1418" w:leader="none"/>
        </w:tabs>
        <w:jc w:val="both"/>
        <w:rPr/>
      </w:pPr>
      <w:r>
        <w:rPr>
          <w:sz w:val="26"/>
          <w:szCs w:val="26"/>
          <w:lang w:val="sr-CS"/>
        </w:rPr>
        <w:tab/>
        <w:t>ПРЕДСЕДАВАЈУЋИ: Хвала. Реч има Чедомир Јовановић, реплика.</w:t>
      </w:r>
    </w:p>
    <w:p>
      <w:pPr>
        <w:pStyle w:val="Normal"/>
        <w:tabs>
          <w:tab w:val="clear" w:pos="720"/>
          <w:tab w:val="left" w:pos="1418" w:leader="none"/>
        </w:tabs>
        <w:jc w:val="both"/>
        <w:rPr/>
      </w:pPr>
      <w:r>
        <w:rPr>
          <w:sz w:val="26"/>
          <w:szCs w:val="26"/>
          <w:lang w:val="sr-CS"/>
        </w:rPr>
        <w:tab/>
        <w:t xml:space="preserve">ЧЕДОМИР ЈОВАНОВИЋ: Господине Стефановићу, ми вама ништа не дугујемо. Осећамо велику обавезу према људима који живе у овој земљи, а ја лично и према члановима, бирачима Демократске странке, према многим колегама посланицима, али то свакако не значи да због тог респекта и уважавања ви можете кроз ову расправу да прођете поштеђени оне критике коју вам оправдано упућујемо. </w:t>
      </w:r>
    </w:p>
    <w:p>
      <w:pPr>
        <w:pStyle w:val="Normal"/>
        <w:tabs>
          <w:tab w:val="clear" w:pos="720"/>
          <w:tab w:val="left" w:pos="1418" w:leader="none"/>
        </w:tabs>
        <w:jc w:val="both"/>
        <w:rPr>
          <w:sz w:val="26"/>
          <w:szCs w:val="26"/>
          <w:lang w:val="sr-CS"/>
        </w:rPr>
      </w:pPr>
      <w:r>
        <w:rPr>
          <w:sz w:val="26"/>
          <w:szCs w:val="26"/>
          <w:lang w:val="sr-CS"/>
        </w:rPr>
        <w:tab/>
        <w:t xml:space="preserve">Овај споразум о коме данас говоримо је скандал и срамота за ову земљу. Милошевић никад такав споразум не би потписао. Правио је споразум о стратешком партнерству Србије и Русије, па смо имали контролни пакет у том споразуму. Ни ви га не бисте данас, нико га не би направио тако како је направљен 2008. године, нико. </w:t>
      </w:r>
    </w:p>
    <w:p>
      <w:pPr>
        <w:pStyle w:val="Normal"/>
        <w:tabs>
          <w:tab w:val="clear" w:pos="720"/>
          <w:tab w:val="left" w:pos="1418" w:leader="none"/>
        </w:tabs>
        <w:jc w:val="both"/>
        <w:rPr/>
      </w:pPr>
      <w:r>
        <w:rPr>
          <w:sz w:val="26"/>
          <w:szCs w:val="26"/>
          <w:lang w:val="sr-CS"/>
        </w:rPr>
        <w:tab/>
        <w:t xml:space="preserve">Јесте, скочиле су акције НИС-а, али није Србија власник тих акција, него Русија. Јесте, уложено је у „Банатски двор“, али није српски, него руски. Ниједна земља у Европи то није урадила. Јесте, данас НИС ствара профит, али у том НИС-у Србија не види корист за себе, осим уколико под корист не подводите чињеницу да неко прима редовно плату, да тај НИС плаћа пропале српске клубове (можда више неће), да је унео неки нови корпоративни менталитет, ред, да се мање тамо краде. Али, зашто бих ја њих хвалио, нека се сами хвале, нека плаћају агенције, мене нешто друго интересује. </w:t>
      </w:r>
    </w:p>
    <w:p>
      <w:pPr>
        <w:pStyle w:val="Normal"/>
        <w:tabs>
          <w:tab w:val="clear" w:pos="720"/>
          <w:tab w:val="left" w:pos="1418" w:leader="none"/>
        </w:tabs>
        <w:jc w:val="both"/>
        <w:rPr>
          <w:sz w:val="26"/>
          <w:szCs w:val="26"/>
          <w:lang w:val="sr-CS"/>
        </w:rPr>
      </w:pPr>
      <w:r>
        <w:rPr>
          <w:sz w:val="26"/>
          <w:szCs w:val="26"/>
          <w:lang w:val="sr-CS"/>
        </w:rPr>
        <w:tab/>
        <w:t xml:space="preserve">Три пута више гаса у Србији се вади данас (да ли сам у праву?) него што се вадило пре неколико година. Празне се ресурси ове земље, богатства која се никада више неће вратити. По којој рудној ренти? Три посто. Ко је оштећен? Кикинда, локалне самоуправе, ова држава. </w:t>
      </w:r>
    </w:p>
    <w:p>
      <w:pPr>
        <w:pStyle w:val="Normal"/>
        <w:tabs>
          <w:tab w:val="clear" w:pos="720"/>
          <w:tab w:val="left" w:pos="1418" w:leader="none"/>
        </w:tabs>
        <w:jc w:val="both"/>
        <w:rPr>
          <w:sz w:val="26"/>
          <w:szCs w:val="26"/>
          <w:lang w:val="sr-CS"/>
        </w:rPr>
      </w:pPr>
      <w:r>
        <w:rPr>
          <w:sz w:val="26"/>
          <w:szCs w:val="26"/>
          <w:lang w:val="sr-CS"/>
        </w:rPr>
        <w:tab/>
        <w:t xml:space="preserve">Исто и нафта, четири пута веће количине нафте данас се ваде него пре неколико година. Ко је власник свега тога? Русија. Ко плаћа цену? Ми, као да је из Сибира. Крај приче. Добар посао за Русију, катастрофа за Србију. </w:t>
      </w:r>
    </w:p>
    <w:p>
      <w:pPr>
        <w:pStyle w:val="Normal"/>
        <w:tabs>
          <w:tab w:val="clear" w:pos="720"/>
          <w:tab w:val="left" w:pos="1418" w:leader="none"/>
        </w:tabs>
        <w:jc w:val="both"/>
        <w:rPr/>
      </w:pPr>
      <w:r>
        <w:rPr>
          <w:sz w:val="26"/>
          <w:szCs w:val="26"/>
          <w:lang w:val="sr-CS"/>
        </w:rPr>
        <w:tab/>
        <w:t xml:space="preserve">Не може овим законом ништа ту више да се мења, али морате да платите то политички, и ви господине Стефановићу, и ви господине Михајлов.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Јовановићу. Реч има народни посланик Верољуб Арсић.</w:t>
      </w:r>
    </w:p>
    <w:p>
      <w:pPr>
        <w:pStyle w:val="Normal"/>
        <w:tabs>
          <w:tab w:val="clear" w:pos="720"/>
          <w:tab w:val="left" w:pos="1418" w:leader="none"/>
        </w:tabs>
        <w:jc w:val="both"/>
        <w:rPr/>
      </w:pPr>
      <w:r>
        <w:rPr>
          <w:sz w:val="26"/>
          <w:szCs w:val="26"/>
          <w:lang w:val="sr-CS"/>
        </w:rPr>
        <w:tab/>
        <w:t>ВЕРОЉУБ АРСИЋ: Прво, у власничке односе нећу да улазим на овај начин на који то ради господин који је говорио пре мене. „Сартид“ је продат 70%, с тим да је држава прихватила да врати дугове „Сартида“ страним банкама.</w:t>
      </w:r>
    </w:p>
    <w:p>
      <w:pPr>
        <w:pStyle w:val="Normal"/>
        <w:tabs>
          <w:tab w:val="clear" w:pos="720"/>
          <w:tab w:val="left" w:pos="1418" w:leader="none"/>
        </w:tabs>
        <w:jc w:val="both"/>
        <w:rPr>
          <w:sz w:val="26"/>
          <w:szCs w:val="26"/>
          <w:lang w:val="sr-CS"/>
        </w:rPr>
      </w:pPr>
      <w:r>
        <w:rPr>
          <w:sz w:val="26"/>
          <w:szCs w:val="26"/>
          <w:lang w:val="sr-CS"/>
        </w:rPr>
        <w:tab/>
        <w:t>(Чедомир Јовановић, с места: Није тачно.)</w:t>
      </w:r>
    </w:p>
    <w:p>
      <w:pPr>
        <w:pStyle w:val="Normal"/>
        <w:tabs>
          <w:tab w:val="clear" w:pos="720"/>
          <w:tab w:val="left" w:pos="1418" w:leader="none"/>
        </w:tabs>
        <w:jc w:val="both"/>
        <w:rPr/>
      </w:pPr>
      <w:r>
        <w:rPr>
          <w:sz w:val="26"/>
          <w:szCs w:val="26"/>
          <w:lang w:val="sr-CS"/>
        </w:rPr>
        <w:tab/>
        <w:t xml:space="preserve">Јесте, тачно је, за двадесет пет милиона евра. За толико је продат и о томе има доказа. </w:t>
      </w:r>
    </w:p>
    <w:p>
      <w:pPr>
        <w:pStyle w:val="Normal"/>
        <w:tabs>
          <w:tab w:val="clear" w:pos="720"/>
          <w:tab w:val="left" w:pos="1418" w:leader="none"/>
        </w:tabs>
        <w:jc w:val="both"/>
        <w:rPr/>
      </w:pPr>
      <w:r>
        <w:rPr>
          <w:sz w:val="26"/>
          <w:szCs w:val="26"/>
          <w:lang w:val="sr-CS"/>
        </w:rPr>
        <w:tab/>
        <w:t xml:space="preserve">Даље, корист коју има једна земља има од оне инфраструктуре која постоји на њеној територији. Како сада смета што је руски партнер, партнер Републике Србије, власник 51%, а није сметало што је неки други партнер власник 70%, исто из иностранства? То тада није сметало? То није приватизација? </w:t>
      </w:r>
    </w:p>
    <w:p>
      <w:pPr>
        <w:pStyle w:val="Normal"/>
        <w:tabs>
          <w:tab w:val="clear" w:pos="720"/>
          <w:tab w:val="left" w:pos="1418" w:leader="none"/>
        </w:tabs>
        <w:jc w:val="both"/>
        <w:rPr/>
      </w:pPr>
      <w:r>
        <w:rPr>
          <w:sz w:val="26"/>
          <w:szCs w:val="26"/>
          <w:lang w:val="sr-CS"/>
        </w:rPr>
        <w:tab/>
        <w:t>Када причате о добити, Република Србија је власник 49%; 49% нето добити НИС-а припада Републици Србији.</w:t>
      </w:r>
    </w:p>
    <w:p>
      <w:pPr>
        <w:pStyle w:val="Normal"/>
        <w:tabs>
          <w:tab w:val="clear" w:pos="720"/>
          <w:tab w:val="left" w:pos="1418" w:leader="none"/>
        </w:tabs>
        <w:jc w:val="both"/>
        <w:rPr>
          <w:sz w:val="26"/>
          <w:szCs w:val="26"/>
          <w:lang w:val="sr-CS"/>
        </w:rPr>
      </w:pPr>
      <w:r>
        <w:rPr>
          <w:sz w:val="26"/>
          <w:szCs w:val="26"/>
          <w:lang w:val="sr-CS"/>
        </w:rPr>
        <w:tab/>
        <w:t>(Чедомир Јовановић, с места: Није тачно, сада смо у статусу малог акционар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не добацујте с места.)</w:t>
      </w:r>
    </w:p>
    <w:p>
      <w:pPr>
        <w:pStyle w:val="Normal"/>
        <w:tabs>
          <w:tab w:val="clear" w:pos="720"/>
          <w:tab w:val="left" w:pos="1418" w:leader="none"/>
        </w:tabs>
        <w:jc w:val="both"/>
        <w:rPr/>
      </w:pPr>
      <w:r>
        <w:rPr>
          <w:sz w:val="26"/>
          <w:szCs w:val="26"/>
          <w:lang w:val="sr-CS"/>
        </w:rPr>
        <w:tab/>
        <w:t>Тако да ја не гледам, када су у питању инвестиције, одакле новац долази; битно ми је да ли је инвестиција здрава, да ли од тога држава има корист. Држава има корист ако од те инвестиције на првом месту њени грађани имају корист. То је интерес државе.</w:t>
      </w:r>
    </w:p>
    <w:p>
      <w:pPr>
        <w:pStyle w:val="Normal"/>
        <w:tabs>
          <w:tab w:val="clear" w:pos="720"/>
          <w:tab w:val="left" w:pos="1418" w:leader="none"/>
        </w:tabs>
        <w:jc w:val="both"/>
        <w:rPr/>
      </w:pPr>
      <w:r>
        <w:rPr>
          <w:sz w:val="26"/>
          <w:szCs w:val="26"/>
          <w:lang w:val="sr-CS"/>
        </w:rPr>
        <w:tab/>
        <w:t xml:space="preserve">ПРЕДСЕДАВАЈУЋА: Хвала. Молим вас да затворимо круг реплика. Први се јавио за реплику народни посланик Дејан Михајлов, па Бојан Ђурић и Чедомир Јовановић. Молим вас да овим затворимо реплике да бисмо омогућили посланицима који су се пријавили за реч да говоре. </w:t>
      </w:r>
    </w:p>
    <w:p>
      <w:pPr>
        <w:pStyle w:val="Normal"/>
        <w:tabs>
          <w:tab w:val="clear" w:pos="720"/>
          <w:tab w:val="left" w:pos="1418" w:leader="none"/>
        </w:tabs>
        <w:jc w:val="both"/>
        <w:rPr>
          <w:sz w:val="26"/>
          <w:szCs w:val="26"/>
          <w:lang w:val="sr-CS"/>
        </w:rPr>
      </w:pPr>
      <w:r>
        <w:rPr>
          <w:sz w:val="26"/>
          <w:szCs w:val="26"/>
          <w:lang w:val="sr-CS"/>
        </w:rPr>
        <w:tab/>
        <w:t>Изволите, господине Михајлов.</w:t>
      </w:r>
    </w:p>
    <w:p>
      <w:pPr>
        <w:pStyle w:val="Normal"/>
        <w:tabs>
          <w:tab w:val="clear" w:pos="720"/>
          <w:tab w:val="left" w:pos="1418" w:leader="none"/>
        </w:tabs>
        <w:jc w:val="both"/>
        <w:rPr/>
      </w:pPr>
      <w:r>
        <w:rPr>
          <w:sz w:val="26"/>
          <w:szCs w:val="26"/>
          <w:lang w:val="sr-CS"/>
        </w:rPr>
        <w:tab/>
        <w:t xml:space="preserve">ДЕЈАН МИХАЈЛОВ: Држава је власник 49% акција у „Јужном току“, а нешто мање у НИС-у, зато што су акције дељене грађанима по закону који је усвојен пред председничке изборе Бориса Тадића 2008. године, и у „Банатском двору“ је држава власник 49% акција. У НИС-у, држава је власник око 36% акција и има права 49% зато што мали акционари још увек нису преузели управљачка права у оквиру својих акција. Друга ствар, проблем је претходне владе што се није договорила са руским партнером у „Гаспрому“, у НИС-у, да буде партнер у НИС-у и да ужива 49% својих права тако што ће да има низ директора који би учествовали у планирању и пословању. </w:t>
      </w:r>
    </w:p>
    <w:p>
      <w:pPr>
        <w:pStyle w:val="Normal"/>
        <w:tabs>
          <w:tab w:val="clear" w:pos="720"/>
          <w:tab w:val="left" w:pos="1418" w:leader="none"/>
        </w:tabs>
        <w:jc w:val="both"/>
        <w:rPr/>
      </w:pPr>
      <w:r>
        <w:rPr>
          <w:sz w:val="26"/>
          <w:szCs w:val="26"/>
          <w:lang w:val="sr-CS"/>
        </w:rPr>
        <w:tab/>
        <w:t>Трећа ствар, држава и грађани Србије ће имати приход од НИС-а у виду дивиденди које ће акционари, мали акционари и држава добијати од НИС-а у тренутку када се то буде договорило и изгласало на Управном одбору. Сада, колико ми је познато, ту је министарка енергетике и може боље да објасни, углавном сва средства, добит од педесет милијарди иде у инвестиције.</w:t>
      </w:r>
    </w:p>
    <w:p>
      <w:pPr>
        <w:pStyle w:val="Normal"/>
        <w:tabs>
          <w:tab w:val="clear" w:pos="720"/>
          <w:tab w:val="left" w:pos="1418" w:leader="none"/>
        </w:tabs>
        <w:jc w:val="both"/>
        <w:rPr/>
      </w:pPr>
      <w:r>
        <w:rPr>
          <w:sz w:val="26"/>
          <w:szCs w:val="26"/>
          <w:lang w:val="sr-CS"/>
        </w:rPr>
        <w:tab/>
        <w:t xml:space="preserve">Колико је добар овај споразум види се по томе што Хрватска, која је направила споразум са „Молом“ много пре нас, гледа на који начин да раскине тај споразум зато што је „Мол“ уназадио компанију ИНА и допринео томе да ИНА постане маргинална на регионалном тржишту. </w:t>
      </w:r>
    </w:p>
    <w:p>
      <w:pPr>
        <w:pStyle w:val="Normal"/>
        <w:tabs>
          <w:tab w:val="clear" w:pos="720"/>
          <w:tab w:val="left" w:pos="1418" w:leader="none"/>
        </w:tabs>
        <w:jc w:val="both"/>
        <w:rPr/>
      </w:pPr>
      <w:r>
        <w:rPr>
          <w:sz w:val="26"/>
          <w:szCs w:val="26"/>
          <w:lang w:val="sr-CS"/>
        </w:rPr>
        <w:tab/>
        <w:t xml:space="preserve">Друга ствар, у Хрватској су се водиле велике полемике због тога што „Јужни ток“ не пролази кроз Хрватску и ко је за то одговоран. Србија је међу првима потписала споразум о „Јужном току“, иако је постојала у том тренутку вероватноћа и велики притисак из земаља ЕУ да „Јужни ток“ заобиђе Србију, да иде кроз Румунију и да тако све земље кроз које ће пролазити „Јужни ток“, главна траса, буду земље ЕУ: Бугарска, Румунија, Мађарска, Аустрија, Словенија, па све до Италиј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Мислим да је јако важно за Србију што „Јужни ток“ пролази и што смо сви ми овде, пре свега кроз Владу, па и кроз ову скупштину допринели да Србија на тај начин обезбеди себи стабилну енергетску позицију у једној ситуацији када ће енергенти… </w:t>
      </w:r>
    </w:p>
    <w:p>
      <w:pPr>
        <w:pStyle w:val="Normal"/>
        <w:tabs>
          <w:tab w:val="clear" w:pos="720"/>
          <w:tab w:val="left" w:pos="1418" w:leader="none"/>
        </w:tabs>
        <w:jc w:val="both"/>
        <w:rPr/>
      </w:pPr>
      <w:r>
        <w:rPr>
          <w:sz w:val="26"/>
          <w:szCs w:val="26"/>
          <w:lang w:val="sr-CS"/>
        </w:rPr>
        <w:tab/>
        <w:t>ПРЕДСЕДАВАЈУЋА: Хвала, господине Михајлов.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дин Михајлов је делимично објаснио господину Арсићу каква је власничка структура НИС-а. Мислим, не потпуно, мислим да је у међувремену државни удео још значајно пао испод тог процента који сте ви рекли, али добро, није то пресудно, јасно је да је Србија мањински партнер. </w:t>
      </w:r>
    </w:p>
    <w:p>
      <w:pPr>
        <w:pStyle w:val="Normal"/>
        <w:tabs>
          <w:tab w:val="clear" w:pos="720"/>
          <w:tab w:val="left" w:pos="1418" w:leader="none"/>
        </w:tabs>
        <w:jc w:val="both"/>
        <w:rPr/>
      </w:pPr>
      <w:r>
        <w:rPr>
          <w:sz w:val="26"/>
          <w:szCs w:val="26"/>
          <w:lang w:val="sr-CS"/>
        </w:rPr>
        <w:tab/>
        <w:t xml:space="preserve">Наравно да је тачно да је Србија међу првима ушла у пројекат „Јужни ток“, и то је платила скупо. Неки други су ушли мало касније, мало дуже и озбиљније су преговарали. Нису се уздали у братско-сестринске односе, него у чисте међудржавне преговоре, са јасним правима и интересима. Због тога су они данас равноправни партнери у сваком сегменту енергетског посла са Руском Федерацијом. Пример Бугарске, о коме се овде прича, можда је најбољи. Не бих тако олако помињао пример Румуније и њене жалости што није у послу. Мислим да је Румунија успела у међувремену на неке друге начине толико да подигне своје енергетске потенцијале да се озбиљно намеће као један од лидера, макар у овом делу Европе. Али, добро, господине Михајлов, то је вероватно било мање битно у оним пословима или политичким аранжманима које сте желели да постигнете и ја вам на томе не замерам. </w:t>
      </w:r>
    </w:p>
    <w:p>
      <w:pPr>
        <w:pStyle w:val="Normal"/>
        <w:tabs>
          <w:tab w:val="clear" w:pos="720"/>
          <w:tab w:val="left" w:pos="1418" w:leader="none"/>
        </w:tabs>
        <w:jc w:val="both"/>
        <w:rPr/>
      </w:pPr>
      <w:r>
        <w:rPr>
          <w:sz w:val="26"/>
          <w:szCs w:val="26"/>
          <w:lang w:val="sr-CS"/>
        </w:rPr>
        <w:tab/>
        <w:t xml:space="preserve">Ви бисте, господине Арсићу, стварно морали да будете мало опрезнији када представљате као криминал поса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мојте директно да се обраћате народном посланику, молим вас.) </w:t>
      </w:r>
    </w:p>
    <w:p>
      <w:pPr>
        <w:pStyle w:val="Normal"/>
        <w:tabs>
          <w:tab w:val="clear" w:pos="720"/>
          <w:tab w:val="left" w:pos="1418" w:leader="none"/>
        </w:tabs>
        <w:jc w:val="both"/>
        <w:rPr/>
      </w:pPr>
      <w:r>
        <w:rPr>
          <w:sz w:val="26"/>
          <w:szCs w:val="26"/>
          <w:lang w:val="sr-CS"/>
        </w:rPr>
        <w:tab/>
        <w:t xml:space="preserve">Господин Арсић би, верујем, требало да буде мало озбиљнији када као криминал представља посао у коме држава донесе одређену врсту одлука о преузимању дугова, о моделу како ће променити власника или приватизовати неко од државних, јавних или било које предузеће које је у њеном власништву. Онда би морао да води рачуна, рецимо, о томе каква је државна, владина најава судбине „Јата“. Ова држава управо говори о томе да ће преузети обавезе „Јата“ и направити фиктивну нову компанију, која ће стартовати од нуле, а у њу ће бити унето само оно што су права и својина те компаније, па ће онда и то бити криминал.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Морате да разумете елементарне ствари у овим пословима. Почните од тога што ћете научити макар колики су проценти.</w:t>
      </w:r>
    </w:p>
    <w:p>
      <w:pPr>
        <w:pStyle w:val="Normal"/>
        <w:tabs>
          <w:tab w:val="clear" w:pos="720"/>
          <w:tab w:val="left" w:pos="1418" w:leader="none"/>
        </w:tabs>
        <w:jc w:val="both"/>
        <w:rPr/>
      </w:pPr>
      <w:r>
        <w:rPr>
          <w:sz w:val="26"/>
          <w:szCs w:val="26"/>
          <w:lang w:val="sr-CS"/>
        </w:rPr>
        <w:tab/>
        <w:t>ПРЕДСЕДАВАЈУЋА: Хвала, господине Ђурићу. Реч има Чедомир Јовановић.</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Кључни неспоразум међу нама је у чињеници да ви све време говорите о нечему што за нас апсолутно није спорно, а то је да је данас НИС успешна компанија. Ми вама покушавамо да објаснимо да у том успеху нема превише простора за наше задовољство. То је успешна руска компанија. Друго је питање неспособности оних који су НИС водили раније, па од њега направили неискоришћени потенцијал. Говоримо о нечему другом, о чињеници да је наш енергетски систем практично стављен под контролу друге државе, да то није урадио нико осим нас. </w:t>
      </w:r>
    </w:p>
    <w:p>
      <w:pPr>
        <w:pStyle w:val="Normal"/>
        <w:tabs>
          <w:tab w:val="clear" w:pos="720"/>
          <w:tab w:val="left" w:pos="1418" w:leader="none"/>
        </w:tabs>
        <w:jc w:val="both"/>
        <w:rPr/>
      </w:pPr>
      <w:r>
        <w:rPr>
          <w:sz w:val="26"/>
          <w:szCs w:val="26"/>
          <w:lang w:val="sr-CS"/>
        </w:rPr>
        <w:tab/>
        <w:t xml:space="preserve">Све те земље које сте ви набројали, господине Михајлов, потписале су споразум о „Јужном току“. Немамо ништа против њега, нека пролази овуда, сви нека пролазе преко Србије. Али, ниједна земља није мањински партнер у свему томе. Ниједна, само Србија. Ни Бугарска, ни Румунија, ни Словенија, само Србија. Нико није платио тако скупо улазницу приватизацијом националне нафтне компаније и давањем нечег што је природно богатство, а то је тај „Банатски двор“. Ми немамо други. То смо ми учинили. </w:t>
      </w:r>
    </w:p>
    <w:p>
      <w:pPr>
        <w:pStyle w:val="Normal"/>
        <w:tabs>
          <w:tab w:val="clear" w:pos="720"/>
          <w:tab w:val="left" w:pos="1418" w:leader="none"/>
        </w:tabs>
        <w:jc w:val="both"/>
        <w:rPr>
          <w:sz w:val="26"/>
          <w:szCs w:val="26"/>
          <w:lang w:val="sr-CS"/>
        </w:rPr>
      </w:pPr>
      <w:r>
        <w:rPr>
          <w:sz w:val="26"/>
          <w:szCs w:val="26"/>
          <w:lang w:val="sr-CS"/>
        </w:rPr>
        <w:tab/>
        <w:t>Сада треба тражити најповољније решење. На пример, треба тражити од Руса да купе те преостале акције државе, али да проценимо поново вредност те компаније, па ће се можда тако стићи до суме која би била адекватна оној коју смо могли добити 2008. године за то што смо тада продавал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Увести ред у земљу, донети нормалне законе. Овај закон ће произвести проблеме, и нама и онима због којих овај закон доносимо, а то су они који желе да граде тај „Јужни ток“ кроз Србију.</w:t>
      </w:r>
    </w:p>
    <w:p>
      <w:pPr>
        <w:pStyle w:val="Normal"/>
        <w:tabs>
          <w:tab w:val="clear" w:pos="720"/>
          <w:tab w:val="left" w:pos="1418" w:leader="none"/>
        </w:tabs>
        <w:jc w:val="both"/>
        <w:rPr/>
      </w:pPr>
      <w:r>
        <w:rPr>
          <w:sz w:val="26"/>
          <w:szCs w:val="26"/>
          <w:lang w:val="sr-CS"/>
        </w:rPr>
        <w:tab/>
        <w:t>ПРЕДСЕДАВАЈУЋА: Хвала. Реч има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Не само што нас је ова серија реплика одвела од теме, нажалост, због тога што смо кренули да расправљамо о томе да ли је „Јужни ток“ добар или није, да ли је сврсисходан, да ли је добро урађен посао и, наравно, одмах је кренуло ко је за то одговоран и ко треба да плати цену...</w:t>
      </w:r>
    </w:p>
    <w:p>
      <w:pPr>
        <w:pStyle w:val="Normal"/>
        <w:tabs>
          <w:tab w:val="clear" w:pos="720"/>
          <w:tab w:val="left" w:pos="1418" w:leader="none"/>
        </w:tabs>
        <w:jc w:val="both"/>
        <w:rPr/>
      </w:pPr>
      <w:r>
        <w:rPr>
          <w:sz w:val="26"/>
          <w:szCs w:val="26"/>
          <w:lang w:val="sr-CS"/>
        </w:rPr>
        <w:tab/>
        <w:t>Подсетићу вас у каквом стању је била та компанија када је продата страном партнеру. Потпуно је ирелевантно да ли је у питању руски или неки други капитал. Ако су се неки руководили емоцијама, како кажете, и братском љубављу, могу да вам кажем да се Влада која је водила тај преговарачки процес није руководила никаквом љубављу. Ми смо, господине Јовановићу, били суочени само са неким магловитим обећањем сада једног... извињавам се што се обраћам директно, који је говорио да ће компанија бити продата за више милијарди аустријском партнеру.</w:t>
      </w:r>
    </w:p>
    <w:p>
      <w:pPr>
        <w:pStyle w:val="Normal"/>
        <w:tabs>
          <w:tab w:val="clear" w:pos="720"/>
          <w:tab w:val="left" w:pos="1418" w:leader="none"/>
        </w:tabs>
        <w:jc w:val="both"/>
        <w:rPr>
          <w:sz w:val="26"/>
          <w:szCs w:val="26"/>
          <w:lang w:val="sr-CS"/>
        </w:rPr>
      </w:pPr>
      <w:r>
        <w:rPr>
          <w:sz w:val="26"/>
          <w:szCs w:val="26"/>
          <w:lang w:val="sr-CS"/>
        </w:rPr>
        <w:tab/>
        <w:t>(Председавајућа: Немојте директно да се обраћате народном посланику.)</w:t>
      </w:r>
    </w:p>
    <w:p>
      <w:pPr>
        <w:pStyle w:val="Normal"/>
        <w:tabs>
          <w:tab w:val="clear" w:pos="720"/>
          <w:tab w:val="left" w:pos="1418" w:leader="none"/>
        </w:tabs>
        <w:jc w:val="both"/>
        <w:rPr>
          <w:sz w:val="26"/>
          <w:szCs w:val="26"/>
          <w:lang w:val="sr-CS"/>
        </w:rPr>
      </w:pPr>
      <w:r>
        <w:rPr>
          <w:sz w:val="26"/>
          <w:szCs w:val="26"/>
          <w:lang w:val="sr-CS"/>
        </w:rPr>
        <w:tab/>
        <w:t xml:space="preserve">Од тога, наравно, није било ништа, у ситуацији када нам Руси дођу и кажу да НИС вреди 160.000.000 евра. Случајно знам о томе јер сам водио преговарачки процес. Зашто 51:49? Зато што су већ те ствари биле договорене у Москви на државном нивоу. Они вам кажу да вреди сто шездесет. И пољана се налазила тамо, и дугови које нико жив у овој земљи деценијама није могао да врати, и радници који су добили 750 евра по години стажа да напусте компанију, ако то желе. Нико није истеран из компаније. Ко други може да се похвали? </w:t>
      </w:r>
    </w:p>
    <w:p>
      <w:pPr>
        <w:pStyle w:val="Normal"/>
        <w:tabs>
          <w:tab w:val="clear" w:pos="720"/>
          <w:tab w:val="left" w:pos="1418" w:leader="none"/>
        </w:tabs>
        <w:jc w:val="both"/>
        <w:rPr/>
      </w:pPr>
      <w:r>
        <w:rPr>
          <w:sz w:val="26"/>
          <w:szCs w:val="26"/>
          <w:lang w:val="sr-CS"/>
        </w:rPr>
        <w:tab/>
        <w:t>На крају добијете компанију која остварује профит и уплаћује преко деведесет милијарди у буџет ове земље. Ви кажете – од тога нема неке користи. Како нема користи? Зашто ми из Демократске странке морамо да објашњавамо вама, који сте поборници либералног капитализма, шта значи продати компанију страном партнеру? Нема ту емоција, нема руске љубави. Ми смо продали ономе ко је успео да обезбеди у том моменту, с обзиром на цену нафте, најбољу цену, на основу онога што су они урадили као процену вредности капитал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Уопште то није питање ничије љубави, нити рација.</w:t>
      </w:r>
    </w:p>
    <w:p>
      <w:pPr>
        <w:pStyle w:val="Normal"/>
        <w:tabs>
          <w:tab w:val="clear" w:pos="720"/>
          <w:tab w:val="left" w:pos="1418" w:leader="none"/>
        </w:tabs>
        <w:jc w:val="both"/>
        <w:rPr/>
      </w:pPr>
      <w:r>
        <w:rPr>
          <w:sz w:val="26"/>
          <w:szCs w:val="26"/>
          <w:lang w:val="sr-CS"/>
        </w:rPr>
        <w:tab/>
        <w:t>ПРЕДСЕДАВАЈУЋА: Хвала, господине Стефановићу. 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ДЕЈАН МИХАЈЛОВ: Нећу се више јављати за реплику.</w:t>
      </w:r>
    </w:p>
    <w:p>
      <w:pPr>
        <w:pStyle w:val="Normal"/>
        <w:tabs>
          <w:tab w:val="clear" w:pos="720"/>
          <w:tab w:val="left" w:pos="1418" w:leader="none"/>
        </w:tabs>
        <w:jc w:val="both"/>
        <w:rPr/>
      </w:pPr>
      <w:r>
        <w:rPr>
          <w:sz w:val="26"/>
          <w:szCs w:val="26"/>
          <w:lang w:val="sr-CS"/>
        </w:rPr>
        <w:tab/>
        <w:t>Складиште гаса није неко складиште које се гради; просто, то су шупље стене, то су природне формације из којих се претходно извукла нафта или гас и које остају тако празне и у које се после одређеним поступком упумпава гас, поставе се одређени компресори и постројења која регулишу да ли се гас упумпава или празни и остало. Таквих шупљина и таквих формација, како кажете, има још у Војводини и оне нису у власништву НИС-а, оне нису у власништву руског партнера, већ су у власништву Србије. О томе се разговарало 2007. и 2008. године, да се та складишта ставе у функцију и да буду власништво Србије, да их напунимо гасом, српским гасом или другим гасом, и да након тога тај гас можемо да продајемо како је и кад је најбоље и најпословније. Тих складишта има и није ово једино.</w:t>
      </w:r>
    </w:p>
    <w:p>
      <w:pPr>
        <w:pStyle w:val="Normal"/>
        <w:tabs>
          <w:tab w:val="clear" w:pos="720"/>
          <w:tab w:val="left" w:pos="1418" w:leader="none"/>
        </w:tabs>
        <w:jc w:val="both"/>
        <w:rPr>
          <w:sz w:val="26"/>
          <w:szCs w:val="26"/>
          <w:lang w:val="sr-CS"/>
        </w:rPr>
      </w:pPr>
      <w:r>
        <w:rPr>
          <w:sz w:val="26"/>
          <w:szCs w:val="26"/>
          <w:lang w:val="sr-CS"/>
        </w:rPr>
        <w:tab/>
        <w:t xml:space="preserve">Друго, НИС пуни 10% буџета Републике Србије. То је просто чињеница. </w:t>
      </w:r>
    </w:p>
    <w:p>
      <w:pPr>
        <w:pStyle w:val="Normal"/>
        <w:tabs>
          <w:tab w:val="clear" w:pos="720"/>
          <w:tab w:val="left" w:pos="1418" w:leader="none"/>
        </w:tabs>
        <w:jc w:val="both"/>
        <w:rPr>
          <w:sz w:val="26"/>
          <w:szCs w:val="26"/>
          <w:lang w:val="sr-CS"/>
        </w:rPr>
      </w:pPr>
      <w:r>
        <w:rPr>
          <w:sz w:val="26"/>
          <w:szCs w:val="26"/>
          <w:lang w:val="sr-CS"/>
        </w:rPr>
        <w:tab/>
        <w:t xml:space="preserve">Отпремнину од седамсто евра по години радног стажа нико никада у Србији није добио, нити ће добити. </w:t>
      </w:r>
    </w:p>
    <w:p>
      <w:pPr>
        <w:pStyle w:val="Normal"/>
        <w:tabs>
          <w:tab w:val="clear" w:pos="720"/>
          <w:tab w:val="left" w:pos="1418" w:leader="none"/>
        </w:tabs>
        <w:jc w:val="both"/>
        <w:rPr/>
      </w:pPr>
      <w:r>
        <w:rPr>
          <w:sz w:val="26"/>
          <w:szCs w:val="26"/>
          <w:lang w:val="sr-CS"/>
        </w:rPr>
        <w:tab/>
        <w:t>Ми овде говоримо о једном социјално одговорном пројекту који је направљен и који ће допринети развоју Србије. У овим тренуцима када има мало страних улагања НИС је једна од ретких компанија које вуку Србију напред својим развојем, и у технолошком развоју и по укључивању свих српских компанија које раде и доприносе изградњи и развоју НИС-а. Када крене „Јужни ток“, тога ће још више бити. То је инвестиција вредна око милијарду и петсто милиона евра. Сигурно неће руске фирме из Сибира долазити да копају земљу у Србији. То ће српске фирме радити. То је просто посао који ће бити везан за Србију, као и после посао одржавања, наплате транзита и све остало што следи.</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Ми мислимо да је ово један добар споразум и поносни смо што је тај споразум ова скупштина усвојила.</w:t>
      </w:r>
    </w:p>
    <w:p>
      <w:pPr>
        <w:pStyle w:val="Normal"/>
        <w:tabs>
          <w:tab w:val="clear" w:pos="720"/>
          <w:tab w:val="left" w:pos="1418" w:leader="none"/>
        </w:tabs>
        <w:jc w:val="both"/>
        <w:rPr/>
      </w:pPr>
      <w:r>
        <w:rPr>
          <w:sz w:val="26"/>
          <w:szCs w:val="26"/>
          <w:lang w:val="sr-CS"/>
        </w:rPr>
        <w:tab/>
        <w:t>ПРЕДСЕДАВАЈУЋА: Хвала. Народни посланик Верољуб Арсић, реплика на излагање господина Јовановић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лажем се са многима од својих претходника да треба пажљиво да се процени шта држава продаје. Не знам куд се деде процена, чини ми се, </w:t>
      </w:r>
      <w:r>
        <w:rPr>
          <w:sz w:val="26"/>
          <w:szCs w:val="26"/>
        </w:rPr>
        <w:t>E</w:t>
      </w:r>
      <w:r>
        <w:rPr>
          <w:sz w:val="26"/>
          <w:szCs w:val="26"/>
          <w:lang w:val="sr-CS"/>
        </w:rPr>
        <w:t>кономског факултета</w:t>
      </w:r>
      <w:r>
        <w:rPr>
          <w:sz w:val="26"/>
          <w:szCs w:val="26"/>
        </w:rPr>
        <w:t>,</w:t>
      </w:r>
      <w:r>
        <w:rPr>
          <w:sz w:val="26"/>
          <w:szCs w:val="26"/>
          <w:lang w:val="sr-CS"/>
        </w:rPr>
        <w:t xml:space="preserve"> о вредности „Сартида“ од 450.000.000 долара. Нестала је. Велика је разлика када се нешто продаје одлуком Владе, поготово ако је то јавно предузеће, у односу на то да се продаје друштвена имовина, и то из стечаја, где одлучује један човек, као што је то било у случају „Сартида“. Да не причамо да је месни надлежни суд био суд у Пожаревцу, а да је то радио Трговински суд у Београду. </w:t>
      </w:r>
    </w:p>
    <w:p>
      <w:pPr>
        <w:pStyle w:val="Normal"/>
        <w:tabs>
          <w:tab w:val="clear" w:pos="720"/>
          <w:tab w:val="left" w:pos="1418" w:leader="none"/>
        </w:tabs>
        <w:jc w:val="both"/>
        <w:rPr/>
      </w:pPr>
      <w:r>
        <w:rPr>
          <w:sz w:val="26"/>
          <w:szCs w:val="26"/>
          <w:lang w:val="sr-CS"/>
        </w:rPr>
        <w:tab/>
        <w:t xml:space="preserve">Нешто не може да се изједначи ова ситуација сада са „Јатом“ и она са „Сартидом“, не може да буде иста. Немојте више за ту причу да се хватате зато што први пут у последњих неколико година, у време светске економске кризе, Србија има једну озбиљну инвестицију. Можемо да причамо о томе колико је она оправдана, да ли смо могли да урадимо боље или горе и шта год хоћете, али ако пропустимо ову прилику, верујте да нећемо нову да имамо. Једноставно се помирите са тим. Као што смо се ми помирили с тим да ће неко морати пуно и дуго да ради да би надокнадио штету која је била нанета држави претходних година, а ми у томе нисмо учествовали. Али, прихватамо тај део одговорности да морамо нешто да променимо и да урадимо.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У томе и јесте разлика, уместо да се само критикује.</w:t>
      </w:r>
    </w:p>
    <w:p>
      <w:pPr>
        <w:pStyle w:val="Normal"/>
        <w:tabs>
          <w:tab w:val="clear" w:pos="720"/>
          <w:tab w:val="left" w:pos="1418" w:leader="none"/>
        </w:tabs>
        <w:jc w:val="both"/>
        <w:rPr/>
      </w:pPr>
      <w:r>
        <w:rPr>
          <w:sz w:val="26"/>
          <w:szCs w:val="26"/>
          <w:lang w:val="sr-CS"/>
        </w:rPr>
        <w:tab/>
        <w:t>ПРЕДСЕДАВАЈУЋА: Хвала. Народни посланик Чедомир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Трајаће ово. Господине Стефановићу (извињавам се, али обратио се мени лично), не знам шта је вас квалификовало за тај посао. Како сад ви причате, вама су дошли Руси и рекли да нешто вреди 125.000.000. Не, Руси су ангажовали као правног саветника најреферентнију правну кућу на свету, „Freshfields“ из Лондона, а за финансијског „Мерил Линч“, а наспрам њих сте сели ви. Да ли вама то изгледа нормално? Да ли схватате колико је то смешно? </w:t>
      </w:r>
    </w:p>
    <w:p>
      <w:pPr>
        <w:pStyle w:val="Normal"/>
        <w:tabs>
          <w:tab w:val="clear" w:pos="720"/>
          <w:tab w:val="left" w:pos="1418" w:leader="none"/>
        </w:tabs>
        <w:jc w:val="both"/>
        <w:rPr>
          <w:sz w:val="26"/>
          <w:szCs w:val="26"/>
          <w:lang w:val="sr-CS"/>
        </w:rPr>
      </w:pPr>
      <w:r>
        <w:rPr>
          <w:sz w:val="26"/>
          <w:szCs w:val="26"/>
          <w:lang w:val="sr-CS"/>
        </w:rPr>
        <w:tab/>
        <w:t xml:space="preserve">Нико није знао шта се дешава у НИС-у. То није тачно. НИС је у последњој години пријавио, ја мислим, плус од седамдесет милиона, а онда су после отписивали нека потраживања и испоставило се да је минус од осамдесет, уместо плуса од седамдесет. </w:t>
      </w:r>
    </w:p>
    <w:p>
      <w:pPr>
        <w:pStyle w:val="Normal"/>
        <w:tabs>
          <w:tab w:val="clear" w:pos="720"/>
          <w:tab w:val="left" w:pos="1418" w:leader="none"/>
        </w:tabs>
        <w:jc w:val="both"/>
        <w:rPr/>
      </w:pPr>
      <w:r>
        <w:rPr>
          <w:sz w:val="26"/>
          <w:szCs w:val="26"/>
          <w:lang w:val="sr-CS"/>
        </w:rPr>
        <w:tab/>
        <w:t xml:space="preserve">Начин на који сте продали тај НИС је начин на који сте водили државу. Добро је да имамо нешто, да можемо да стојимо на овој Србији. </w:t>
      </w:r>
    </w:p>
    <w:p>
      <w:pPr>
        <w:pStyle w:val="Normal"/>
        <w:tabs>
          <w:tab w:val="clear" w:pos="720"/>
          <w:tab w:val="left" w:pos="1418" w:leader="none"/>
        </w:tabs>
        <w:jc w:val="both"/>
        <w:rPr/>
      </w:pPr>
      <w:r>
        <w:rPr>
          <w:sz w:val="26"/>
          <w:szCs w:val="26"/>
          <w:lang w:val="sr-CS"/>
        </w:rPr>
        <w:tab/>
        <w:t>Што се тиче те ваше идеје, господине Михајлов, да се у неке шупље стене пушта гас, па, прво треба да направите гасну компанију, пошто смо то продали; треба да нађете инфраструктуру за то, пошто смо и инфраструктуру продали, све бушотине које постоје већ смо дали. Значи, морате да будете много добри са НИС-ом да би НИС дао вама тај посао, због ког иначе он овде постоји и који у међувремену ради врло успешно, много успешније него било ко пре њих.</w:t>
      </w:r>
    </w:p>
    <w:p>
      <w:pPr>
        <w:pStyle w:val="Normal"/>
        <w:tabs>
          <w:tab w:val="clear" w:pos="720"/>
          <w:tab w:val="left" w:pos="1418" w:leader="none"/>
        </w:tabs>
        <w:jc w:val="both"/>
        <w:rPr/>
      </w:pPr>
      <w:r>
        <w:rPr>
          <w:sz w:val="26"/>
          <w:szCs w:val="26"/>
          <w:lang w:val="sr-CS"/>
        </w:rPr>
        <w:tab/>
        <w:t xml:space="preserve">Господине Арсићу, у том „Сартиду“ су изгледа расле много вредне печурке, те 2001. године када га је Економски факултет проценио на 450.000.000. Године 2001. „Сартид“ је био фабрика печурака, а не челика, не челичана. Продат је као пропала компанија за 25.000.000 долара. Радио је овде десет година и мислим да би данас људи који су радили у том „Сартиду“ са „Ју-Ес стилом“ врло радо опет дошли на посао код тих Американаца. Ко год да дође, имаће нашу подршку. И, прекините да криминализујете људе који су ову земљу вадили из рупе у коју сте је стровалили ви као радикали заједно са свима онима који су Србију тада води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Борислав Стефановић, реплика. </w:t>
      </w:r>
    </w:p>
    <w:p>
      <w:pPr>
        <w:pStyle w:val="Normal"/>
        <w:tabs>
          <w:tab w:val="clear" w:pos="720"/>
          <w:tab w:val="left" w:pos="1418" w:leader="none"/>
        </w:tabs>
        <w:jc w:val="both"/>
        <w:rPr/>
      </w:pPr>
      <w:r>
        <w:rPr>
          <w:sz w:val="26"/>
          <w:szCs w:val="26"/>
          <w:lang w:val="sr-CS"/>
        </w:rPr>
        <w:tab/>
        <w:t xml:space="preserve">БОРИСЛАВ СТЕФАНОВИЋ: Заиста бих и ја волео да завршимо, али није са наше стране седео Борко Стефановић; ја сам био један од тридесет људи у преговарачком тиму и наравно да смо радили врло озбиљне процене, да су били укључени најбољи стручњаци, не само из ове земље, и представници синдиката, компанија и кога год хоћете. </w:t>
      </w:r>
    </w:p>
    <w:p>
      <w:pPr>
        <w:pStyle w:val="Normal"/>
        <w:tabs>
          <w:tab w:val="clear" w:pos="720"/>
          <w:tab w:val="left" w:pos="1418" w:leader="none"/>
        </w:tabs>
        <w:jc w:val="both"/>
        <w:rPr/>
      </w:pPr>
      <w:r>
        <w:rPr>
          <w:sz w:val="26"/>
          <w:szCs w:val="26"/>
          <w:lang w:val="sr-CS"/>
        </w:rPr>
        <w:tab/>
        <w:t xml:space="preserve">Не разумем чему та малициозност и такво представљање спровођења већ договореног државног посла. Разумем да вам је стран концепт који није питање „Фиделинке“, ја то разумем. Али, морате и ви да разумете да није исто водити приватну компанију и државу, а давно сте водили државу, господине Јовановићу. </w:t>
      </w:r>
    </w:p>
    <w:p>
      <w:pPr>
        <w:pStyle w:val="Normal"/>
        <w:tabs>
          <w:tab w:val="clear" w:pos="720"/>
          <w:tab w:val="left" w:pos="1418" w:leader="none"/>
        </w:tabs>
        <w:jc w:val="both"/>
        <w:rPr/>
      </w:pPr>
      <w:r>
        <w:rPr>
          <w:sz w:val="26"/>
          <w:szCs w:val="26"/>
          <w:lang w:val="sr-CS"/>
        </w:rPr>
        <w:tab/>
        <w:t xml:space="preserve">Пошто је била непримерена ваша реакција, одговорио сам можда, по вашем мишљењу, на сличан начин, али истовремено морате да разумете, постоје заиста значајне разлике. У ситуацијама када не можете да разлучите шта је државни посао од стратешког интереса од посла који је голо тржишни посао, питање приватизације, ја заиста не видим чему такве тешке речи и квалификације о влади Демократске странке. Хвала. </w:t>
      </w:r>
    </w:p>
    <w:p>
      <w:pPr>
        <w:pStyle w:val="Normal"/>
        <w:tabs>
          <w:tab w:val="clear" w:pos="720"/>
          <w:tab w:val="left" w:pos="1418" w:leader="none"/>
        </w:tabs>
        <w:jc w:val="both"/>
        <w:rPr/>
      </w:pPr>
      <w:r>
        <w:rPr>
          <w:sz w:val="26"/>
          <w:szCs w:val="26"/>
          <w:lang w:val="sr-CS"/>
        </w:rPr>
        <w:tab/>
        <w:t>ПРЕДСЕДАВАЈУЋА: Хвала. Реч има Дејан Михајлов. Изволите.</w:t>
      </w:r>
    </w:p>
    <w:p>
      <w:pPr>
        <w:pStyle w:val="Normal"/>
        <w:tabs>
          <w:tab w:val="clear" w:pos="720"/>
          <w:tab w:val="left" w:pos="1418" w:leader="none"/>
        </w:tabs>
        <w:jc w:val="both"/>
        <w:rPr/>
      </w:pPr>
      <w:r>
        <w:rPr>
          <w:sz w:val="26"/>
          <w:szCs w:val="26"/>
          <w:lang w:val="sr-CS"/>
        </w:rPr>
        <w:tab/>
        <w:t>ДЕЈАН МИХАЈЛОВ: Овако, да не буде да браним Борка Стефановића, али „Мерил Линч“ је био консултант Владе у овом поступку јер је Влада на међународном тендеру изабрала „Мерил Линч“ као финансијског саветника у поступку приватизације НИС-а. То је тада радио, мислим, министар Динкић, као министар финансија.</w:t>
      </w:r>
    </w:p>
    <w:p>
      <w:pPr>
        <w:pStyle w:val="Normal"/>
        <w:tabs>
          <w:tab w:val="clear" w:pos="720"/>
          <w:tab w:val="left" w:pos="1418" w:leader="none"/>
        </w:tabs>
        <w:jc w:val="both"/>
        <w:rPr/>
      </w:pPr>
      <w:r>
        <w:rPr>
          <w:sz w:val="26"/>
          <w:szCs w:val="26"/>
          <w:lang w:val="sr-CS"/>
        </w:rPr>
        <w:tab/>
        <w:t xml:space="preserve">Друга ствар, ми имамо нашу нафтну компанију, гасну компанију, а то је „Србијагас“ и „Србијагас“ је сто посто државни, али је „Србијагас“ у име Републике Србије основао нову компанију за изградњу „Јужног тока“. Тако је „Србијагас“ тај који је надлежан да води рачуна о свим осталим бушотинама које постоје у Србији, које су слободне (са Министарством енергетике), којих има и које могу да послуже као основа за самосталну инвестицију у нафтно складиште попут „Банатског двора“. Уколико постоји потреба у Србији да, поред „Банатског двора“ и „Јужног тока“ који ће проћи, количине гаса које су нам неопходне можемо да повучемо, имамо и то складиште. Тако да се водило рачуна о свему и не мислим да је на било који начин Република Србија угрожена закључивањем овог споразума.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Чедомир Јовановић.</w:t>
      </w:r>
    </w:p>
    <w:p>
      <w:pPr>
        <w:pStyle w:val="Normal"/>
        <w:tabs>
          <w:tab w:val="clear" w:pos="720"/>
          <w:tab w:val="left" w:pos="1418" w:leader="none"/>
        </w:tabs>
        <w:jc w:val="both"/>
        <w:rPr/>
      </w:pPr>
      <w:r>
        <w:rPr>
          <w:sz w:val="26"/>
          <w:szCs w:val="26"/>
          <w:lang w:val="sr-CS"/>
        </w:rPr>
        <w:tab/>
        <w:t xml:space="preserve">ЧЕДОМИР ЈОВАНОВИЋ: Прво, да вам кажем, мени је стварно жао што овде губим време са вама, можда сам могао нешто корисно да урадим, рецимо, у тој „Фиделинки“. </w:t>
      </w:r>
    </w:p>
    <w:p>
      <w:pPr>
        <w:pStyle w:val="Normal"/>
        <w:tabs>
          <w:tab w:val="clear" w:pos="720"/>
          <w:tab w:val="left" w:pos="1418" w:leader="none"/>
        </w:tabs>
        <w:jc w:val="both"/>
        <w:rPr/>
      </w:pPr>
      <w:r>
        <w:rPr>
          <w:sz w:val="26"/>
          <w:szCs w:val="26"/>
          <w:lang w:val="sr-CS"/>
        </w:rPr>
        <w:tab/>
        <w:t xml:space="preserve">Подсетићу вас, господине Стефановићу, да сте ангажовали, у последњем тренутку, као правног саветника нашу реномирану адвокатску канцеларију „Поповић, Јанковић и Митић“ и да су они, како су знали и умели, „чупали“ тај споразум из фазе у коју сте га ви довели. Министар Динкић се повукао из преговора управо због тога што „Мерил Линч“ није био финансијски саветник. Јесте био расписан јавни позив и „Мерил Линч“ се јавио, али никада није био ангажован. Ви то врло добро знате. Како се све то водило, добро да имамо где да стојимо. </w:t>
      </w:r>
    </w:p>
    <w:p>
      <w:pPr>
        <w:pStyle w:val="Normal"/>
        <w:tabs>
          <w:tab w:val="clear" w:pos="720"/>
          <w:tab w:val="left" w:pos="1418" w:leader="none"/>
        </w:tabs>
        <w:jc w:val="both"/>
        <w:rPr>
          <w:sz w:val="26"/>
          <w:szCs w:val="26"/>
          <w:lang w:val="sr-CS"/>
        </w:rPr>
      </w:pPr>
      <w:r>
        <w:rPr>
          <w:sz w:val="26"/>
          <w:szCs w:val="26"/>
          <w:lang w:val="sr-CS"/>
        </w:rPr>
        <w:tab/>
        <w:t xml:space="preserve">Али, оно што дефинитивно не можете да очекујете, то је наша подршка вашој намери да избегнете читав низ компромитујућих чињеница које вас потпуно дисквалификују. Ми не говоримо о руском менаџменту, не говоримо о деведесет милијарди, колико ће уплатити у буџет, ми говоримо о свему ономе што је Србији одузето због неспособних политичара и политикантства, због демагогије, због отимања за столицу, непостојања достојанства, елементарног реда, седнице Владе у изборној тишини, излажења министара једне странке али уз договор да остане кворум потребан да би се одлуке донеле. Ко је сазвао седницу те владе? Да ли је сазвао председник или неко други? Коштуница је сазвао седницу Владе у петак, пред изборе у недељу. Сви то врло добро знамо. О томе говоримо да се никад више тако нешто не би десило. </w:t>
      </w:r>
    </w:p>
    <w:p>
      <w:pPr>
        <w:pStyle w:val="Normal"/>
        <w:tabs>
          <w:tab w:val="clear" w:pos="720"/>
          <w:tab w:val="left" w:pos="1418" w:leader="none"/>
        </w:tabs>
        <w:jc w:val="both"/>
        <w:rPr/>
      </w:pPr>
      <w:r>
        <w:rPr>
          <w:sz w:val="26"/>
          <w:szCs w:val="26"/>
          <w:lang w:val="sr-CS"/>
        </w:rPr>
        <w:tab/>
        <w:t xml:space="preserve">Распишите тендер. Да ли је могао неко други да се јави? Да можда понуди више? Није могао. Да ли може неко други данас да дође у Србију да ради? Не може, јер смо се обавезали на монополе које смо пренели другој држави. На крају, доносимо закон који ће нас компромитовати пред тим Русима. Попели смо се на врх главе, само бисмо њихове паре за пропале кошаркашке клубове или фудбалске клубове. Дали су 700 евра по запосленом. Не знам да ли је тај податак тачан, али у многим другим предузећима послодавци исплаћују запосленима… </w:t>
      </w:r>
    </w:p>
    <w:p>
      <w:pPr>
        <w:pStyle w:val="Normal"/>
        <w:tabs>
          <w:tab w:val="clear" w:pos="720"/>
          <w:tab w:val="left" w:pos="1418" w:leader="none"/>
        </w:tabs>
        <w:jc w:val="both"/>
        <w:rPr/>
      </w:pPr>
      <w:r>
        <w:rPr>
          <w:sz w:val="26"/>
          <w:szCs w:val="26"/>
          <w:lang w:val="sr-CS"/>
        </w:rPr>
        <w:tab/>
        <w:t>ПРЕДСЕДАВАЈУЋА: Хвала, господине Јовановићу. Настављамо са темом. Реч има народни посланик Дејан Рајчић, изволите.</w:t>
      </w:r>
    </w:p>
    <w:p>
      <w:pPr>
        <w:pStyle w:val="Normal"/>
        <w:tabs>
          <w:tab w:val="clear" w:pos="720"/>
          <w:tab w:val="left" w:pos="1418" w:leader="none"/>
        </w:tabs>
        <w:jc w:val="both"/>
        <w:rPr/>
      </w:pPr>
      <w:r>
        <w:rPr>
          <w:sz w:val="26"/>
          <w:szCs w:val="26"/>
          <w:lang w:val="sr-CS"/>
        </w:rPr>
        <w:tab/>
        <w:t xml:space="preserve">ДЕЈАН РАЈЧИЋ: Захваљујем, госпођо председавајућа. Госпођо министарка, након више од педесет минута да се коначно вратимо на тему дневног реда. Ако смо чекали тачно пет година од тренутка потписивања гасно-нафтног споразума са Русијом, мислим да ових педесетак минута није изгубљено време и да неће значити ништа у даљој реализацији овог пројекта на чијем почетку се налазимо. Његов почетак је детерминисан управо овим законом који нам омогућава реализацију првог корака, а то је решавање имовинскоправних односа. </w:t>
      </w:r>
    </w:p>
    <w:p>
      <w:pPr>
        <w:pStyle w:val="Normal"/>
        <w:tabs>
          <w:tab w:val="clear" w:pos="720"/>
          <w:tab w:val="left" w:pos="1418" w:leader="none"/>
        </w:tabs>
        <w:jc w:val="both"/>
        <w:rPr/>
      </w:pPr>
      <w:r>
        <w:rPr>
          <w:sz w:val="26"/>
          <w:szCs w:val="26"/>
          <w:lang w:val="sr-CS"/>
        </w:rPr>
        <w:tab/>
        <w:t xml:space="preserve">Решавање правно-имовинских односа у свакој инвестицији је, између осталог, најтежи посао, али, као што каже кинеска пословица, „пут од хиљаду миља почиње првим кораком“; тако и овде. Поготово је овде то сложен посао због чињенице да је у питању један линијски грађевински објекат, инфраструктурни, дугачак неких 400 или 500 километара, на чијем се захвату налази преко 10.000 катастарских парцела. </w:t>
      </w:r>
    </w:p>
    <w:p>
      <w:pPr>
        <w:pStyle w:val="Normal"/>
        <w:tabs>
          <w:tab w:val="clear" w:pos="720"/>
          <w:tab w:val="left" w:pos="1418" w:leader="none"/>
        </w:tabs>
        <w:jc w:val="both"/>
        <w:rPr/>
      </w:pPr>
      <w:r>
        <w:rPr>
          <w:sz w:val="26"/>
          <w:szCs w:val="26"/>
          <w:lang w:val="sr-CS"/>
        </w:rPr>
        <w:tab/>
        <w:t xml:space="preserve">Да наставим, ако је могуће... У том смислу, Посланичка група НС сматра да предложени закон представља први конкретан корак у реализацији овог капиталног међународног пројекта. </w:t>
      </w:r>
    </w:p>
    <w:p>
      <w:pPr>
        <w:pStyle w:val="Normal"/>
        <w:tabs>
          <w:tab w:val="clear" w:pos="720"/>
          <w:tab w:val="left" w:pos="1418" w:leader="none"/>
        </w:tabs>
        <w:jc w:val="both"/>
        <w:rPr/>
      </w:pPr>
      <w:r>
        <w:rPr>
          <w:sz w:val="26"/>
          <w:szCs w:val="26"/>
          <w:lang w:val="sr-CS"/>
        </w:rPr>
        <w:tab/>
        <w:t xml:space="preserve">Поред примедаба које смо чули током преподнева од овлашћених предлагача, а врло мало од ових дискутаната који су говорили по основу реплика једни другима, мало се тога чуло. Мислим да вреди, ради јавности, ради грађана Србије, напоменути да је овим законом потврђена економска, финансијска сигурност свих власника, односно корисника парцела на чијем се потезу налази траса, широка траса гасоводног правца и да ће у смислу утврђивања тржишне цене непокретности она бити правично одређена кроз експропријациону надокнаду. </w:t>
      </w:r>
    </w:p>
    <w:p>
      <w:pPr>
        <w:pStyle w:val="Normal"/>
        <w:tabs>
          <w:tab w:val="clear" w:pos="720"/>
          <w:tab w:val="left" w:pos="1418" w:leader="none"/>
        </w:tabs>
        <w:jc w:val="both"/>
        <w:rPr/>
      </w:pPr>
      <w:r>
        <w:rPr>
          <w:sz w:val="26"/>
          <w:szCs w:val="26"/>
          <w:lang w:val="sr-CS"/>
        </w:rPr>
        <w:tab/>
        <w:t xml:space="preserve">Што се тиче наредних елемената који су садржани у овом закону о експропријацији и припреми имовинских питања, по питању реализације гасовода „Јужни ток“, сматрамо да је у члану 4. извршена дефинитивна и коначна диференцијација и направљена коначна разлика између потпуне експропријације (за шта смо чули да ће бити примењена на само неких 45, 46 или 47 хектара од укупно пар десетина хиљада хектара) и оне која се врши као непотпуна или делимична експропријација, или оне експропријације која ће утврдити привремени статус службености приступа тим парцелама у циљу неког текућег, односно инвестиционог одржавања овог гасовода. </w:t>
      </w:r>
    </w:p>
    <w:p>
      <w:pPr>
        <w:pStyle w:val="Normal"/>
        <w:tabs>
          <w:tab w:val="clear" w:pos="720"/>
          <w:tab w:val="left" w:pos="1418" w:leader="none"/>
        </w:tabs>
        <w:jc w:val="both"/>
        <w:rPr/>
      </w:pPr>
      <w:r>
        <w:rPr>
          <w:sz w:val="26"/>
          <w:szCs w:val="26"/>
          <w:lang w:val="sr-CS"/>
        </w:rPr>
        <w:tab/>
        <w:t xml:space="preserve">Мислим да је овај закон доста конкретан и директно усмерен ка обавезама које на себе преузимају како државни органи и институције, тако и републички, односно локални, у циљу бржег прибављања документације које је, као што знамо, нажалост, у нашој пракси врло дуго, врло успорено и увек је присутно оно бирократско, када се један обичан инвеститор појави пред шалтером, она чувена реченица, односно образац који фали, а то је – „ФТ1П“, „фали ти један папир“. </w:t>
      </w:r>
    </w:p>
    <w:p>
      <w:pPr>
        <w:pStyle w:val="Normal"/>
        <w:tabs>
          <w:tab w:val="clear" w:pos="720"/>
          <w:tab w:val="left" w:pos="1418" w:leader="none"/>
        </w:tabs>
        <w:jc w:val="both"/>
        <w:rPr/>
      </w:pPr>
      <w:r>
        <w:rPr>
          <w:sz w:val="26"/>
          <w:szCs w:val="26"/>
          <w:lang w:val="sr-CS"/>
        </w:rPr>
        <w:tab/>
        <w:t>У овом случају, управо одредбама овог закона – а надам се да ће он бити примењен и у будућности, не само на гасовод „Јужни ток“ него и на остале гасоводне системе који ће бити интерконективног карактера, са суседним земљама, Румунијом, Бугарском, БиХ, Републиком Српском, Македонијом – брже се решавају имовинскоправна питања како би се омогућила бржа реализација, поготово проблематичних грађевинских објеката који се простиру великом дужином односно тих инфраструктурних објеката који су линијског карактера.</w:t>
      </w:r>
    </w:p>
    <w:p>
      <w:pPr>
        <w:pStyle w:val="Normal"/>
        <w:tabs>
          <w:tab w:val="clear" w:pos="720"/>
          <w:tab w:val="left" w:pos="1418" w:leader="none"/>
        </w:tabs>
        <w:jc w:val="both"/>
        <w:rPr>
          <w:sz w:val="26"/>
          <w:szCs w:val="26"/>
          <w:lang w:val="sr-CS"/>
        </w:rPr>
      </w:pPr>
      <w:r>
        <w:rPr>
          <w:sz w:val="26"/>
          <w:szCs w:val="26"/>
          <w:lang w:val="sr-CS"/>
        </w:rPr>
        <w:tab/>
        <w:t xml:space="preserve">Мислим да је Република Србија, односно Влада Републике Србије подношењем овог предлога закона на усвајање начинила и један компаративни корак који је потпуно сагласан са регулативама ЕУ које се тичу обезбеђивања сигурности снабдевања тржишта, како саме ЕУ, тако наравно и тржишта Србије као земље која аплицира за приступ у чланство у ЕУ. </w:t>
      </w:r>
    </w:p>
    <w:p>
      <w:pPr>
        <w:pStyle w:val="Normal"/>
        <w:tabs>
          <w:tab w:val="clear" w:pos="720"/>
          <w:tab w:val="left" w:pos="1418" w:leader="none"/>
        </w:tabs>
        <w:jc w:val="both"/>
        <w:rPr/>
      </w:pPr>
      <w:r>
        <w:rPr>
          <w:sz w:val="26"/>
          <w:szCs w:val="26"/>
          <w:lang w:val="sr-CS"/>
        </w:rPr>
        <w:tab/>
        <w:t xml:space="preserve">Али, мислим да би и само Министарство енергетике требало у будућем периоду да посебну пажњу обрати на ону мрежу нижег притиска која ће да се разведе са овог главног цевовода, са мреже високог притиска, како би се омогућила равномерна снабдевеност целе територије Србије гасом. Зашто то кажем? Кажем зато што је пре пет година, када је нафтно-гасни споразум потписан, увелико флуктуирала идеја, и са једне и са друге стране (и са стране и са домаће), да се траса гасовода „Јужног тока“ креће правцем из Бугарске преко Димитровграда, Пирота, Ниша. А онда је за све нас, даме и господо, 2009. године, односно с почетка 2010. године био шок када смо сазнали за ту чувену уредбу тадашње Владе Републике Србије, из октобра месеца 2009. године, којом је усвојен Просторни план посебне намене и предвиђена нова траса – преко Зајечара. Немамо ништа против да иде и кроз Зајечар, али сматрамо да је тадашња влада требало да води више бриге и рачуна да је, у циљу смањења трошкова изградње (не само трошкова изградње него и касније текућег инвестиционог одржавања), била природнија траса долином реке Нишаве и даље низ Јужну Мораву, односно у широком коридору Коридора 10. Но, ову грешку је сада несумњиво немогуће исправити и ми смо сада ту где јесмо. </w:t>
      </w:r>
    </w:p>
    <w:p>
      <w:pPr>
        <w:pStyle w:val="Normal"/>
        <w:tabs>
          <w:tab w:val="clear" w:pos="720"/>
          <w:tab w:val="left" w:pos="1418" w:leader="none"/>
        </w:tabs>
        <w:jc w:val="both"/>
        <w:rPr>
          <w:sz w:val="26"/>
          <w:szCs w:val="26"/>
          <w:lang w:val="sr-CS"/>
        </w:rPr>
      </w:pPr>
      <w:r>
        <w:rPr>
          <w:sz w:val="26"/>
          <w:szCs w:val="26"/>
          <w:lang w:val="sr-CS"/>
        </w:rPr>
        <w:tab/>
        <w:t xml:space="preserve">Зато вас молим, посебно вас, госпођо министарка, да обратите пажњу на дугорочне стратешке развојне планове које „Србијагас“ кроз неколико верзија нуди уназад пар година; господин Бајатовић ће, надам се, потврдити да ли је то тачно или не. Између осталог, у једној верзији се предвиђа изградња гасних електрана у Републици Србији. Ево, у овом документу видим да је кроз изградњу на Новом Београду, у Новом Саду, Сремској Митровици, Зрењанину, Суботици предвиђено укупно 1.470 мегавата, што електрично, што топлотно, а да је „испод“ Саве, доле, оно што представља централну Србију, јужно од Београда, предвиђена изградња укупно 320 мегавата, електрично и топлотно. Ја вас питам да ли је принципијелно да паритет, однос буде више од безмало 1:5 у погледу енергетских капацитета који се планирају изградити у Републици Србији? Да ли је овакав распоред природан и потребан? На крају, намеће се питање да ли је нормално тако? </w:t>
      </w:r>
    </w:p>
    <w:p>
      <w:pPr>
        <w:pStyle w:val="Normal"/>
        <w:tabs>
          <w:tab w:val="clear" w:pos="720"/>
          <w:tab w:val="left" w:pos="1418" w:leader="none"/>
        </w:tabs>
        <w:jc w:val="both"/>
        <w:rPr/>
      </w:pPr>
      <w:r>
        <w:rPr>
          <w:sz w:val="26"/>
          <w:szCs w:val="26"/>
          <w:lang w:val="sr-CS"/>
        </w:rPr>
        <w:tab/>
        <w:t>Не спорим да Војводини и Новом Саду треба електрична топлана, али да ли и на основу којих параметара је зацртано у тим пројектима да она буде 300 мегавата, електрично, у односу на град Ниш за који је предвиђено само 100 мегавата, електрично? Ако узмемо у обзир друге показатеље, демографске, просторне, то су градови исте величине и ту је мртва трка у тим параметрима. Да ли то значи да због тога што у Војводини нема дрва за сечу, они ће се грејати на гас и производити електричну струју на гас и производити топлотну енергију на гас, а ми доле на југу да идемо лепо у шуму и да сечемо дрва?</w:t>
      </w:r>
    </w:p>
    <w:p>
      <w:pPr>
        <w:pStyle w:val="Normal"/>
        <w:tabs>
          <w:tab w:val="clear" w:pos="720"/>
          <w:tab w:val="left" w:pos="1418" w:leader="none"/>
        </w:tabs>
        <w:jc w:val="both"/>
        <w:rPr/>
      </w:pPr>
      <w:r>
        <w:rPr>
          <w:sz w:val="26"/>
          <w:szCs w:val="26"/>
          <w:lang w:val="sr-CS"/>
        </w:rPr>
        <w:tab/>
        <w:t>Молим вас, ово је битно питање, које је потребно разјаснити и сада, јер није природно игнорисати скоро четири милиона грађана који живе јужно од Београда и Саве, а на уштрб ових два и по или три милиона који су на овим географским и просторним координатама. Очекујем одговор који ће ми рећи да ове податке које ја имам…</w:t>
      </w:r>
    </w:p>
    <w:p>
      <w:pPr>
        <w:pStyle w:val="Normal"/>
        <w:tabs>
          <w:tab w:val="clear" w:pos="720"/>
          <w:tab w:val="left" w:pos="1418" w:leader="none"/>
        </w:tabs>
        <w:jc w:val="both"/>
        <w:rPr>
          <w:sz w:val="26"/>
          <w:szCs w:val="26"/>
          <w:lang w:val="sr-CS"/>
        </w:rPr>
      </w:pPr>
      <w:r>
        <w:rPr>
          <w:sz w:val="26"/>
          <w:szCs w:val="26"/>
          <w:lang w:val="sr-CS"/>
        </w:rPr>
        <w:tab/>
        <w:t>ПРЕДСЕДАВАЈУЋА: Хвала лепо, време је истекло. Реч има министарка Михајловић.</w:t>
      </w:r>
    </w:p>
    <w:p>
      <w:pPr>
        <w:pStyle w:val="Normal"/>
        <w:tabs>
          <w:tab w:val="clear" w:pos="720"/>
          <w:tab w:val="left" w:pos="1418" w:leader="none"/>
        </w:tabs>
        <w:jc w:val="both"/>
        <w:rPr/>
      </w:pPr>
      <w:r>
        <w:rPr>
          <w:sz w:val="26"/>
          <w:szCs w:val="26"/>
          <w:lang w:val="sr-CS"/>
        </w:rPr>
        <w:tab/>
        <w:t xml:space="preserve">ЗОРАНА МИХАЈЛОВИЋ: Само неколико ствари да појаснимо. Та траса коју ви спомињете, да сада није преко Ниша... Одмах да кажем, траса преко Ниша би чинила тај гасовод дужим 90 километара и много скупљим, и то је један од главних разлога зашто није преко Ниша.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гасним електранама, оне свакако јесу добродошле, а где ће се баш тачно градити све те које сте ви побројали, то је ствар даљих разговора. </w:t>
      </w:r>
    </w:p>
    <w:p>
      <w:pPr>
        <w:pStyle w:val="Normal"/>
        <w:tabs>
          <w:tab w:val="clear" w:pos="720"/>
          <w:tab w:val="left" w:pos="1418" w:leader="none"/>
        </w:tabs>
        <w:jc w:val="both"/>
        <w:rPr>
          <w:sz w:val="26"/>
          <w:szCs w:val="26"/>
          <w:lang w:val="sr-CS"/>
        </w:rPr>
      </w:pPr>
      <w:r>
        <w:rPr>
          <w:sz w:val="26"/>
          <w:szCs w:val="26"/>
          <w:lang w:val="sr-CS"/>
        </w:rPr>
        <w:tab/>
        <w:t xml:space="preserve">Када помињете део Војводине, морам да вас подсетим да је Војводина највише гасификована, 95% Војводине је гасификовано. У том смислу, основе за градњу гасних електрана су, гледајући тај фактор, много једноставније него за онај други део Србије где је гасификација негде испод 40%. Имајући у виду да ми имамо национални план гасификације и да смо се определили за то да користимо гас, гасних електрана ће бити. </w:t>
      </w:r>
    </w:p>
    <w:p>
      <w:pPr>
        <w:pStyle w:val="Normal"/>
        <w:tabs>
          <w:tab w:val="clear" w:pos="720"/>
          <w:tab w:val="left" w:pos="1418" w:leader="none"/>
        </w:tabs>
        <w:jc w:val="both"/>
        <w:rPr/>
      </w:pPr>
      <w:r>
        <w:rPr>
          <w:sz w:val="26"/>
          <w:szCs w:val="26"/>
          <w:lang w:val="sr-CS"/>
        </w:rPr>
        <w:tab/>
        <w:t>Оно што је важно, то је да то нису само гасне електране, односно да су то пре свега когенеративна постројења, да производе и топлотну и електричну енергију. То је могућност да оне буду ефикасне преко 90%. Нама су електране ефикасне 30, 35, или 45%, а све остало се баца. То је наш интерес, да имамо когенеративна постројења, да имамо гасне електране, да оне буду као таква постројења и, нормално, да обезбедимо сваком делу Србије, по повољнијој цени, и топлотну и електричну енергију.</w:t>
      </w:r>
    </w:p>
    <w:p>
      <w:pPr>
        <w:pStyle w:val="Normal"/>
        <w:tabs>
          <w:tab w:val="clear" w:pos="720"/>
          <w:tab w:val="left" w:pos="1418" w:leader="none"/>
        </w:tabs>
        <w:jc w:val="both"/>
        <w:rPr>
          <w:sz w:val="26"/>
          <w:szCs w:val="26"/>
          <w:lang w:val="sr-CS"/>
        </w:rPr>
      </w:pPr>
      <w:r>
        <w:rPr>
          <w:sz w:val="26"/>
          <w:szCs w:val="26"/>
          <w:lang w:val="sr-CS"/>
        </w:rPr>
        <w:tab/>
        <w:t>ПРЕДСЕДАВАЈУЋА: Реч има Душан Бајатовић, реплика.</w:t>
      </w:r>
    </w:p>
    <w:p>
      <w:pPr>
        <w:pStyle w:val="Normal"/>
        <w:tabs>
          <w:tab w:val="clear" w:pos="720"/>
          <w:tab w:val="left" w:pos="1418" w:leader="none"/>
        </w:tabs>
        <w:jc w:val="both"/>
        <w:rPr/>
      </w:pPr>
      <w:r>
        <w:rPr>
          <w:sz w:val="26"/>
          <w:szCs w:val="26"/>
          <w:lang w:val="sr-CS"/>
        </w:rPr>
        <w:tab/>
        <w:t>ДУШАН БАЈАТОВИЋ: Одговор је, у ствари, дала министарка. Ја сам војвођански Србин, такође локалпатриота, али не волим ове расправе о Војводини или Нишу, где се разликујемо.</w:t>
      </w:r>
    </w:p>
    <w:p>
      <w:pPr>
        <w:pStyle w:val="Normal"/>
        <w:tabs>
          <w:tab w:val="clear" w:pos="720"/>
          <w:tab w:val="left" w:pos="1418" w:leader="none"/>
        </w:tabs>
        <w:jc w:val="both"/>
        <w:rPr>
          <w:sz w:val="26"/>
          <w:szCs w:val="26"/>
          <w:lang w:val="sr-CS"/>
        </w:rPr>
      </w:pPr>
      <w:r>
        <w:rPr>
          <w:sz w:val="26"/>
          <w:szCs w:val="26"/>
          <w:lang w:val="sr-CS"/>
        </w:rPr>
        <w:tab/>
        <w:t xml:space="preserve">Да се разумемо, гасне централе тако великог капацитета... Ја не знам одакле вама то, нити да сам ја то рекао, јер никада нисам видео ни у једном званичном документу Републике Србије да је неко направио такву расподелу гасних централа. Ако ћемо је правити когенеративног типа, овако како јесте једини исправан приступ, за сада услове за преузимање топлотне енергије имају само Београд и Нови Сад, и логично је да се тамо граде јер постоје могућности да се гас доведе. Ниш мора још увек да поради на количини топлотне енергије која може да се узме. </w:t>
      </w:r>
    </w:p>
    <w:p>
      <w:pPr>
        <w:pStyle w:val="Normal"/>
        <w:tabs>
          <w:tab w:val="clear" w:pos="720"/>
          <w:tab w:val="left" w:pos="1418" w:leader="none"/>
        </w:tabs>
        <w:jc w:val="both"/>
        <w:rPr>
          <w:sz w:val="26"/>
          <w:szCs w:val="26"/>
          <w:lang w:val="sr-CS"/>
        </w:rPr>
      </w:pPr>
      <w:r>
        <w:rPr>
          <w:sz w:val="26"/>
          <w:szCs w:val="26"/>
          <w:lang w:val="sr-CS"/>
        </w:rPr>
        <w:tab/>
        <w:t xml:space="preserve">Даље, треба узети у обзир и особину транспортног система ЕПС-а, морамо да водимо рачуна и о томе. Зато претпостављам да ће негде у средишту Србије, можда код Параћина, бити грађена једна гасна централа, пошто су оне врло флексибилне, могу да „пеглају“ пикове и тако даље. </w:t>
      </w:r>
    </w:p>
    <w:p>
      <w:pPr>
        <w:pStyle w:val="Normal"/>
        <w:tabs>
          <w:tab w:val="clear" w:pos="720"/>
          <w:tab w:val="left" w:pos="1418" w:leader="none"/>
        </w:tabs>
        <w:jc w:val="both"/>
        <w:rPr>
          <w:sz w:val="26"/>
          <w:szCs w:val="26"/>
          <w:lang w:val="sr-CS"/>
        </w:rPr>
      </w:pPr>
      <w:r>
        <w:rPr>
          <w:sz w:val="26"/>
          <w:szCs w:val="26"/>
          <w:lang w:val="sr-CS"/>
        </w:rPr>
        <w:tab/>
        <w:t xml:space="preserve">Уколико се одржи обећање (нисам хтео да полемишем са господином Јовановићем), уколико се потпише да се гасне централе граде овде, а биће трка у региону, поново вам кажем, онда ћете моћи да их градите само ако имате специјалне испоруке гаса, а то значи – гас по знатно нижој цени, односно гас где можете да произведете електричну енергију по тржишној цени. Србија ту има одличне претпоставке, баш због овог стратешког споразума. </w:t>
      </w:r>
    </w:p>
    <w:p>
      <w:pPr>
        <w:pStyle w:val="Normal"/>
        <w:tabs>
          <w:tab w:val="clear" w:pos="720"/>
          <w:tab w:val="left" w:pos="1418" w:leader="none"/>
        </w:tabs>
        <w:jc w:val="both"/>
        <w:rPr/>
      </w:pPr>
      <w:r>
        <w:rPr>
          <w:sz w:val="26"/>
          <w:szCs w:val="26"/>
          <w:lang w:val="sr-CS"/>
        </w:rPr>
        <w:tab/>
        <w:t xml:space="preserve">Према томе, ја само хоћу да кажем колеги, не знам одакле су ти подаци. Претпостављам да ће локација гасних централа, опредељење снаге и свега осталог бити пре свега посао Министарства енергетике, евентуално стратешких партнера и на крају ће о томе одлуку донети Влада Републике Србије. Према томе, то што сте прочитали једноставно није тако. </w:t>
      </w:r>
    </w:p>
    <w:p>
      <w:pPr>
        <w:pStyle w:val="Normal"/>
        <w:tabs>
          <w:tab w:val="clear" w:pos="720"/>
          <w:tab w:val="left" w:pos="1418" w:leader="none"/>
        </w:tabs>
        <w:jc w:val="both"/>
        <w:rPr/>
      </w:pPr>
      <w:r>
        <w:rPr>
          <w:sz w:val="26"/>
          <w:szCs w:val="26"/>
          <w:lang w:val="sr-CS"/>
        </w:rPr>
        <w:tab/>
        <w:t>Што се тиче трасе, ја сам био у Нишу својевремено и покушао сам да објасним људима, ова траса која је сада пројектована је техничка траса. Да бисте ви продали гасовод, морају да се сложе и Хрват, и Босанац, и Мађар, и Италијан и Аустријанац; нико неће да плаћа дужу трасу транспорта, јер се то практично плаћа по километру. Друга траса у Србији није ни била могућа. Оно што смо извукли је максимална дужина трасе, инжењерски и технички, у Србији. Хвала.</w:t>
      </w:r>
    </w:p>
    <w:p>
      <w:pPr>
        <w:pStyle w:val="Normal"/>
        <w:tabs>
          <w:tab w:val="clear" w:pos="720"/>
          <w:tab w:val="left" w:pos="1418" w:leader="none"/>
        </w:tabs>
        <w:jc w:val="both"/>
        <w:rPr/>
      </w:pPr>
      <w:r>
        <w:rPr>
          <w:sz w:val="26"/>
          <w:szCs w:val="26"/>
          <w:lang w:val="sr-CS"/>
        </w:rPr>
        <w:tab/>
        <w:t>ПРЕДСЕДАВАЈУЋА: Хвала. Реч има господин Рајчић, реплика. Изволите.</w:t>
      </w:r>
    </w:p>
    <w:p>
      <w:pPr>
        <w:pStyle w:val="Normal"/>
        <w:tabs>
          <w:tab w:val="clear" w:pos="720"/>
          <w:tab w:val="left" w:pos="1418" w:leader="none"/>
        </w:tabs>
        <w:jc w:val="both"/>
        <w:rPr/>
      </w:pPr>
      <w:r>
        <w:rPr>
          <w:sz w:val="26"/>
          <w:szCs w:val="26"/>
          <w:lang w:val="sr-CS"/>
        </w:rPr>
        <w:tab/>
        <w:t xml:space="preserve">ДЕЈАН РАЈЧИЋ: Захваљујем. Најпре вама, госпођо министарка – мислим да би било добро да је траса у Србији што дужа. Самим тим, провучете примарни вод што већом дужином кроз своју земљу и имате већи капитал. На крају крајева, убирали бисмо већу таксу на сваких 100 км дужине. Да ли је тако? </w:t>
      </w:r>
    </w:p>
    <w:p>
      <w:pPr>
        <w:pStyle w:val="Normal"/>
        <w:tabs>
          <w:tab w:val="clear" w:pos="720"/>
          <w:tab w:val="left" w:pos="1418" w:leader="none"/>
        </w:tabs>
        <w:jc w:val="both"/>
        <w:rPr/>
      </w:pPr>
      <w:r>
        <w:rPr>
          <w:sz w:val="26"/>
          <w:szCs w:val="26"/>
          <w:lang w:val="sr-CS"/>
        </w:rPr>
        <w:tab/>
        <w:t xml:space="preserve">Што се тиче података о изградњи ових гасних електрана, наравно да овог тренутка ни Београд ни Нови Сад немају могућности да граде ове електране когенеративног типа зато што једноставно немају довољну количину гаса који стиже из правца Мађарске. Али, имаће оног тренутка када стигне „Јужни ток“. Зато сте ви унапред ампутирали могућност граду Нишу да на исти начин учествује у производњи и градњи тих електрана и у целокупном енергетском билансу Републике Србије. </w:t>
      </w:r>
    </w:p>
    <w:p>
      <w:pPr>
        <w:pStyle w:val="Normal"/>
        <w:tabs>
          <w:tab w:val="clear" w:pos="720"/>
          <w:tab w:val="left" w:pos="1418" w:leader="none"/>
        </w:tabs>
        <w:jc w:val="both"/>
        <w:rPr/>
      </w:pPr>
      <w:r>
        <w:rPr>
          <w:sz w:val="26"/>
          <w:szCs w:val="26"/>
          <w:lang w:val="sr-CS"/>
        </w:rPr>
        <w:tab/>
        <w:t>Питање је одакле мени ти подаци – то је, овде видим, документ који се зове „Стратешки пројекти Јавног предузећа ,Србијагасʼ засновани на пројекцијама до 2015. године“. Дакле, хоћете рећи да ово није ваш документ? Можемо онда погледати неки ваш. Захваљујем.</w:t>
      </w:r>
    </w:p>
    <w:p>
      <w:pPr>
        <w:pStyle w:val="Normal"/>
        <w:tabs>
          <w:tab w:val="clear" w:pos="720"/>
          <w:tab w:val="left" w:pos="1418" w:leader="none"/>
        </w:tabs>
        <w:jc w:val="both"/>
        <w:rPr/>
      </w:pPr>
      <w:r>
        <w:rPr>
          <w:sz w:val="26"/>
          <w:szCs w:val="26"/>
          <w:lang w:val="sr-CS"/>
        </w:rPr>
        <w:tab/>
        <w:t>ПРЕДСЕДАВАЈУЋА: Хвала. Реч има господин Бајат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УШАН БАЈАТОВИЋ: Само да не буде спорно, Ниш може сутра да направи гасну централу од 450 мегавата плус 150 когенерацију, што се тиче количине гаса која може да стигне до града Ниша. Према томе, Ниш уопште није оштећен. </w:t>
      </w:r>
    </w:p>
    <w:p>
      <w:pPr>
        <w:pStyle w:val="Normal"/>
        <w:tabs>
          <w:tab w:val="clear" w:pos="720"/>
          <w:tab w:val="left" w:pos="1418" w:leader="none"/>
        </w:tabs>
        <w:jc w:val="both"/>
        <w:rPr/>
      </w:pPr>
      <w:r>
        <w:rPr>
          <w:sz w:val="26"/>
          <w:szCs w:val="26"/>
          <w:lang w:val="sr-CS"/>
        </w:rPr>
        <w:tab/>
        <w:t>Осим тога, кад се уради „Јужни ток“, компресорска станица ће бити код Параћина. Количина гаса којом ће моћи да располаже град Ниш, уколико имамо могућности да тамо направимо индустрију или гасну централу, биће више него довољна. Значи, већ данас постоје сви услови да се у Нишу уради гасна централа онако како је предвиђено.</w:t>
      </w:r>
    </w:p>
    <w:p>
      <w:pPr>
        <w:pStyle w:val="Normal"/>
        <w:tabs>
          <w:tab w:val="clear" w:pos="720"/>
          <w:tab w:val="left" w:pos="1418" w:leader="none"/>
        </w:tabs>
        <w:jc w:val="both"/>
        <w:rPr>
          <w:sz w:val="26"/>
          <w:szCs w:val="26"/>
          <w:lang w:val="sr-CS"/>
        </w:rPr>
      </w:pPr>
      <w:r>
        <w:rPr>
          <w:sz w:val="26"/>
          <w:szCs w:val="26"/>
          <w:lang w:val="sr-CS"/>
        </w:rPr>
        <w:tab/>
        <w:t xml:space="preserve">Иначе, можда сте добили неку презентацију некога из „Србијагаса“. „Србијагас“, ми смо се скоро дорегистровали и за производњу електричне енергије и у овом моменту званичан папир „Србијагаса“ о томе не постоји. Ми имамо намеру да то предложимо, али Министарству. Пре свега, треба Влада да донесе одговарајућу стратегију и да знамо какве ћемо имати услове. Можда је неко радио неку презентацију. </w:t>
      </w:r>
    </w:p>
    <w:p>
      <w:pPr>
        <w:pStyle w:val="Normal"/>
        <w:tabs>
          <w:tab w:val="clear" w:pos="720"/>
          <w:tab w:val="left" w:pos="1418" w:leader="none"/>
        </w:tabs>
        <w:jc w:val="both"/>
        <w:rPr/>
      </w:pPr>
      <w:r>
        <w:rPr>
          <w:sz w:val="26"/>
          <w:szCs w:val="26"/>
          <w:lang w:val="sr-CS"/>
        </w:rPr>
        <w:tab/>
        <w:t>У Новом Саду већ постоји термоелектрана, топлана, постоји мањи капацитет у Зрењанину. У принципу, ЕПС користи те капацитете само када има проблем са количином електричне енергије.</w:t>
      </w:r>
    </w:p>
    <w:p>
      <w:pPr>
        <w:pStyle w:val="Normal"/>
        <w:tabs>
          <w:tab w:val="clear" w:pos="720"/>
          <w:tab w:val="left" w:pos="1418" w:leader="none"/>
        </w:tabs>
        <w:jc w:val="both"/>
        <w:rPr/>
      </w:pPr>
      <w:r>
        <w:rPr>
          <w:sz w:val="26"/>
          <w:szCs w:val="26"/>
          <w:lang w:val="sr-CS"/>
        </w:rPr>
        <w:tab/>
        <w:t>Према томе, доста је комплексно то питање, али да не би моји пријатељи из Ниша остали ускраћени за одговор – Ниш и у овом моменту има количине гаса са којима може да направи гасну централу.</w:t>
      </w:r>
    </w:p>
    <w:p>
      <w:pPr>
        <w:pStyle w:val="Normal"/>
        <w:tabs>
          <w:tab w:val="clear" w:pos="720"/>
          <w:tab w:val="left" w:pos="1418" w:leader="none"/>
        </w:tabs>
        <w:jc w:val="both"/>
        <w:rPr/>
      </w:pPr>
      <w:r>
        <w:rPr>
          <w:sz w:val="26"/>
          <w:szCs w:val="26"/>
          <w:lang w:val="sr-CS"/>
        </w:rPr>
        <w:tab/>
        <w:t>ПРЕДСЕДАВАЈУЋА: Хвала. Реч има народни посланик Бранислав Јовановић. Изволите.</w:t>
      </w:r>
    </w:p>
    <w:p>
      <w:pPr>
        <w:pStyle w:val="Normal"/>
        <w:tabs>
          <w:tab w:val="clear" w:pos="720"/>
          <w:tab w:val="left" w:pos="1418" w:leader="none"/>
        </w:tabs>
        <w:jc w:val="both"/>
        <w:rPr/>
      </w:pPr>
      <w:r>
        <w:rPr>
          <w:sz w:val="26"/>
          <w:szCs w:val="26"/>
          <w:lang w:val="sr-CS"/>
        </w:rPr>
        <w:tab/>
        <w:t xml:space="preserve">БРАНИСЛАВ ЈОВАНОВИЋ: Уважено председништво, уважена министарка, даме и господо народни посланици, предлог закона о „Јужном току“ је стратешки и важан закон јер подржава изградњу гасовода кроз нашу земљу, што је од великог националног интереса. </w:t>
      </w:r>
    </w:p>
    <w:p>
      <w:pPr>
        <w:pStyle w:val="Normal"/>
        <w:tabs>
          <w:tab w:val="clear" w:pos="720"/>
          <w:tab w:val="left" w:pos="1418" w:leader="none"/>
        </w:tabs>
        <w:jc w:val="both"/>
        <w:rPr/>
      </w:pPr>
      <w:r>
        <w:rPr>
          <w:sz w:val="26"/>
          <w:szCs w:val="26"/>
          <w:lang w:val="sr-CS"/>
        </w:rPr>
        <w:tab/>
        <w:t xml:space="preserve">Прибавља се документација и припрема терен на траси гасовода. Услови за почетак градње гасовода стварају се убрзаном експропријацијом земљишта да би се добиле све потребне дозволе на тој траси на којој ће бити „Јужни ток“. Неопходно је да се прогласи важност пројекта од националног интереса да би се отклониле могућности успоравања откупа приватних парцела. </w:t>
      </w:r>
    </w:p>
    <w:p>
      <w:pPr>
        <w:pStyle w:val="Normal"/>
        <w:tabs>
          <w:tab w:val="clear" w:pos="720"/>
          <w:tab w:val="left" w:pos="1418" w:leader="none"/>
        </w:tabs>
        <w:jc w:val="both"/>
        <w:rPr/>
      </w:pPr>
      <w:r>
        <w:rPr>
          <w:sz w:val="26"/>
          <w:szCs w:val="26"/>
          <w:lang w:val="sr-CS"/>
        </w:rPr>
        <w:tab/>
        <w:t xml:space="preserve">Систем „Јужни ток“, паралелно са системом „Северни ток“, гради се са циљем да се ојача енергетска безбедност Европе. Тиме се остварују циљеви руске компаније, на једној страни, као снабдевача, и низа европских земаља, међу којима је и Србија, на другој страни, као потрошача гаса, веома значајног енергента који треба да обезбеди већу одрживост развоја северног и јужног дела Европе. </w:t>
      </w:r>
    </w:p>
    <w:p>
      <w:pPr>
        <w:pStyle w:val="Normal"/>
        <w:tabs>
          <w:tab w:val="clear" w:pos="720"/>
          <w:tab w:val="left" w:pos="1418" w:leader="none"/>
        </w:tabs>
        <w:jc w:val="both"/>
        <w:rPr>
          <w:sz w:val="26"/>
          <w:szCs w:val="26"/>
          <w:lang w:val="sr-CS"/>
        </w:rPr>
      </w:pPr>
      <w:r>
        <w:rPr>
          <w:sz w:val="26"/>
          <w:szCs w:val="26"/>
          <w:lang w:val="sr-CS"/>
        </w:rPr>
        <w:tab/>
        <w:t xml:space="preserve">Осим економских разлога, изградња „Јужног тока“ има и еколошке разлоге. „Јужни ток“ ће у значајној мери заменити потрошњу угља, нафте и других фосилних енергената, који изузетно угрожавају животну средину и врше утицај на формирање феномена стаклене баште, тј. на климатске промене у глобалном смислу. Тиме ће природни гас за дуже време постати поуздан основ европског енергетског сектора, а самим тим и енергетског сектора у Србији. Планирана промена курса индустрије Србије ће захтевати веће ангажовање гаса, који може да задовољи очекиване нарасле потребе за енергентима. </w:t>
      </w:r>
    </w:p>
    <w:p>
      <w:pPr>
        <w:pStyle w:val="Normal"/>
        <w:tabs>
          <w:tab w:val="clear" w:pos="720"/>
          <w:tab w:val="left" w:pos="1418" w:leader="none"/>
        </w:tabs>
        <w:jc w:val="both"/>
        <w:rPr/>
      </w:pPr>
      <w:r>
        <w:rPr>
          <w:sz w:val="26"/>
          <w:szCs w:val="26"/>
          <w:lang w:val="sr-CS"/>
        </w:rPr>
        <w:tab/>
        <w:t>Од посебног значаја је и квалитет утицаја природног гаса на животну средину. Међу фосилним енергетским изворима природни гас се сматра најмање штетним по природу и животну средину, са процентом емисије угљен-диоксида који је за 20% мањи у односу на нафту. У том погледу, „Јужни ток“ задовољава међународне конвенције које обавезују и Србију и њено законодавство по питању стандарда животне средине.</w:t>
      </w:r>
    </w:p>
    <w:p>
      <w:pPr>
        <w:pStyle w:val="Normal"/>
        <w:tabs>
          <w:tab w:val="clear" w:pos="720"/>
          <w:tab w:val="left" w:pos="1418" w:leader="none"/>
        </w:tabs>
        <w:jc w:val="both"/>
        <w:rPr/>
      </w:pPr>
      <w:r>
        <w:rPr>
          <w:sz w:val="26"/>
          <w:szCs w:val="26"/>
          <w:lang w:val="sr-CS"/>
        </w:rPr>
        <w:tab/>
        <w:t>Гасовод „Јужни ток“ представља стратешки пројекат, како по дужини гасовода, тако и по капацитетима који се транспортују према јужној и централној Европи. Реализација гасовода „Јужни ток“ омогућиће увођење савременог транспорта и дистрибуције, смањење транспортних тарифа у односу на друге правце снабдевања, повећање запослености у току изградње и експлоатације, стварање нове друштвене вредности и виши степен еколошке безбедности, уз већу ефикасност и поузданост транспорта.</w:t>
      </w:r>
    </w:p>
    <w:p>
      <w:pPr>
        <w:pStyle w:val="Normal"/>
        <w:tabs>
          <w:tab w:val="clear" w:pos="720"/>
          <w:tab w:val="left" w:pos="1418" w:leader="none"/>
        </w:tabs>
        <w:jc w:val="both"/>
        <w:rPr/>
      </w:pPr>
      <w:r>
        <w:rPr>
          <w:sz w:val="26"/>
          <w:szCs w:val="26"/>
          <w:lang w:val="sr-CS"/>
        </w:rPr>
        <w:tab/>
        <w:t>Транзит преко територије Републике Србије и остваривање веза са гасоводом „Јужни ток“ представља капиталну добит за енергетику и привреду Србије. Технологија транспорта је на највишем нивоу за овакву врсту објеката. Гасовод је потпуно независан од других утицаја у простору и потпуно је аутоматизован, са безбедносним факторима који су на првом месту.</w:t>
      </w:r>
    </w:p>
    <w:p>
      <w:pPr>
        <w:pStyle w:val="Normal"/>
        <w:tabs>
          <w:tab w:val="clear" w:pos="720"/>
          <w:tab w:val="left" w:pos="1418" w:leader="none"/>
        </w:tabs>
        <w:jc w:val="both"/>
        <w:rPr>
          <w:sz w:val="26"/>
          <w:szCs w:val="26"/>
          <w:lang w:val="sr-CS"/>
        </w:rPr>
      </w:pPr>
      <w:r>
        <w:rPr>
          <w:sz w:val="26"/>
          <w:szCs w:val="26"/>
          <w:lang w:val="sr-CS"/>
        </w:rPr>
        <w:tab/>
        <w:t xml:space="preserve">Енергетска ефикасност целог гасног система је на веома високом нивоу. Гасовод ће проћи кроз 21 општину и 11 градова, а на траси има најмање 50.000 парцела. То је велика шанса за развој тих општина и читаве земље. </w:t>
      </w:r>
    </w:p>
    <w:p>
      <w:pPr>
        <w:pStyle w:val="Normal"/>
        <w:tabs>
          <w:tab w:val="clear" w:pos="720"/>
          <w:tab w:val="left" w:pos="1418" w:leader="none"/>
        </w:tabs>
        <w:jc w:val="both"/>
        <w:rPr/>
      </w:pPr>
      <w:r>
        <w:rPr>
          <w:sz w:val="26"/>
          <w:szCs w:val="26"/>
          <w:lang w:val="sr-CS"/>
        </w:rPr>
        <w:tab/>
        <w:t xml:space="preserve">За трасу су већ урађени идејни пројекат и геолошка истраживања, а припрема се и расписивање тендера за набавку велике опреме. </w:t>
      </w:r>
    </w:p>
    <w:p>
      <w:pPr>
        <w:pStyle w:val="Normal"/>
        <w:tabs>
          <w:tab w:val="clear" w:pos="720"/>
          <w:tab w:val="left" w:pos="1418" w:leader="none"/>
        </w:tabs>
        <w:jc w:val="both"/>
        <w:rPr>
          <w:sz w:val="26"/>
          <w:szCs w:val="26"/>
          <w:lang w:val="sr-CS"/>
        </w:rPr>
      </w:pPr>
      <w:r>
        <w:rPr>
          <w:sz w:val="26"/>
          <w:szCs w:val="26"/>
          <w:lang w:val="sr-CS"/>
        </w:rPr>
        <w:tab/>
        <w:t xml:space="preserve">„Јужни ток“ је пројекат који није само од међународног и националног значаја, већ тако Србија добија и гасну сигурност. </w:t>
      </w:r>
    </w:p>
    <w:p>
      <w:pPr>
        <w:pStyle w:val="Normal"/>
        <w:tabs>
          <w:tab w:val="clear" w:pos="720"/>
          <w:tab w:val="left" w:pos="1418" w:leader="none"/>
        </w:tabs>
        <w:jc w:val="both"/>
        <w:rPr/>
      </w:pPr>
      <w:r>
        <w:rPr>
          <w:sz w:val="26"/>
          <w:szCs w:val="26"/>
          <w:lang w:val="sr-CS"/>
        </w:rPr>
        <w:tab/>
        <w:t xml:space="preserve">Деоница гасовода кроз нашу земљу дуга је 470 км и коштаће 1.700.000.000 евра. Очекује се да у изградњи „Јужног тока“ посао добије 2.000 људи, а држава ће имати 49% удела у власништву. </w:t>
      </w:r>
    </w:p>
    <w:p>
      <w:pPr>
        <w:pStyle w:val="Normal"/>
        <w:tabs>
          <w:tab w:val="clear" w:pos="720"/>
          <w:tab w:val="left" w:pos="1418" w:leader="none"/>
        </w:tabs>
        <w:jc w:val="both"/>
        <w:rPr/>
      </w:pPr>
      <w:r>
        <w:rPr>
          <w:sz w:val="26"/>
          <w:szCs w:val="26"/>
          <w:lang w:val="sr-CS"/>
        </w:rPr>
        <w:tab/>
        <w:t xml:space="preserve">Основу гасоводног система Републике Србије чини магистрални гасовод Хоргош – Сента – Батајница – Велика Плана – Параћин – Појате – Ниш са системом доводних и разводних гасовода и градских дистрибутивних мрежа средњег и ниског притиска. Данас је на гасоводни систем прикључено око 800 индустријских и преко 240.000 индивидуалних потрошача. У наредном периоду предвиђа се градња нових гасовода у Војводини (420 км) и у централној Србији више стотина километара. </w:t>
      </w:r>
    </w:p>
    <w:p>
      <w:pPr>
        <w:pStyle w:val="Normal"/>
        <w:tabs>
          <w:tab w:val="clear" w:pos="720"/>
          <w:tab w:val="left" w:pos="1418" w:leader="none"/>
        </w:tabs>
        <w:jc w:val="both"/>
        <w:rPr/>
      </w:pPr>
      <w:r>
        <w:rPr>
          <w:sz w:val="26"/>
          <w:szCs w:val="26"/>
          <w:lang w:val="sr-CS"/>
        </w:rPr>
        <w:tab/>
        <w:t xml:space="preserve">Потписани меморандум о изградњи транспортног гасовода „Јужни ток“ преко територије Србије, у дужини од око 500 км, капацитета минимум триста милиона метара кубних природног гаса на дан, треба да се реализује до 2015. године, чиме ће се остварити и други принципи снабдевања. Планирање и функционисање система гасовода „Јужни ток“ засниваће се на следећим принципима: принцип одрживог просторног развоја енергетске инфраструктуре, принцип смањења штетног утицаја на животну средину, који подразумева очување безбедности и унапређење квалитета животне средине и принцип заштите природних ресурса, природног и културног наслеђа. Основни принципи изградње великог система као што је гасовод „Јужни ток“ кроз Србију ослањају се на стандарде Руске Федерације и ЕУ, уз поштовање принципа просторног развоја Србије. </w:t>
      </w:r>
    </w:p>
    <w:p>
      <w:pPr>
        <w:pStyle w:val="Normal"/>
        <w:tabs>
          <w:tab w:val="clear" w:pos="720"/>
          <w:tab w:val="left" w:pos="1418" w:leader="none"/>
        </w:tabs>
        <w:jc w:val="both"/>
        <w:rPr/>
      </w:pPr>
      <w:r>
        <w:rPr>
          <w:sz w:val="26"/>
          <w:szCs w:val="26"/>
          <w:lang w:val="sr-CS"/>
        </w:rPr>
        <w:tab/>
        <w:t>Општи циљ „Јужног тога“ јесте изградња и функционисање дела коридора гасовода „Јужни ток“ кроз Србију, који ће допринети просторној и енергетској интеграцији Србије у европско окружење, редовном, стабилном и еколошки оправданом снабдевању гасом потрошача у Србији и транзиту гаса ка државама средње и западне Европе. Оперативни циљеви су: унапређење квалитета животне средине уз коришћење гаса, плански развој инфраструктуре и јачање привредне конкурентности и територијално повезивање са европским окружењем.</w:t>
      </w:r>
    </w:p>
    <w:p>
      <w:pPr>
        <w:pStyle w:val="Normal"/>
        <w:tabs>
          <w:tab w:val="clear" w:pos="720"/>
          <w:tab w:val="left" w:pos="1418" w:leader="none"/>
        </w:tabs>
        <w:jc w:val="both"/>
        <w:rPr/>
      </w:pPr>
      <w:r>
        <w:rPr>
          <w:sz w:val="26"/>
          <w:szCs w:val="26"/>
          <w:lang w:val="sr-CS"/>
        </w:rPr>
        <w:tab/>
        <w:t>Много је разлога за утврђивање политичке подршке за реализацију оваквог пројекта којим би се остварили стратешки национални интереси Србије за развој у перспективи европских и светских стандард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Поштовано председништво, поштована госпођо Михајловић, један део данашње расправе о „Јужном току“ и закону о „Јужном току“, очекивано, јесте и полемика о томе шта је претходило овом пројекту, односно овом закону и како је Србија уопште дошла у позицију да се нађе на траси „Јужног тока“, па бих да кажем пар речи у прилог овом закону и у прилог томе да је изградња „Јужног тока“ једна врло корисна ствар за Србију.</w:t>
      </w:r>
    </w:p>
    <w:p>
      <w:pPr>
        <w:pStyle w:val="Normal"/>
        <w:tabs>
          <w:tab w:val="clear" w:pos="720"/>
          <w:tab w:val="left" w:pos="1418" w:leader="none"/>
        </w:tabs>
        <w:jc w:val="both"/>
        <w:rPr>
          <w:sz w:val="26"/>
          <w:szCs w:val="26"/>
          <w:lang w:val="sr-CS"/>
        </w:rPr>
      </w:pPr>
      <w:r>
        <w:rPr>
          <w:sz w:val="26"/>
          <w:szCs w:val="26"/>
          <w:lang w:val="sr-CS"/>
        </w:rPr>
        <w:tab/>
        <w:t>Дакле, потребе за водом, храном и енергијом су данас главни изазови у свету и многи се ратови и многе нестабилности у свету врте управо око енергије, око воде и око хране. Потребе за енергијом сваке године рапидно расту, што намеће чињеницу да Србија као земља мора да води рачуна о својој енергетској стабилности на дуже време.</w:t>
      </w:r>
    </w:p>
    <w:p>
      <w:pPr>
        <w:pStyle w:val="Normal"/>
        <w:tabs>
          <w:tab w:val="clear" w:pos="720"/>
          <w:tab w:val="left" w:pos="1418" w:leader="none"/>
        </w:tabs>
        <w:jc w:val="both"/>
        <w:rPr>
          <w:sz w:val="26"/>
          <w:szCs w:val="26"/>
          <w:lang w:val="sr-CS"/>
        </w:rPr>
      </w:pPr>
      <w:r>
        <w:rPr>
          <w:sz w:val="26"/>
          <w:szCs w:val="26"/>
          <w:lang w:val="sr-CS"/>
        </w:rPr>
        <w:tab/>
        <w:t xml:space="preserve">Потребе за обновљивим изворима су такође нешто што је актуелно последње деценије и биће актуелно и наредних деценија, али у овом тренутку, према предвиђањима свих светских експерата у овој области, потребе за гасом као еколошки прихватљивим енергентом, који долази из фосилних горива, јесу приоритет барем у наредних педесет година. </w:t>
      </w:r>
    </w:p>
    <w:p>
      <w:pPr>
        <w:pStyle w:val="Normal"/>
        <w:tabs>
          <w:tab w:val="clear" w:pos="720"/>
          <w:tab w:val="left" w:pos="1418" w:leader="none"/>
        </w:tabs>
        <w:jc w:val="both"/>
        <w:rPr/>
      </w:pPr>
      <w:r>
        <w:rPr>
          <w:sz w:val="26"/>
          <w:szCs w:val="26"/>
          <w:lang w:val="sr-CS"/>
        </w:rPr>
        <w:tab/>
        <w:t>Зато су озбиљне и велике земље ЕУ, као велики потрошачи, кренуле у размишљање како обезбедити сопствену енергетску стабилност и сигурност и поуздано снабдевање својих потрошача довољним количинама гаса, па су покренуле пројекат „Северни ток“, пројекат „Набуко“ и пројекат „Јужни ток“.</w:t>
      </w:r>
    </w:p>
    <w:p>
      <w:pPr>
        <w:pStyle w:val="Normal"/>
        <w:tabs>
          <w:tab w:val="clear" w:pos="720"/>
          <w:tab w:val="left" w:pos="1418" w:leader="none"/>
        </w:tabs>
        <w:jc w:val="both"/>
        <w:rPr/>
      </w:pPr>
      <w:r>
        <w:rPr>
          <w:sz w:val="26"/>
          <w:szCs w:val="26"/>
          <w:lang w:val="sr-CS"/>
        </w:rPr>
        <w:tab/>
        <w:t>Године 2004. и 2005. водили су се преговори о „Набуку“ и о „Јужном току“. Србија, нажалост, у тим преговорима није учествовала и није било предвиђено да буде земља кроз коју ће проћи траса гасовода, ни „Набука“ ни „Јужног тока“.</w:t>
      </w:r>
    </w:p>
    <w:p>
      <w:pPr>
        <w:pStyle w:val="Normal"/>
        <w:tabs>
          <w:tab w:val="clear" w:pos="720"/>
          <w:tab w:val="left" w:pos="1418" w:leader="none"/>
        </w:tabs>
        <w:jc w:val="both"/>
        <w:rPr/>
      </w:pPr>
      <w:r>
        <w:rPr>
          <w:sz w:val="26"/>
          <w:szCs w:val="26"/>
          <w:lang w:val="sr-CS"/>
        </w:rPr>
        <w:tab/>
        <w:t>Године 2006. је дошло до првих контаката између представника Владе Републике Србије и руског партнера поводом тога да Србија буде предвиђена на мапи изградње и трасе „Јужног тока“. Само захваљујући тим контактима и упорности тадашње владе и премијера који је водио ту владу, премијера Коштунице, било је интензивних контаката и дошло је до споразума 2008. године, непосредно иза формирања заједничке фирме ЕНИ и „Гаспрома“ и споразума који је направила компанија ЕНИ са „Гаспромом“ за изградњу „Јужног тока“. Само недељу дана иза тога Србија је потписала нафтно-гасни споразум са Русијом којим се предвиђа изградња гасовода „Јужни ток“ кроз Србију. Да није било тог споразума, Србија не би ни била на траси „Јужног тока“ и не бисмо уопште могли да говоримо ни о каквим инвестицијама, ни о  каквој енергетској безбедности, сигурности и снабдевању наших потрошача овим енергентом.</w:t>
      </w:r>
    </w:p>
    <w:p>
      <w:pPr>
        <w:pStyle w:val="Normal"/>
        <w:tabs>
          <w:tab w:val="clear" w:pos="720"/>
          <w:tab w:val="left" w:pos="1418" w:leader="none"/>
        </w:tabs>
        <w:jc w:val="both"/>
        <w:rPr/>
      </w:pPr>
      <w:r>
        <w:rPr>
          <w:sz w:val="26"/>
          <w:szCs w:val="26"/>
          <w:lang w:val="sr-CS"/>
        </w:rPr>
        <w:tab/>
        <w:t>Дакле, потпуна је замена теза да је Србија овим пројектом направила сама себи штету. Наравно да је, нажалост, једина земља која има мањински удео у овом послу, али Србија није била предвиђена као земља кроз коју ће пролазити „Јужни ток“, па је вероватно то цена која је морала бити плаћена да бисмо уопште ушли и били земља кроз коју ће проћи „Јужни ток“, а по том ће основу Србија бити енергетски стабилна земља и убирати добар прихода од такси.</w:t>
      </w:r>
    </w:p>
    <w:p>
      <w:pPr>
        <w:pStyle w:val="Normal"/>
        <w:tabs>
          <w:tab w:val="clear" w:pos="720"/>
          <w:tab w:val="left" w:pos="1418" w:leader="none"/>
        </w:tabs>
        <w:jc w:val="both"/>
        <w:rPr>
          <w:sz w:val="26"/>
          <w:szCs w:val="26"/>
          <w:lang w:val="sr-CS"/>
        </w:rPr>
      </w:pPr>
      <w:r>
        <w:rPr>
          <w:sz w:val="26"/>
          <w:szCs w:val="26"/>
          <w:lang w:val="sr-CS"/>
        </w:rPr>
        <w:tab/>
        <w:t xml:space="preserve">Кроз Србију је, у првобитној верзији, „Јужни ток“ требало да буде дуг 500 км – да од бугарске стране улази у Србију код Димитровграда, да пролази трасом Коридора 10 и да даље иде према Београду, Војводини, и да се рачва од Ниша према Косову и Метохији, Албанији, Републици Српској и према Македонији и Грчкој. Нажалост, та првобитна траса предвиђена за „Јужни ток“ није усвојена. </w:t>
      </w:r>
    </w:p>
    <w:p>
      <w:pPr>
        <w:pStyle w:val="Normal"/>
        <w:tabs>
          <w:tab w:val="clear" w:pos="720"/>
          <w:tab w:val="left" w:pos="1418" w:leader="none"/>
        </w:tabs>
        <w:jc w:val="both"/>
        <w:rPr/>
      </w:pPr>
      <w:r>
        <w:rPr>
          <w:sz w:val="26"/>
          <w:szCs w:val="26"/>
          <w:lang w:val="sr-CS"/>
        </w:rPr>
        <w:tab/>
        <w:t>Могу слободно да кажем, уважавајући чињенице које је господин Бајатовић говорио, да партнери из ЕУ, који су главни купци гаса, умногоме утичу на трасу и одређују колика ће она бити, али сам сигуран да је Србија могла да боље истргује у том послу и да та траса прође првобитно предвиђеном релацијом.</w:t>
      </w:r>
    </w:p>
    <w:p>
      <w:pPr>
        <w:pStyle w:val="Normal"/>
        <w:tabs>
          <w:tab w:val="clear" w:pos="720"/>
          <w:tab w:val="left" w:pos="1418" w:leader="none"/>
        </w:tabs>
        <w:jc w:val="both"/>
        <w:rPr/>
      </w:pPr>
      <w:r>
        <w:rPr>
          <w:sz w:val="26"/>
          <w:szCs w:val="26"/>
          <w:lang w:val="sr-CS"/>
        </w:rPr>
        <w:tab/>
        <w:t>Скоро свуда у свету где постоје инфраструктурне могућности трасе овако великих пројеката се предвиђају као заједничке и обично се граде или паралелно или барем у истом коридору. Није логично ни нормално да у тренутку када Србија интензивно гради путни правац Коридора 10 од Ниша према Грчкој, врши експропријацију земљишта за то, да о истом трошку и можда у истом коридору не постави и трасу гасовода, али то је прича која је нажалост завршена, траса је постављена како је постављена. Мислим да није направљена адекватна студија која би узела у обзир све ове параметре и рекла шта је то најповољније по Србију, колико би новца коштала та варијанта у односу на ову која је краћа, која иде преко Зајечара и Параћина, а не налази се у близини путних праваца и биће много тежа за одржавање.</w:t>
      </w:r>
    </w:p>
    <w:p>
      <w:pPr>
        <w:pStyle w:val="Normal"/>
        <w:tabs>
          <w:tab w:val="clear" w:pos="720"/>
          <w:tab w:val="left" w:pos="1418" w:leader="none"/>
        </w:tabs>
        <w:jc w:val="both"/>
        <w:rPr/>
      </w:pPr>
      <w:r>
        <w:rPr>
          <w:sz w:val="26"/>
          <w:szCs w:val="26"/>
          <w:lang w:val="sr-CS"/>
        </w:rPr>
        <w:tab/>
        <w:t>Кроз овај закон мора да буде уважена чињеница да ће бити експроприсано више од 50.000 парцела и по том основу ће Србија морати да издвоји поприличне новце да би могла да откупи земљиште од власника, да кроз њихове парцеле прође гасовод „Јужни ток“.</w:t>
      </w:r>
    </w:p>
    <w:p>
      <w:pPr>
        <w:pStyle w:val="Normal"/>
        <w:tabs>
          <w:tab w:val="clear" w:pos="720"/>
          <w:tab w:val="left" w:pos="1418" w:leader="none"/>
        </w:tabs>
        <w:jc w:val="both"/>
        <w:rPr/>
      </w:pPr>
      <w:r>
        <w:rPr>
          <w:sz w:val="26"/>
          <w:szCs w:val="26"/>
          <w:lang w:val="sr-CS"/>
        </w:rPr>
        <w:tab/>
        <w:t xml:space="preserve">Све у свему, 415 км гасовода кроз Србију јесте значајан инфраструктурни пројекат. Директна вредност изградње гасовода „Јужни ток“ ће бити преко 1,7 милијарди евра. Везани пројекти, који ће бити спроведени уз реализацију „Јужног тока“, биће вредни још око 1,2 милијарде евра, а односе се на подземна складишта, на интерконекцију са Бугарском и Румунијом и на изградњу гасних топлана, термоелектрана, односно когенеративних постројења, чија ће вредност бити већа од милијарду евра. Ту чињеницу Србија и Министарство енергетике треба да искористе; довољне, односно велике количине гаса који пролази кроз Србију треба да се искористе за изградњу когенеративних постројења, како би Србија и у том делу снабдевање сопственог становништва електричном енергијом могла да задовољи. </w:t>
      </w:r>
    </w:p>
    <w:p>
      <w:pPr>
        <w:pStyle w:val="Normal"/>
        <w:tabs>
          <w:tab w:val="clear" w:pos="720"/>
          <w:tab w:val="left" w:pos="1418" w:leader="none"/>
        </w:tabs>
        <w:jc w:val="both"/>
        <w:rPr/>
      </w:pPr>
      <w:r>
        <w:rPr>
          <w:sz w:val="26"/>
          <w:szCs w:val="26"/>
          <w:lang w:val="sr-CS"/>
        </w:rPr>
        <w:tab/>
        <w:t xml:space="preserve">Рађене су разне студије и ја сам малопре слушао пажљиво полемику господина Бајатовића и мог колеге Рајчића о предвиђеним когенеративним постројењима. Претпостављам да господин Бајатовић зна да је Министарство енергетике наручило студију, коју је платио USAID, америчка организација. Студија се тиче изградње когенеративних постројења у граду Нишу. Та студија је коштала 450.000 долара. Она је показала да је оптимално решење 450 плус 150 мегавата електране у Нишу, дакле, укупно 600 мегавата. Верујем да ће Министарство, када буде радило студију оправданости и анализу шта треба, у којим местима и којих снага треба правити когенеративна постојања, ову чињеницу узети у обзир. </w:t>
      </w:r>
    </w:p>
    <w:p>
      <w:pPr>
        <w:pStyle w:val="Normal"/>
        <w:tabs>
          <w:tab w:val="clear" w:pos="720"/>
          <w:tab w:val="left" w:pos="1418" w:leader="none"/>
        </w:tabs>
        <w:jc w:val="both"/>
        <w:rPr/>
      </w:pPr>
      <w:r>
        <w:rPr>
          <w:sz w:val="26"/>
          <w:szCs w:val="26"/>
          <w:lang w:val="sr-CS"/>
        </w:rPr>
        <w:tab/>
        <w:t xml:space="preserve">Вишеструка је корист од изградње гасовода. Демократска странка Србије ће, наравно, подржати овај закон, сматрајући га наставком оних првих, успешних корака у довођењу „Јужног тока“ у Србију, од којег ће становништво имати вишеструку корист: двеста милиона долара годишње, минимално, од транзита; више од три милијарде евра кроз инвестиције, што кроз изградњу гасовода, што кроз везане пројекте; енергетска безбедност и стабилност; значајан регионални фактор у снабдевању околних тржишта гасом. </w:t>
      </w:r>
    </w:p>
    <w:p>
      <w:pPr>
        <w:pStyle w:val="Normal"/>
        <w:tabs>
          <w:tab w:val="clear" w:pos="720"/>
          <w:tab w:val="left" w:pos="1418" w:leader="none"/>
        </w:tabs>
        <w:jc w:val="both"/>
        <w:rPr/>
      </w:pPr>
      <w:r>
        <w:rPr>
          <w:sz w:val="26"/>
          <w:szCs w:val="26"/>
          <w:lang w:val="sr-CS"/>
        </w:rPr>
        <w:tab/>
        <w:t xml:space="preserve">Дакле, Србија треба да искористи ту шансу да што је могуће већи број инвестиција веже за гасовод „Јужни ток“, да што више своје грађевинске оперативе упосли и да, наравно, кроз изградњу „Јужног тока“ касније искористи и количине гаса које ће добити за производњу електричне и топлотне енергије. Самим тим ће и становништво Србије бити у добитку, јер ће цена гаса бити знатно нижа због непостојања транспортних трошкова које бисмо плаћали другим земљама. </w:t>
      </w:r>
    </w:p>
    <w:p>
      <w:pPr>
        <w:pStyle w:val="Normal"/>
        <w:tabs>
          <w:tab w:val="clear" w:pos="720"/>
          <w:tab w:val="left" w:pos="1418" w:leader="none"/>
        </w:tabs>
        <w:jc w:val="both"/>
        <w:rPr/>
      </w:pPr>
      <w:r>
        <w:rPr>
          <w:sz w:val="26"/>
          <w:szCs w:val="26"/>
          <w:lang w:val="sr-CS"/>
        </w:rPr>
        <w:tab/>
        <w:t xml:space="preserve">Дакле, све у свему, без обзира на примедбе које су се могле чути да је то штетан споразум по Србију због преузимања НИС-а, када се узму све чињенице у обзир потпуно је јасно да је овај пројекат од изузетног значаја за развој Србије, далеко већу корист доноси него што би евентуално била штета од продаје НИС-а. Дакле, укупна корист за Србију је вишеструка. У том смислу, ДСС ће подржати и у дану за гласање гласати за овај закон.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Ђорђе Милићевић. </w:t>
      </w:r>
    </w:p>
    <w:p>
      <w:pPr>
        <w:pStyle w:val="Normal"/>
        <w:tabs>
          <w:tab w:val="clear" w:pos="720"/>
          <w:tab w:val="left" w:pos="1418" w:leader="none"/>
        </w:tabs>
        <w:jc w:val="both"/>
        <w:rPr/>
      </w:pPr>
      <w:r>
        <w:rPr>
          <w:sz w:val="26"/>
          <w:szCs w:val="26"/>
          <w:lang w:val="sr-CS"/>
        </w:rPr>
        <w:tab/>
        <w:t xml:space="preserve">ЂОРЂЕ МИЛИЋЕВИЋ: Захваљујем, уважена госпођо председавајућа. Госпођо министарко, поштовани представници Министарства, даме и господо народни посланици, пред нама је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w:t>
      </w:r>
    </w:p>
    <w:p>
      <w:pPr>
        <w:pStyle w:val="Normal"/>
        <w:tabs>
          <w:tab w:val="clear" w:pos="720"/>
          <w:tab w:val="left" w:pos="1418" w:leader="none"/>
        </w:tabs>
        <w:jc w:val="both"/>
        <w:rPr/>
      </w:pPr>
      <w:r>
        <w:rPr>
          <w:sz w:val="26"/>
          <w:szCs w:val="26"/>
          <w:lang w:val="sr-CS"/>
        </w:rPr>
        <w:tab/>
        <w:t xml:space="preserve">На самом почетку желим да се вратим уназад и да кажем, с обзиром на то да је било речи током данашње расправе о споразуму, да је посланички клуб СПС 2008. године подржао Предлог закона о потврђивању Споразума између Владе Републике Србије и Владе Руске Федерације о сарадњи у области нафтне и гасне привреде. Тада смо врло јасно рекли да верујемо да је ово један од најбољих стратешких пројеката Србије, да ову шансу не смемо да пропустимо, да је треба искористити, јер ће реализацијом Споразума у целости Србија постати не само довољно енергетски обезбеђена већ и интересантна бројним потенцијалним инвеститорима. </w:t>
      </w:r>
    </w:p>
    <w:p>
      <w:pPr>
        <w:pStyle w:val="Normal"/>
        <w:tabs>
          <w:tab w:val="clear" w:pos="720"/>
          <w:tab w:val="left" w:pos="1418" w:leader="none"/>
        </w:tabs>
        <w:jc w:val="both"/>
        <w:rPr>
          <w:sz w:val="26"/>
          <w:szCs w:val="26"/>
          <w:lang w:val="sr-CS"/>
        </w:rPr>
      </w:pPr>
      <w:r>
        <w:rPr>
          <w:sz w:val="26"/>
          <w:szCs w:val="26"/>
          <w:lang w:val="sr-CS"/>
        </w:rPr>
        <w:tab/>
        <w:t xml:space="preserve">Споразумом Србија добија велику енергетску стабилност, али и лидерску позицију у гасној привреди, производњу нафтних деривата и, што је најбитније, можда то неким посланичким групама није важно, али за нас је битно, и стратешко партнерство са Русијом. У дугорочном смислу, Споразумом који смо усвојили 2008. године, који је имао, чини ми се, општу подршку тада у републичком парламенту, Србија добија. </w:t>
      </w:r>
    </w:p>
    <w:p>
      <w:pPr>
        <w:pStyle w:val="Normal"/>
        <w:tabs>
          <w:tab w:val="clear" w:pos="720"/>
          <w:tab w:val="left" w:pos="1418" w:leader="none"/>
        </w:tabs>
        <w:jc w:val="both"/>
        <w:rPr/>
      </w:pPr>
      <w:r>
        <w:rPr>
          <w:sz w:val="26"/>
          <w:szCs w:val="26"/>
          <w:lang w:val="sr-CS"/>
        </w:rPr>
        <w:tab/>
        <w:t xml:space="preserve">Шта су конкретни резултати овог споразума? Складиште гаса „Банатски двор“, реконструкција и модернизација НИС-а и део магистралног гасовода европског значаја што за Србију значи и велике инвестиције и запошљавање и дугорочни приход, односно профит. </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којем данас говоримо заправо треба да убрза експропријацију земљишта и прибављање документације за изградњу деонице међународног гасовода кроз Србију. Доношење закона јесте неопходно јер говоримо о једном изузетно важном, јединственом пројекту, како је то између осталог наведено у образложењу овог законског предлога, а постојећа законска регулатива је стварала бројне препрека за његову реализацију. </w:t>
      </w:r>
    </w:p>
    <w:p>
      <w:pPr>
        <w:pStyle w:val="Normal"/>
        <w:tabs>
          <w:tab w:val="clear" w:pos="720"/>
          <w:tab w:val="left" w:pos="1418" w:leader="none"/>
        </w:tabs>
        <w:jc w:val="both"/>
        <w:rPr>
          <w:sz w:val="26"/>
          <w:szCs w:val="26"/>
          <w:lang w:val="sr-CS"/>
        </w:rPr>
      </w:pPr>
      <w:r>
        <w:rPr>
          <w:sz w:val="26"/>
          <w:szCs w:val="26"/>
          <w:lang w:val="sr-CS"/>
        </w:rPr>
        <w:tab/>
        <w:t xml:space="preserve">Овде су утврђена посебна правила за експропријацију земљишта на траси гасовода, која обухвата око десет хиљада парцела. Накнада власницима земљишта се одређује у складу са Законом о експропријацији. Убеђен сам у оно што је госпођа министарка рекла, да грађани неће бити оштећени јер ће постојати јасна и прецизно дефинисана правила. Неће бити оштећени, али неће се ни обогатити. На другој страни, треба имати на уму да ово јесте национални интерес. </w:t>
      </w:r>
    </w:p>
    <w:p>
      <w:pPr>
        <w:pStyle w:val="Normal"/>
        <w:tabs>
          <w:tab w:val="clear" w:pos="720"/>
          <w:tab w:val="left" w:pos="1418" w:leader="none"/>
        </w:tabs>
        <w:jc w:val="both"/>
        <w:rPr/>
      </w:pPr>
      <w:r>
        <w:rPr>
          <w:sz w:val="26"/>
          <w:szCs w:val="26"/>
          <w:lang w:val="sr-CS"/>
        </w:rPr>
        <w:tab/>
        <w:t xml:space="preserve">Усвајањем закона стварају се услови за почетак изградње гасовода са пратећим објектима, и о томе је већ било речи. Оно што је суштински важно, након усвајања овог законског предлога Србија је спремна за почетак изградње овог изузетно значајног енергетског пројекта. То значи максимално ангажовање српске грађевинске оперативе и, на другој страни, максимално ангажовање сектора услуга. У наредне две године кроз домаћу грађевинску оперативу на овом пројекту ће бити ангажовано, по неким проценама, између шестсто и осамсто милиона евра. Србија због овог пројекта, због „Јужног тока“, има разлога да рачуна на привредни раст. </w:t>
      </w:r>
    </w:p>
    <w:p>
      <w:pPr>
        <w:pStyle w:val="Normal"/>
        <w:tabs>
          <w:tab w:val="clear" w:pos="720"/>
          <w:tab w:val="left" w:pos="1418" w:leader="none"/>
        </w:tabs>
        <w:jc w:val="both"/>
        <w:rPr/>
      </w:pPr>
      <w:r>
        <w:rPr>
          <w:sz w:val="26"/>
          <w:szCs w:val="26"/>
          <w:lang w:val="sr-CS"/>
        </w:rPr>
        <w:tab/>
        <w:t xml:space="preserve">Након завршетка, поред новца од такси, „Јужни ток“ нам даје и повољну климу за инвестиције и за потрошаче. Када буде окончана прва фаза, кроз тај систем ће годишње пролазити шездесет милијарди кубика гаса. Завршетак „Јужног тока“ је гарант бољег квалитета снабдевања, цена, али, као што је малопре рекао колега, и енергетске стабилности. </w:t>
      </w:r>
    </w:p>
    <w:p>
      <w:pPr>
        <w:pStyle w:val="Normal"/>
        <w:tabs>
          <w:tab w:val="clear" w:pos="720"/>
          <w:tab w:val="left" w:pos="1418" w:leader="none"/>
        </w:tabs>
        <w:jc w:val="both"/>
        <w:rPr>
          <w:sz w:val="26"/>
          <w:szCs w:val="26"/>
          <w:lang w:val="sr-CS"/>
        </w:rPr>
      </w:pPr>
      <w:r>
        <w:rPr>
          <w:sz w:val="26"/>
          <w:szCs w:val="26"/>
          <w:lang w:val="sr-CS"/>
        </w:rPr>
        <w:tab/>
        <w:t xml:space="preserve">Деоница која пролази кроз Србију ће бити дуга 470 километара, пролазиће кроз 21 општину, кроз 11 градова а држава ће имати 49% удела у власништву. </w:t>
      </w:r>
    </w:p>
    <w:p>
      <w:pPr>
        <w:pStyle w:val="Normal"/>
        <w:tabs>
          <w:tab w:val="clear" w:pos="720"/>
          <w:tab w:val="left" w:pos="1418" w:leader="none"/>
        </w:tabs>
        <w:jc w:val="both"/>
        <w:rPr/>
      </w:pPr>
      <w:r>
        <w:rPr>
          <w:sz w:val="26"/>
          <w:szCs w:val="26"/>
          <w:lang w:val="sr-CS"/>
        </w:rPr>
        <w:tab/>
        <w:t xml:space="preserve">Још једном желим на самом крају да кажем да ће посланички клуб СПС у дану за гласање подржати овај законски предлог. Захваљујем. </w:t>
      </w:r>
    </w:p>
    <w:p>
      <w:pPr>
        <w:pStyle w:val="Normal"/>
        <w:tabs>
          <w:tab w:val="clear" w:pos="720"/>
          <w:tab w:val="left" w:pos="1418" w:leader="none"/>
        </w:tabs>
        <w:jc w:val="both"/>
        <w:rPr/>
      </w:pPr>
      <w:r>
        <w:rPr>
          <w:sz w:val="26"/>
          <w:szCs w:val="26"/>
          <w:lang w:val="sr-CS"/>
        </w:rPr>
        <w:tab/>
        <w:t>ПРЕДСЕДАВАЈУЋА: Хвала. Реч има народна посланица Драгана Ђуковић. Изволите.</w:t>
      </w:r>
    </w:p>
    <w:p>
      <w:pPr>
        <w:pStyle w:val="Normal"/>
        <w:tabs>
          <w:tab w:val="clear" w:pos="720"/>
          <w:tab w:val="left" w:pos="1418" w:leader="none"/>
        </w:tabs>
        <w:jc w:val="both"/>
        <w:rPr/>
      </w:pPr>
      <w:r>
        <w:rPr>
          <w:sz w:val="26"/>
          <w:szCs w:val="26"/>
          <w:lang w:val="sr-CS"/>
        </w:rPr>
        <w:tab/>
        <w:t>ДРАГАНА ЂУКОВИЋ: Хвала, госпођо председавајућа. Поштована госпођо министарка, поштоване даме и господо народни посланици, као што је познато, Србија је у овај пројекат ушла још 2008. године када је потписан нафтно-гасни споразум, а циљ, рокови и начин реализације пројекта „Јужни ток“ предвиђени су и утврђени тим споразумом, као и каснијим преговорима страна учесница у реализацији овог пројекта.</w:t>
      </w:r>
    </w:p>
    <w:p>
      <w:pPr>
        <w:pStyle w:val="Normal"/>
        <w:tabs>
          <w:tab w:val="clear" w:pos="720"/>
          <w:tab w:val="left" w:pos="1418" w:leader="none"/>
        </w:tabs>
        <w:jc w:val="both"/>
        <w:rPr/>
      </w:pPr>
      <w:r>
        <w:rPr>
          <w:sz w:val="26"/>
          <w:szCs w:val="26"/>
          <w:lang w:val="sr-CS"/>
        </w:rPr>
        <w:tab/>
        <w:t xml:space="preserve">Један од највећих проблема са којим се сусрећемо у изградњи гасовода „Јужни ток“ је, у ствари, проблем земљишта и власништва над земљиштем где ће проћи траса гасовода, као и привремено коришћење земљишта за изградњу гасовода. За потребе изградње поступак експропријације представљао би практично једини начин стицања права над земљиштем. Да бисмо све проблеме решили пре него што настану, наравно, потребно је усвојити овај закон. </w:t>
      </w:r>
    </w:p>
    <w:p>
      <w:pPr>
        <w:pStyle w:val="Normal"/>
        <w:tabs>
          <w:tab w:val="clear" w:pos="720"/>
          <w:tab w:val="left" w:pos="1418" w:leader="none"/>
        </w:tabs>
        <w:jc w:val="both"/>
        <w:rPr/>
      </w:pPr>
      <w:r>
        <w:rPr>
          <w:sz w:val="26"/>
          <w:szCs w:val="26"/>
          <w:lang w:val="sr-CS"/>
        </w:rPr>
        <w:tab/>
        <w:t>Овим законом се обезбеђује стварање услова за изградњу и реализацију система, односно гасовода „Јужни ток“, који ће у наредном периоду бити од великог значаја за Републику Србију. Зашто? Законом се дефинише јавни интерес за експропријацију, непотпуну експропријацију и привремено заузимање земљишта на коме би се изградио гасовод „Јужни ток“, као и пратећи објекти који су неопходни за постављање, коришћење, а касније, наравно, и за одржавање гасовода.</w:t>
      </w:r>
    </w:p>
    <w:p>
      <w:pPr>
        <w:pStyle w:val="Normal"/>
        <w:tabs>
          <w:tab w:val="clear" w:pos="720"/>
          <w:tab w:val="left" w:pos="1418" w:leader="none"/>
        </w:tabs>
        <w:jc w:val="both"/>
        <w:rPr>
          <w:sz w:val="26"/>
          <w:szCs w:val="26"/>
          <w:lang w:val="sr-CS"/>
        </w:rPr>
      </w:pPr>
      <w:r>
        <w:rPr>
          <w:sz w:val="26"/>
          <w:szCs w:val="26"/>
          <w:lang w:val="sr-CS"/>
        </w:rPr>
        <w:tab/>
        <w:t xml:space="preserve">У овом закону се привредно друштво „South stream“ д.о.о. Нови Сад одређује за корисника експропријације, односно непотпуне експропријације и привременог заузимање земљишта. Самим тим, ово привредно друштво преузима сва права, обавезе и одговорности корисника. То би значило да привредно друштво локалним самоуправама може подносити захтев за експропријацију земљишта, као и за друге потребе које су неопходне за изградњу и функционисање гасовода „Јужни ток“. </w:t>
      </w:r>
    </w:p>
    <w:p>
      <w:pPr>
        <w:pStyle w:val="Normal"/>
        <w:tabs>
          <w:tab w:val="clear" w:pos="720"/>
          <w:tab w:val="left" w:pos="1418" w:leader="none"/>
        </w:tabs>
        <w:jc w:val="both"/>
        <w:rPr/>
      </w:pPr>
      <w:r>
        <w:rPr>
          <w:sz w:val="26"/>
          <w:szCs w:val="26"/>
          <w:lang w:val="sr-CS"/>
        </w:rPr>
        <w:tab/>
        <w:t xml:space="preserve">Предвиђено је, такође, и да надлежни органи без одлагања издају акте у вези са изградњом гасовода за које је поднет захтев, уз одређивање рока у којем је основано предузеће дужно да плати прописане таксе и накнаде. </w:t>
      </w:r>
    </w:p>
    <w:p>
      <w:pPr>
        <w:pStyle w:val="Normal"/>
        <w:tabs>
          <w:tab w:val="clear" w:pos="720"/>
          <w:tab w:val="left" w:pos="1418" w:leader="none"/>
        </w:tabs>
        <w:jc w:val="both"/>
        <w:rPr>
          <w:sz w:val="26"/>
          <w:szCs w:val="26"/>
          <w:lang w:val="sr-CS"/>
        </w:rPr>
      </w:pPr>
      <w:r>
        <w:rPr>
          <w:sz w:val="26"/>
          <w:szCs w:val="26"/>
          <w:lang w:val="sr-CS"/>
        </w:rPr>
        <w:tab/>
        <w:t xml:space="preserve">Још једна од битних карактеристика овог закона јесте то што ће се о свим захтевима по овим предметима решавати у скраћеном управном поступку. </w:t>
      </w:r>
    </w:p>
    <w:p>
      <w:pPr>
        <w:pStyle w:val="Normal"/>
        <w:tabs>
          <w:tab w:val="clear" w:pos="720"/>
          <w:tab w:val="left" w:pos="1418" w:leader="none"/>
        </w:tabs>
        <w:jc w:val="both"/>
        <w:rPr>
          <w:sz w:val="26"/>
          <w:szCs w:val="26"/>
          <w:lang w:val="sr-CS"/>
        </w:rPr>
      </w:pPr>
      <w:r>
        <w:rPr>
          <w:sz w:val="26"/>
          <w:szCs w:val="26"/>
          <w:lang w:val="sr-CS"/>
        </w:rPr>
        <w:tab/>
        <w:t xml:space="preserve">У времену кризе у којој се Србија налази најбитније је то да за доношење и спровођење овог закона нису потребна финансијска средства из буџета Републике Србије. </w:t>
      </w:r>
    </w:p>
    <w:p>
      <w:pPr>
        <w:pStyle w:val="Normal"/>
        <w:tabs>
          <w:tab w:val="clear" w:pos="720"/>
          <w:tab w:val="left" w:pos="1418" w:leader="none"/>
        </w:tabs>
        <w:jc w:val="both"/>
        <w:rPr/>
      </w:pPr>
      <w:r>
        <w:rPr>
          <w:sz w:val="26"/>
          <w:szCs w:val="26"/>
          <w:lang w:val="sr-CS"/>
        </w:rPr>
        <w:tab/>
        <w:t xml:space="preserve">Овај пројекат изградње гасовода је пројекат од националног значаја за Србију, јер ће се у току његове изградње упослити капацитети грађевинске индустрије, што значи да ће српска предузећа обављати све послове око гасовода за које имају потребне квалификације. Наравно, биће поспешен и привредни развој, а самом реализацијом пројекта Србија ће постати једна од енергетски најзначајнијих држава на Балкану. </w:t>
      </w:r>
    </w:p>
    <w:p>
      <w:pPr>
        <w:pStyle w:val="Normal"/>
        <w:tabs>
          <w:tab w:val="clear" w:pos="720"/>
          <w:tab w:val="left" w:pos="1418" w:leader="none"/>
        </w:tabs>
        <w:jc w:val="both"/>
        <w:rPr/>
      </w:pPr>
      <w:r>
        <w:rPr>
          <w:sz w:val="26"/>
          <w:szCs w:val="26"/>
          <w:lang w:val="sr-CS"/>
        </w:rPr>
        <w:tab/>
        <w:t xml:space="preserve">Постоје очекивања да ће Србија, када „Јужни ток“ буде изграђен, од такси за транзит гаса преко своје територије имати годишњи приход од око 600.000.000 евра, што би представљало значајан допринос попуњавању буџета Републике Србије. Наравно, оно што смо већ данас овде помињали, још једна корист од овог пројекта је то што се претпоставља да ћемо имати и повољнију цену гаса. </w:t>
      </w:r>
    </w:p>
    <w:p>
      <w:pPr>
        <w:pStyle w:val="Normal"/>
        <w:tabs>
          <w:tab w:val="clear" w:pos="720"/>
          <w:tab w:val="left" w:pos="1418" w:leader="none"/>
        </w:tabs>
        <w:jc w:val="both"/>
        <w:rPr/>
      </w:pPr>
      <w:r>
        <w:rPr>
          <w:sz w:val="26"/>
          <w:szCs w:val="26"/>
          <w:lang w:val="sr-CS"/>
        </w:rPr>
        <w:tab/>
        <w:t>Поред овог, доношењем закона и његовим ступањем на снагу створили би се услови за почетак изградње гасовода „Јужни ток“, наравно, са свим пратећим објектима, чиме би се умногоме подстакао и привредни развој Републике Србије. Зато сматрамо да би у дану за гласање овај закон требало подржати, јер ће овакав јединствени пројекат донети како финансијски, тако и привредни бољитак.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Јован Палалић. Изволите.</w:t>
      </w:r>
    </w:p>
    <w:p>
      <w:pPr>
        <w:pStyle w:val="Normal"/>
        <w:tabs>
          <w:tab w:val="clear" w:pos="720"/>
          <w:tab w:val="left" w:pos="1418" w:leader="none"/>
        </w:tabs>
        <w:jc w:val="both"/>
        <w:rPr/>
      </w:pPr>
      <w:r>
        <w:rPr>
          <w:sz w:val="26"/>
          <w:szCs w:val="26"/>
          <w:lang w:val="sr-CS"/>
        </w:rPr>
        <w:tab/>
        <w:t>ЈОВАН ПАЛАЛИЋ: Госпођо министар, госпођо потпредседнице, колеге народни посланици, у данашњој расправи много се говорило о позитивним ефектима или уопште о ефектима оваквог нафтно-гасног споразума између Србије и Руске Федерације. И они добронамерни и они недобронамерни различито су тумачили структуру власништва, ефекте које смо добили на основу приватизације НИС-а, приходе у буџету и све оно што је пратило и оспоравања, али, у највећем броју случајева, од стране народних посланика и подршку Споразуму из 2008. године.</w:t>
      </w:r>
    </w:p>
    <w:p>
      <w:pPr>
        <w:pStyle w:val="Normal"/>
        <w:tabs>
          <w:tab w:val="clear" w:pos="720"/>
          <w:tab w:val="left" w:pos="1418" w:leader="none"/>
        </w:tabs>
        <w:jc w:val="both"/>
        <w:rPr/>
      </w:pPr>
      <w:r>
        <w:rPr>
          <w:sz w:val="26"/>
          <w:szCs w:val="26"/>
          <w:lang w:val="sr-CS"/>
        </w:rPr>
        <w:tab/>
        <w:t xml:space="preserve">Нису само финансијски ефекти ти који треба да укажу на значај и позитивне стране овог споразума. Ви сте, госпођо министре, у једном тренутку рекли две квалификације, које ја подржавам, а то су, између осталог, стабилност и сигурност, и то стабилност и сигурност у домену економске безбедности и стабилности и у домену, ако хоћете, националне безбедности и стабилности. </w:t>
      </w:r>
    </w:p>
    <w:p>
      <w:pPr>
        <w:pStyle w:val="Normal"/>
        <w:tabs>
          <w:tab w:val="clear" w:pos="720"/>
          <w:tab w:val="left" w:pos="1418" w:leader="none"/>
        </w:tabs>
        <w:jc w:val="both"/>
        <w:rPr/>
      </w:pPr>
      <w:r>
        <w:rPr>
          <w:sz w:val="26"/>
          <w:szCs w:val="26"/>
          <w:lang w:val="sr-CS"/>
        </w:rPr>
        <w:tab/>
        <w:t>Да није било споразума између Србије и Руске Федерације у овом домену, како је планирано од стране саме Европске уније, која је имала идеју како да реши своје проблеме са снабдевањем гасом или како да реши проблем своје диверзификације снабдевања гасом, ми бисмо имали, да је заживео тај концепт „Набука“, један пројекат који је имао циљ да заобиђе Србију. Сви који су пратили полемику или развој те идеје видели су да је он, тик уз границу Србије, требало да заобиђе Србију.</w:t>
      </w:r>
    </w:p>
    <w:p>
      <w:pPr>
        <w:pStyle w:val="Normal"/>
        <w:tabs>
          <w:tab w:val="clear" w:pos="720"/>
          <w:tab w:val="left" w:pos="1418" w:leader="none"/>
        </w:tabs>
        <w:jc w:val="both"/>
        <w:rPr>
          <w:sz w:val="26"/>
          <w:szCs w:val="26"/>
          <w:lang w:val="sr-CS"/>
        </w:rPr>
      </w:pPr>
      <w:r>
        <w:rPr>
          <w:sz w:val="26"/>
          <w:szCs w:val="26"/>
          <w:lang w:val="sr-CS"/>
        </w:rPr>
        <w:tab/>
        <w:t xml:space="preserve">Споразум који је потписан са Руском Федерацијом је обезбедио управо то што Европска унија није желела да обезбеди Србији. Обезбедио је да Србија добије стабилно снабдевање гасом и да постане, хајде да кажемо, један од најважнијих сегмената на путу гасовода „Јужни ток“. </w:t>
      </w:r>
    </w:p>
    <w:p>
      <w:pPr>
        <w:pStyle w:val="Normal"/>
        <w:tabs>
          <w:tab w:val="clear" w:pos="720"/>
          <w:tab w:val="left" w:pos="1418" w:leader="none"/>
        </w:tabs>
        <w:jc w:val="both"/>
        <w:rPr>
          <w:sz w:val="26"/>
          <w:szCs w:val="26"/>
          <w:lang w:val="sr-CS"/>
        </w:rPr>
      </w:pPr>
      <w:r>
        <w:rPr>
          <w:sz w:val="26"/>
          <w:szCs w:val="26"/>
          <w:lang w:val="sr-CS"/>
        </w:rPr>
        <w:tab/>
        <w:t xml:space="preserve">Нема потребе да овде понављам делове дискусија које су се односиле на стратегију енергетике која дефинише гас као најважнији енергетски извор Србије у 21. веку. Нема потребе да говоримо о томе у којој мери ће расти потражња за гасом. О томе су моје колеге доста исцрпно говориле. Желим да укажем на један сегмент који је, мислим, такође важан. </w:t>
      </w:r>
    </w:p>
    <w:p>
      <w:pPr>
        <w:pStyle w:val="Normal"/>
        <w:tabs>
          <w:tab w:val="clear" w:pos="720"/>
          <w:tab w:val="left" w:pos="1418" w:leader="none"/>
        </w:tabs>
        <w:jc w:val="both"/>
        <w:rPr/>
      </w:pPr>
      <w:r>
        <w:rPr>
          <w:sz w:val="26"/>
          <w:szCs w:val="26"/>
          <w:lang w:val="sr-CS"/>
        </w:rPr>
        <w:tab/>
        <w:t>Чињеница да ће Србија бити важно чвориште на гасоводу „Јужни ток“ и да ће се из ње снабдевати гасом велики број околних земаља ставља питање националне безбедности Србије у први план, не само државе Србије, него и корисника гаса у окружењу, па и свих оних држава које су непосредно укључене у изградњу „Јужног тока“. Један од суштинских позитивних аспеката овог споразума јесте да ће национална безбедност Србије бити ојачана. Сасвим сигурно, тако значајан пројекат, од кога зависе животи милиона људи у различитим државама, подићи ће ниво наше безбедности, тако да никада више нећемо моћи да дођемо у ситуацију да будемо као држава бомбардовани, као што је било 1999. године.</w:t>
      </w:r>
    </w:p>
    <w:p>
      <w:pPr>
        <w:pStyle w:val="Normal"/>
        <w:tabs>
          <w:tab w:val="clear" w:pos="720"/>
          <w:tab w:val="left" w:pos="1418" w:leader="none"/>
        </w:tabs>
        <w:jc w:val="both"/>
        <w:rPr/>
      </w:pPr>
      <w:r>
        <w:rPr>
          <w:sz w:val="26"/>
          <w:szCs w:val="26"/>
          <w:lang w:val="sr-CS"/>
        </w:rPr>
        <w:tab/>
        <w:t xml:space="preserve">Осим тога, та чињеница да од стабилности Србије зависи снабдевање великог броја земаља у региону омогућиће да Србија јача своју безбедност кроз сарадњу са другим државама и оне ће имати интерес да Србија буде стабилна. Безбедносни ризици и претње којима је данас држава Србија угрожена са различитих страна биће у највећој могућој мери смањени, јер никоме неће бити у интересу да Србија буде небезбедна и нестабилна држава када од ње зависи проток гаса ка највећем броју земаља које ће бити корисници. </w:t>
      </w:r>
    </w:p>
    <w:p>
      <w:pPr>
        <w:pStyle w:val="Normal"/>
        <w:tabs>
          <w:tab w:val="clear" w:pos="720"/>
          <w:tab w:val="left" w:pos="1418" w:leader="none"/>
        </w:tabs>
        <w:jc w:val="both"/>
        <w:rPr/>
      </w:pPr>
      <w:r>
        <w:rPr>
          <w:sz w:val="26"/>
          <w:szCs w:val="26"/>
          <w:lang w:val="sr-CS"/>
        </w:rPr>
        <w:tab/>
        <w:t xml:space="preserve">Тај аспект и аспект економске сигурности и стабилности који ћемо постићи чињеницом да ћемо решити снабдевање гасом, да нећемо више бити у тој мери изложени проблемима којима смо до сада били, наравно, треба да подстакну и оне који се баве политиком националне безбедности да воде рачуна у својим стратешким плановима о томе на који начин дефинишу државу, јер све је то и те како повезано и испреплетено. Национална безбедност данас, у савременом свету тешко може да се замисли без енергетске сигурности и економске безбедности. </w:t>
      </w:r>
    </w:p>
    <w:p>
      <w:pPr>
        <w:pStyle w:val="Normal"/>
        <w:tabs>
          <w:tab w:val="clear" w:pos="720"/>
          <w:tab w:val="left" w:pos="1418" w:leader="none"/>
        </w:tabs>
        <w:jc w:val="both"/>
        <w:rPr/>
      </w:pPr>
      <w:r>
        <w:rPr>
          <w:sz w:val="26"/>
          <w:szCs w:val="26"/>
          <w:lang w:val="sr-CS"/>
        </w:rPr>
        <w:tab/>
        <w:t xml:space="preserve">У том смислу, овај аспект овог споразума је изузетно важан, поред тога што је продубио сарадњу наше државе са Руском Федерацијом и што се након тога низ других пројеката почео разматрати и развијати са Руском Федерацијом, а у перспективи очекујемо да се продуби сарадња са царинским савезом Русије, Белорусије и Казахстана, која би помогла нашој привреди да изађе из ситуације у којој се данас налази. </w:t>
      </w:r>
    </w:p>
    <w:p>
      <w:pPr>
        <w:pStyle w:val="Normal"/>
        <w:tabs>
          <w:tab w:val="clear" w:pos="720"/>
          <w:tab w:val="left" w:pos="1418" w:leader="none"/>
        </w:tabs>
        <w:jc w:val="both"/>
        <w:rPr>
          <w:sz w:val="26"/>
          <w:szCs w:val="26"/>
          <w:lang w:val="sr-CS"/>
        </w:rPr>
      </w:pPr>
      <w:r>
        <w:rPr>
          <w:sz w:val="26"/>
          <w:szCs w:val="26"/>
          <w:lang w:val="sr-CS"/>
        </w:rPr>
        <w:tab/>
        <w:t>У том смислу, наша посланичка група ће у дану за гласање подржати овај предлог. Хвала.</w:t>
      </w:r>
    </w:p>
    <w:p>
      <w:pPr>
        <w:pStyle w:val="Normal"/>
        <w:tabs>
          <w:tab w:val="clear" w:pos="720"/>
          <w:tab w:val="left" w:pos="1418" w:leader="none"/>
        </w:tabs>
        <w:jc w:val="both"/>
        <w:rPr/>
      </w:pPr>
      <w:r>
        <w:rPr>
          <w:sz w:val="26"/>
          <w:szCs w:val="26"/>
          <w:lang w:val="sr-CS"/>
        </w:rPr>
        <w:tab/>
        <w:t xml:space="preserve">ПРЕДСЕДНИК: Хвала. Реч има народни посланик Неђо Јовановић. </w:t>
      </w:r>
    </w:p>
    <w:p>
      <w:pPr>
        <w:pStyle w:val="Normal"/>
        <w:tabs>
          <w:tab w:val="clear" w:pos="720"/>
          <w:tab w:val="left" w:pos="1418" w:leader="none"/>
        </w:tabs>
        <w:jc w:val="both"/>
        <w:rPr/>
      </w:pPr>
      <w:r>
        <w:rPr>
          <w:sz w:val="26"/>
          <w:szCs w:val="26"/>
          <w:lang w:val="sr-CS"/>
        </w:rPr>
        <w:tab/>
        <w:t xml:space="preserve">НЕЂО ЈОВАНОВИЋ: Поштовани председавајући, уважена министарко, моје излагање у вези с предложеним законом ће бити искључиво са аспекта процесноправне природе овог закона и процесноправног осврта на суштину онога што закон предвиђа, тим пре што су данас у начелној расправи неки овлашћени представници испољили одређене сумње и дилеме поводом овог закона. </w:t>
      </w:r>
    </w:p>
    <w:p>
      <w:pPr>
        <w:pStyle w:val="Normal"/>
        <w:tabs>
          <w:tab w:val="clear" w:pos="720"/>
          <w:tab w:val="left" w:pos="1418" w:leader="none"/>
        </w:tabs>
        <w:jc w:val="both"/>
        <w:rPr/>
      </w:pPr>
      <w:r>
        <w:rPr>
          <w:sz w:val="26"/>
          <w:szCs w:val="26"/>
          <w:lang w:val="sr-CS"/>
        </w:rPr>
        <w:tab/>
        <w:t>Поставља се питање, са становишта тих дилема, односно сумњи и с обзиром на то да се предложеним законом регулишу питања која су иначе регулисана другим законима, Законом о планирању и изградњи, Законом о експропријацији, Законом о основама својинскоправних односа и Законом о управном поступку, обични грађанин Србије би поставио питање, с обзиром на оволики број закона и законских аката – зашто нам је потребан овај закон? Још логичнији одговор на то питање је да је управо овај закон неопходан, као лекс специјалис, или специјални закон који регулише материју која је предмет данашње расправе.</w:t>
      </w:r>
    </w:p>
    <w:p>
      <w:pPr>
        <w:pStyle w:val="Normal"/>
        <w:tabs>
          <w:tab w:val="clear" w:pos="720"/>
          <w:tab w:val="left" w:pos="1418" w:leader="none"/>
        </w:tabs>
        <w:jc w:val="both"/>
        <w:rPr/>
      </w:pPr>
      <w:r>
        <w:rPr>
          <w:sz w:val="26"/>
          <w:szCs w:val="26"/>
          <w:lang w:val="sr-CS"/>
        </w:rPr>
        <w:tab/>
        <w:t xml:space="preserve">Ако се пође од тога шта је то што подразумева експропријацију, утврђивање јавног интереса, стављање терета, односно службености на непокретности, онда би за обичног грађанина требало дати следећи одговор. Пре свега, овај закон је ороченог трајања, дакле, има одређено временско трајање, и његова важност се простире само за онолико времена колико је потребно да се спроведе реализација изградње система за транспорт природног гаса „Јужни ток“. </w:t>
      </w:r>
    </w:p>
    <w:p>
      <w:pPr>
        <w:pStyle w:val="Normal"/>
        <w:tabs>
          <w:tab w:val="clear" w:pos="720"/>
          <w:tab w:val="left" w:pos="1418" w:leader="none"/>
        </w:tabs>
        <w:jc w:val="both"/>
        <w:rPr/>
      </w:pPr>
      <w:r>
        <w:rPr>
          <w:sz w:val="26"/>
          <w:szCs w:val="26"/>
          <w:lang w:val="sr-CS"/>
        </w:rPr>
        <w:tab/>
        <w:t xml:space="preserve">За ово време важења закона поступци експропријације, утврђивање јавног интереса и привременог заузимања непокретности ће се спроводити кроз убрзану процедуру, у сваком случају, поједностављену и далеко јефтинију. Ова процедура је већ прописана одредбама Закона о планирању и изградњи, међутим, те одредбе не доприносе да се ови поступци спроведу на ефикасан начин. </w:t>
      </w:r>
    </w:p>
    <w:p>
      <w:pPr>
        <w:pStyle w:val="Normal"/>
        <w:tabs>
          <w:tab w:val="clear" w:pos="720"/>
          <w:tab w:val="left" w:pos="1418" w:leader="none"/>
        </w:tabs>
        <w:jc w:val="both"/>
        <w:rPr/>
      </w:pPr>
      <w:r>
        <w:rPr>
          <w:sz w:val="26"/>
          <w:szCs w:val="26"/>
          <w:lang w:val="sr-CS"/>
        </w:rPr>
        <w:tab/>
        <w:t xml:space="preserve">У овим поступцима сада учествује носилац експропријације, а то је новоформирано или новоосновано друштво, које има истоимени назив – „Јужни ток“. Управо то друштво са ограниченом одговорношћу, као привредни субјект, биће иницијатор поступака, пре свега поступка експропријације, ради стицања права својине на непокретностима које ће бити у функцији изградње система транспорта гаса, а самим тим и регулисања имовинскоправних односа. </w:t>
      </w:r>
    </w:p>
    <w:p>
      <w:pPr>
        <w:pStyle w:val="Normal"/>
        <w:tabs>
          <w:tab w:val="clear" w:pos="720"/>
          <w:tab w:val="left" w:pos="1418" w:leader="none"/>
        </w:tabs>
        <w:jc w:val="both"/>
        <w:rPr/>
      </w:pPr>
      <w:r>
        <w:rPr>
          <w:sz w:val="26"/>
          <w:szCs w:val="26"/>
          <w:lang w:val="sr-CS"/>
        </w:rPr>
        <w:tab/>
        <w:t xml:space="preserve">Да би све „неверне Томе“ отклониле било какву сумњу или дилему, у погледу конституисања права својине ће се спровести оне законске норме и одредбе којима се дефинише, прво, тржишна вредност непокретности, а ту тржишну вредност непокретности даје Пореска управа на основу параметара који се користе за утврђивање основице за обрачун пореза. Апсолутно не постоји могућност да било ко буде на било који начин оштећен. Исто тако се поступак непотпуне експропријације, кроз конституисање терета а терет се зове службеност, спроводи тако да они који ће тај терет службености трпети буду у целости обештећени. </w:t>
      </w:r>
    </w:p>
    <w:p>
      <w:pPr>
        <w:pStyle w:val="Normal"/>
        <w:tabs>
          <w:tab w:val="clear" w:pos="720"/>
          <w:tab w:val="left" w:pos="1418" w:leader="none"/>
        </w:tabs>
        <w:jc w:val="both"/>
        <w:rPr/>
      </w:pPr>
      <w:r>
        <w:rPr>
          <w:sz w:val="26"/>
          <w:szCs w:val="26"/>
          <w:lang w:val="sr-CS"/>
        </w:rPr>
        <w:tab/>
        <w:t>Шта су то службености? Обични грађани и те како добро знају да су за ова постројења потребни и приступни путеви, да је потребно и земљиште за редовну употребу објеката, да је потребно и оно земљиште које ће бити оптерећено неким другим видовима коришћења. За сва та оптерећења важи тзв. начело рестрикције службености, да катастарске парцеле које су обухваћене овим пројектом буду што оптималније искоришћене и да њихови власници те терете што безболније осете.</w:t>
      </w:r>
    </w:p>
    <w:p>
      <w:pPr>
        <w:pStyle w:val="Normal"/>
        <w:tabs>
          <w:tab w:val="clear" w:pos="720"/>
          <w:tab w:val="left" w:pos="1418" w:leader="none"/>
        </w:tabs>
        <w:jc w:val="both"/>
        <w:rPr/>
      </w:pPr>
      <w:r>
        <w:rPr>
          <w:sz w:val="26"/>
          <w:szCs w:val="26"/>
          <w:lang w:val="sr-CS"/>
        </w:rPr>
        <w:tab/>
        <w:t>На крају, оно што је јако важно истаћи јесте да је целокупан овај поступак могао бити спроведен и у уобичајеној процедури. Али, да смо га спроводили у уобичајеној процедури, сходно одредбама Закона о планирању, дошли бисмо у један огроман проблем због тога што не бисмо применили одредбе тзв. скраћеног управног поступка, а тај скраћени управни поступак подразумева да се грађевинске, локацијске и остале дозволе издају што брже, ефикасније. За то, нормално, онако како је то данас и причано, односно дефинисано, постоје одређена средства обезбеђења. Није тачно да уколико се не поднесе извод из катастра, или уколико се не пружи доказ да су обезбеђена новчана средства за почетак спровођења експропријације, да је то истовремено једна замка у којој би власници катастарских парцела били евентуално, не дај боже, преварени. Не, апсолутно то не стоји, због тога што се за ове ситуације користе друга средства обезбеђења, као што су менице и менична покрића, заложна права, односно хипотеке, тако да не постоји апсолутно никаква бојазан за оно што је данас као дилема постављено.</w:t>
      </w:r>
    </w:p>
    <w:p>
      <w:pPr>
        <w:pStyle w:val="Normal"/>
        <w:tabs>
          <w:tab w:val="clear" w:pos="720"/>
          <w:tab w:val="left" w:pos="1418" w:leader="none"/>
        </w:tabs>
        <w:jc w:val="both"/>
        <w:rPr/>
      </w:pPr>
      <w:r>
        <w:rPr>
          <w:sz w:val="26"/>
          <w:szCs w:val="26"/>
          <w:lang w:val="sr-CS"/>
        </w:rPr>
        <w:tab/>
        <w:t>Оно што је најважније истаћи у односу на примену овог закона јесте да је овај закон проистекао из једне друге правне норме, а то је споразум који је Република Србија закључила са Русијом, и да ми сходно том споразуму сада спроводимо једну врсту обавезе. Дакле, усвајањем овог закона Скупштина Републике Србије је имплементирала споразум који је закључила са Русијом.</w:t>
      </w:r>
    </w:p>
    <w:p>
      <w:pPr>
        <w:pStyle w:val="Normal"/>
        <w:tabs>
          <w:tab w:val="clear" w:pos="720"/>
          <w:tab w:val="left" w:pos="1418" w:leader="none"/>
        </w:tabs>
        <w:jc w:val="both"/>
        <w:rPr/>
      </w:pPr>
      <w:r>
        <w:rPr>
          <w:sz w:val="26"/>
          <w:szCs w:val="26"/>
          <w:lang w:val="sr-CS"/>
        </w:rPr>
        <w:tab/>
        <w:t xml:space="preserve">С обзиром на то да сам искључиво са правног аспекта посматрао целу ову ситуацију, да нисам економиста, нећу да се упуштам у економске категорије и економске ефекте овог закона, иако су они несумњиво јасни, почев од ангажовања грађевинске оперативе на изградњи „Јужног тока“, упослености радне снаге, попуне буџета, ангажовања привреде и привредних ресурса на локацијама јединица локалне самоуправе. Све су то позитивни ефекти о којима су моје колеге причале, тако да немам потребу да то посебно коментаришем. </w:t>
      </w:r>
    </w:p>
    <w:p>
      <w:pPr>
        <w:pStyle w:val="Normal"/>
        <w:tabs>
          <w:tab w:val="clear" w:pos="720"/>
          <w:tab w:val="left" w:pos="1418" w:leader="none"/>
        </w:tabs>
        <w:jc w:val="both"/>
        <w:rPr/>
      </w:pPr>
      <w:r>
        <w:rPr>
          <w:sz w:val="26"/>
          <w:szCs w:val="26"/>
          <w:lang w:val="sr-CS"/>
        </w:rPr>
        <w:tab/>
        <w:t>На крају, оно што је истакнуто, управо из ових разлога и разлога који су изнети, Социјалистичка партија Србије ће подржати усвајање овог закона. Захваљујем с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Ана Новковић. Изволите. </w:t>
      </w:r>
    </w:p>
    <w:p>
      <w:pPr>
        <w:pStyle w:val="Normal"/>
        <w:tabs>
          <w:tab w:val="clear" w:pos="720"/>
          <w:tab w:val="left" w:pos="1418" w:leader="none"/>
        </w:tabs>
        <w:jc w:val="both"/>
        <w:rPr/>
      </w:pPr>
      <w:r>
        <w:rPr>
          <w:sz w:val="26"/>
          <w:szCs w:val="26"/>
          <w:lang w:val="sr-CS"/>
        </w:rPr>
        <w:tab/>
        <w:t xml:space="preserve">АНА НОВКОВИЋ: Даме и господо народни посланици, поштована госпођо министарка, о значају „Јужног тока“ је данас било пуно речи и нећу се много задржавати на томе. То ће бити почетак велике инвестиције са огромним утицајем на будући економски развој наше земље. Покренуће добар део привреде Србије и на том послу ће директно бити ангажовано око 2.000 радника, индиректно и више; упослиће се домаћа грађевинска оператива, индустрија грађевинског материјала и повећаће се запосленост. То је довољан разлог да овај пројекат добије посебан статус. Србији су инвестиције и инвеститори преко потребни. Као држава морамо да будемо спремни да одговоримо високим критеријумима и захтевима једне овакве инвестиције. </w:t>
      </w:r>
    </w:p>
    <w:p>
      <w:pPr>
        <w:pStyle w:val="Normal"/>
        <w:tabs>
          <w:tab w:val="clear" w:pos="720"/>
          <w:tab w:val="left" w:pos="1418" w:leader="none"/>
        </w:tabs>
        <w:jc w:val="both"/>
        <w:rPr/>
      </w:pPr>
      <w:r>
        <w:rPr>
          <w:sz w:val="26"/>
          <w:szCs w:val="26"/>
          <w:lang w:val="sr-CS"/>
        </w:rPr>
        <w:tab/>
        <w:t>Овај пројекат је по многим својим карактеристикама сложен и специфичан. Нажалост, постојећи законски оквир у одређеним сегментима ствара препреке за његову реализацију у предвиђеним роковима. Зато је било неопходно да се пронађу решења којима ће се постојеће препреке превазићи. На тај начин ћемо моћи да реагујемо брзо и ефикасно на захтеве које једна оваква инвестиција ставља пред нас.</w:t>
      </w:r>
    </w:p>
    <w:p>
      <w:pPr>
        <w:pStyle w:val="Normal"/>
        <w:tabs>
          <w:tab w:val="clear" w:pos="720"/>
          <w:tab w:val="left" w:pos="1418" w:leader="none"/>
        </w:tabs>
        <w:jc w:val="both"/>
        <w:rPr/>
      </w:pPr>
      <w:r>
        <w:rPr>
          <w:sz w:val="26"/>
          <w:szCs w:val="26"/>
          <w:lang w:val="sr-CS"/>
        </w:rPr>
        <w:tab/>
        <w:t>Изградња „Јужног тока“ кроз Србију ће бити на неки начин и својеврстан тест за нашу државу и показаће колико смо спремни да одговоримо високим критеријумима великих инвестиција. Не смемо да се обрукамо, већ морамо да покажемо да смо на висини задатка. Доношењем овог закона ће се створити услови да се изградња „Јужног тока“ реализује брзо и ефикасно. Искрено се надам да ћемо успети у томе и да ћемо послати добар сигнал из Србије будућим инвеститорима, који су нам заиста неопходни како бисмо запослили људе.</w:t>
      </w:r>
    </w:p>
    <w:p>
      <w:pPr>
        <w:pStyle w:val="Normal"/>
        <w:tabs>
          <w:tab w:val="clear" w:pos="720"/>
          <w:tab w:val="left" w:pos="1418" w:leader="none"/>
        </w:tabs>
        <w:jc w:val="both"/>
        <w:rPr>
          <w:sz w:val="26"/>
          <w:szCs w:val="26"/>
          <w:lang w:val="sr-CS"/>
        </w:rPr>
      </w:pPr>
      <w:r>
        <w:rPr>
          <w:sz w:val="26"/>
          <w:szCs w:val="26"/>
          <w:lang w:val="sr-CS"/>
        </w:rPr>
        <w:tab/>
        <w:t xml:space="preserve">Наравно, у будућности остаје да урадимо све да отклонимо многе бирократске проблеме које имамо и уредимо нашу законску регулативу како би Србија постала повољно место за улагање. </w:t>
      </w:r>
    </w:p>
    <w:p>
      <w:pPr>
        <w:pStyle w:val="Normal"/>
        <w:tabs>
          <w:tab w:val="clear" w:pos="720"/>
          <w:tab w:val="left" w:pos="1418" w:leader="none"/>
        </w:tabs>
        <w:jc w:val="both"/>
        <w:rPr/>
      </w:pPr>
      <w:r>
        <w:rPr>
          <w:sz w:val="26"/>
          <w:szCs w:val="26"/>
          <w:lang w:val="sr-CS"/>
        </w:rPr>
        <w:tab/>
        <w:t xml:space="preserve">Очекује нас велико улагање „Ал Дахре“. Министарство енергетике је направило листу великих, приоритетних пројеката. Биће их тешко реализовати брзо и ефикасно ако једноставно не разбијемо бирократију и не створимо повољан амбијент за улагање. </w:t>
      </w:r>
    </w:p>
    <w:p>
      <w:pPr>
        <w:pStyle w:val="Normal"/>
        <w:tabs>
          <w:tab w:val="clear" w:pos="720"/>
          <w:tab w:val="left" w:pos="1418" w:leader="none"/>
        </w:tabs>
        <w:jc w:val="both"/>
        <w:rPr/>
      </w:pPr>
      <w:r>
        <w:rPr>
          <w:sz w:val="26"/>
          <w:szCs w:val="26"/>
          <w:lang w:val="sr-CS"/>
        </w:rPr>
        <w:tab/>
        <w:t>„Јужни ток“ ће проћи и кроз општину Ковин, из које ја долазим. Ми смо поносни на то. Надам се да ћемо урадити све што треба да се та инвестиција реализује и у нашој општини. Предстоје нам и две велике инвестиције из области енергетике, што нашој општини може да да велику шансу. Зато треба створити такве законске услове да будуће инвестиције могу да се реализују успешно. „Јужни ток“ ће на неки начин бити тест и сигнал другим инвеститорима да је Србија повољно место за улагање. Зато се искрено надам да ћемо ову инвестицију успети да реализујемо брзо и ефикасно.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јана Божанић.</w:t>
      </w:r>
    </w:p>
    <w:p>
      <w:pPr>
        <w:pStyle w:val="Normal"/>
        <w:tabs>
          <w:tab w:val="clear" w:pos="720"/>
          <w:tab w:val="left" w:pos="1418" w:leader="none"/>
        </w:tabs>
        <w:jc w:val="both"/>
        <w:rPr/>
      </w:pPr>
      <w:r>
        <w:rPr>
          <w:sz w:val="26"/>
          <w:szCs w:val="26"/>
          <w:lang w:val="sr-CS"/>
        </w:rPr>
        <w:tab/>
        <w:t>БОЈАНА БОЖАНИЋ: Поштована госпођо министре, представници Владе, поштовани председниче, колеге и колегинице народни посланици, пројекат „Јужни ток“ је од стратешког значаја за нашу земљу и свакако носи карактеристике пројекта од националног значаја и у складу је са оним о чему говори ДСС.</w:t>
      </w:r>
    </w:p>
    <w:p>
      <w:pPr>
        <w:pStyle w:val="Normal"/>
        <w:tabs>
          <w:tab w:val="clear" w:pos="720"/>
          <w:tab w:val="left" w:pos="1418" w:leader="none"/>
        </w:tabs>
        <w:jc w:val="both"/>
        <w:rPr>
          <w:sz w:val="26"/>
          <w:szCs w:val="26"/>
          <w:lang w:val="sr-CS"/>
        </w:rPr>
      </w:pPr>
      <w:r>
        <w:rPr>
          <w:sz w:val="26"/>
          <w:szCs w:val="26"/>
          <w:lang w:val="sr-CS"/>
        </w:rPr>
        <w:tab/>
        <w:t xml:space="preserve">Закон који је данас на дневном реду говори о техничким стварима за убрзавање реализације пројекта „Јужни ток“ кроз Србију. У основним подацима о самом гасоводу „Јужни ток“ чули смо толико тога, о неколико десетина хиљада парцела преко којих пролази, преко 30.000 хектара земљишта које ће бити експроприсано, о динамици када би требало та прва фаза да се заврши и када би до јужне Европе стигло преко тридесет милијарди кубних метара гаса у првој фази итд. </w:t>
      </w:r>
    </w:p>
    <w:p>
      <w:pPr>
        <w:pStyle w:val="Normal"/>
        <w:tabs>
          <w:tab w:val="clear" w:pos="720"/>
          <w:tab w:val="left" w:pos="1418" w:leader="none"/>
        </w:tabs>
        <w:jc w:val="both"/>
        <w:rPr/>
      </w:pPr>
      <w:r>
        <w:rPr>
          <w:sz w:val="26"/>
          <w:szCs w:val="26"/>
          <w:lang w:val="sr-CS"/>
        </w:rPr>
        <w:tab/>
        <w:t>У сваком случају, треба истаћи да је израда просторног плана подручја посебне намене за део преко кога прелази гасовод „Јужни ток“ завршена и тај просторни план је био основа за припрему овог закона који се налази пред нама.</w:t>
      </w:r>
    </w:p>
    <w:p>
      <w:pPr>
        <w:pStyle w:val="Normal"/>
        <w:tabs>
          <w:tab w:val="clear" w:pos="720"/>
          <w:tab w:val="left" w:pos="1418" w:leader="none"/>
        </w:tabs>
        <w:jc w:val="both"/>
        <w:rPr/>
      </w:pPr>
      <w:r>
        <w:rPr>
          <w:sz w:val="26"/>
          <w:szCs w:val="26"/>
          <w:lang w:val="sr-CS"/>
        </w:rPr>
        <w:tab/>
        <w:t>„Јужни ток“ је свакако један од највећих инвестиционих пројеката у последњих неколико деценија овде у Србији и ДСС снажно подржава реализацију овог пројекта. Пре свега, могу да кажем да ми је срце пуно зато што је Влада на чијем је челу био Војислав Коштуница започела овај пројекат и поставила темеље за ово што ми данас радимо кроз овај тзв. гасни споразум између Србије и Руске Федерације.</w:t>
      </w:r>
    </w:p>
    <w:p>
      <w:pPr>
        <w:pStyle w:val="Normal"/>
        <w:tabs>
          <w:tab w:val="clear" w:pos="720"/>
          <w:tab w:val="left" w:pos="1418" w:leader="none"/>
        </w:tabs>
        <w:jc w:val="both"/>
        <w:rPr>
          <w:sz w:val="26"/>
          <w:szCs w:val="26"/>
          <w:lang w:val="sr-CS"/>
        </w:rPr>
      </w:pPr>
      <w:r>
        <w:rPr>
          <w:sz w:val="26"/>
          <w:szCs w:val="26"/>
          <w:lang w:val="sr-CS"/>
        </w:rPr>
        <w:tab/>
        <w:t xml:space="preserve">Изградњом „Јужног тока“ Србија постаје регионална енергетска сила, а ми јачамо свој политички и геостратешки положај. О добробитима од реализације овог пројекта чули смо толико тога: од стотина милиона евра транзитних такси за овај гасовод кроз Србију, до смањења енергетске зависности Републике Србије у односу на тај један доток гаса који тренутно имамо; преко неколико хиљада људи који ће бити упослени на овом пројекту; коришћење односно упошљавање домаће грађевинске оперативе. Треба истаћи и еколошку димензију природног гаса; на овај начин, чули смо данас, вероватно ћемо у неком делу смањењем цене успети да се овај гас што више користи, да заменимо мазут и угаљ који умногоме загађују нашу животну средину. </w:t>
      </w:r>
    </w:p>
    <w:p>
      <w:pPr>
        <w:pStyle w:val="Normal"/>
        <w:tabs>
          <w:tab w:val="clear" w:pos="720"/>
          <w:tab w:val="left" w:pos="1418" w:leader="none"/>
        </w:tabs>
        <w:jc w:val="both"/>
        <w:rPr/>
      </w:pPr>
      <w:r>
        <w:rPr>
          <w:sz w:val="26"/>
          <w:szCs w:val="26"/>
          <w:lang w:val="sr-CS"/>
        </w:rPr>
        <w:tab/>
        <w:t>Треба рећи да кроз улагања „Гаспрома“, кроз НИС такође долазимо до развоја домаће привреде, односно подстицања развоја малих и средњих предузећа која су наслоњена на НИС. Постојањем гасовода „Јужни ток“ обезбеђује се стабилан и дугорочан развој привреде, пре свега производне индустрије, што је важно за Републику Србију како бисмо покренули и наставили правац за који је Демократска странка Србије поставила темеље.</w:t>
      </w:r>
    </w:p>
    <w:p>
      <w:pPr>
        <w:pStyle w:val="Normal"/>
        <w:tabs>
          <w:tab w:val="clear" w:pos="720"/>
          <w:tab w:val="left" w:pos="1418" w:leader="none"/>
        </w:tabs>
        <w:jc w:val="both"/>
        <w:rPr/>
      </w:pPr>
      <w:r>
        <w:rPr>
          <w:sz w:val="26"/>
          <w:szCs w:val="26"/>
          <w:lang w:val="sr-CS"/>
        </w:rPr>
        <w:tab/>
        <w:t>Главни акционари „Јужног тока“ су: „Гаспром“ у износу од 50%, италијанска компанија ЕНИ 20% и по 15% немачка и француска компанија. Иза њих стоје владе њихових земаља. Важно је да истакнемо да Србија у сваком случају сарађује и са тим земљама ЕУ иако нисмо чланица ЕУ, што је јако добро. Србији су потребни страни инвеститори као што је „Гаспром“, изузетно велике, светски реномиране компаније које свој свеж капитал могу да донесу у Србију и уложе у нове пројекте у Србији; исто тако, да тај новац, који врло лако, под повољним условима на светском финансијском тржишту могу да преузму, уложе у Србију и буду мотор развоја наше привреде. Исто тако је важно да кроз стабилне институције и јасне договоре испоштујемо те инвеститоре, да се поштују услови који су дати када су ти инвеститори дошли у земљу. Дакле, осврћем се на овај гасни споразум и темеље који су њиме постављени.</w:t>
      </w:r>
    </w:p>
    <w:p>
      <w:pPr>
        <w:pStyle w:val="Normal"/>
        <w:tabs>
          <w:tab w:val="clear" w:pos="720"/>
          <w:tab w:val="left" w:pos="1418" w:leader="none"/>
        </w:tabs>
        <w:jc w:val="both"/>
        <w:rPr/>
      </w:pPr>
      <w:r>
        <w:rPr>
          <w:sz w:val="26"/>
          <w:szCs w:val="26"/>
          <w:lang w:val="sr-CS"/>
        </w:rPr>
        <w:tab/>
        <w:t xml:space="preserve">Не сумњајући ниједног тренутка, односно подржавајући у потпуности пројекат „Јужни ток“, који је изузетно важан за Србију, можда бих поставила питање – због чега у овом периоду, односно на овај начин, доношењем једног лекс специјалис закона, покушавамо нешто да убрзамо? Демократска странка Србије се у потпуности залаже за то да се реализација „Јужног тока“ реши на најбржи могући начин, али је свакако потребно да доносимо неке системске законе, да поставимо законске оквире у односу на Закон о државном премеру и катастру, Закон о експропријацији, Закон о планирању и изградњи, а не сваки пут, када је потребно за поједине капиталне пројекте, да доносимо посебне законе. Министарка је у уводном делу рекла да је неколико месеци било потребно да се припреми овај закон. Опет и ту негде каснимо. Верујем да имамо квалитетан законски оквир и системске законе, које сам поменула, и када бисмо их изменили у том смислу, сигурно бисмо много лакше доносили овакве законе који би у делу препознавали јавни интерес. </w:t>
      </w:r>
    </w:p>
    <w:p>
      <w:pPr>
        <w:pStyle w:val="Normal"/>
        <w:tabs>
          <w:tab w:val="clear" w:pos="720"/>
          <w:tab w:val="left" w:pos="1418" w:leader="none"/>
        </w:tabs>
        <w:jc w:val="both"/>
        <w:rPr/>
      </w:pPr>
      <w:r>
        <w:rPr>
          <w:sz w:val="26"/>
          <w:szCs w:val="26"/>
          <w:lang w:val="sr-CS"/>
        </w:rPr>
        <w:tab/>
        <w:t xml:space="preserve">Исто тако, ако смо дефинисали неке капиталне пројекте, ако знамо шта нам је циљ и идеја, онда свакако морамо да за цео пројекат гасификације утврдимо јавни интерес. Када смо радили претходни цевовод, то сам чула на Одбору, утврђен је јавни интерес за део од Ниша до Врања, али када смо радили преко Златибора, одакле ја долазим, између Ужица и Нове Вароши, имали смо великих проблема у решавању имовинскоправних односа и нисмо могли дуго да изађемо са тим на крај. Верујем да би свакако за неке капиталне пројекте, попут комплетне гасификације, за шта се залажемо, као што је министарка рекла, требало да утврдимо јавни интерес. </w:t>
      </w:r>
    </w:p>
    <w:p>
      <w:pPr>
        <w:pStyle w:val="Normal"/>
        <w:tabs>
          <w:tab w:val="clear" w:pos="720"/>
          <w:tab w:val="left" w:pos="1418" w:leader="none"/>
        </w:tabs>
        <w:jc w:val="both"/>
        <w:rPr>
          <w:sz w:val="26"/>
          <w:szCs w:val="26"/>
          <w:lang w:val="sr-CS"/>
        </w:rPr>
      </w:pPr>
      <w:r>
        <w:rPr>
          <w:sz w:val="26"/>
          <w:szCs w:val="26"/>
          <w:lang w:val="sr-CS"/>
        </w:rPr>
        <w:tab/>
        <w:t xml:space="preserve">Преговоре о реализацији „Јужног тока“ започела је Демократска странка Србије. Као што је рекао мој колега, успели смо да договоримо да гасовод „Јужни ток“ иде преко Србије. Из тога је произашао долазак „Гаспрома“ и повећање инвестиција у Србији. Издејствовали смо крак који ће ићи ка Републици Српској и у том делу економски и енергетски ојачати Републику Српску, што је у интересу Републике Србије, развој сектора малих и средњих предузећа који су везани за НИС. Ту је и то складиште „Банатски двор“, где бисмо могли да складиштимо неке додатне количине гаса лети, и у неком наредном периоду могла би да се постигне већа цена па да га продајемо. Обезбеђујемо стабилно снабдевање гасом читаве Србије. </w:t>
      </w:r>
    </w:p>
    <w:p>
      <w:pPr>
        <w:pStyle w:val="Normal"/>
        <w:tabs>
          <w:tab w:val="clear" w:pos="720"/>
          <w:tab w:val="left" w:pos="1418" w:leader="none"/>
        </w:tabs>
        <w:jc w:val="both"/>
        <w:rPr/>
      </w:pPr>
      <w:r>
        <w:rPr>
          <w:sz w:val="26"/>
          <w:szCs w:val="26"/>
          <w:lang w:val="sr-CS"/>
        </w:rPr>
        <w:tab/>
        <w:t>Ово је стратешки пројекат не само за Србију већ и за Европу, и алтернатива, с обзиром на то да долази до проблема између Русије и Украјине око транспорта гаса преко Украјине, тако да је ово алтернатива и врло је значајно. Јача економски и политички утицај, о чему је један од мојих колега говорио, јер постајемо део транснационалног система транзита енергената кроз Србију и на тај начин чувамо и националну безбедност кроз ове инфраструктурне пројекте.</w:t>
      </w:r>
    </w:p>
    <w:p>
      <w:pPr>
        <w:pStyle w:val="Normal"/>
        <w:tabs>
          <w:tab w:val="clear" w:pos="720"/>
          <w:tab w:val="left" w:pos="1418" w:leader="none"/>
        </w:tabs>
        <w:jc w:val="both"/>
        <w:rPr/>
      </w:pPr>
      <w:r>
        <w:rPr>
          <w:sz w:val="26"/>
          <w:szCs w:val="26"/>
          <w:lang w:val="sr-CS"/>
        </w:rPr>
        <w:tab/>
        <w:t xml:space="preserve">Свакако морам да истакнем да морамо да знамо и видимо да је била јасна жеља, намера и циљ Владе Републике Србије коју је водила Демократска странка Србије да се створи једна дугорочна стратегија у обезбеђивању националне безбедности...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хвала, још једна реченица... и стабилности земље кроз овај пројекат. Потребно је да знамо да се још те 2008. године јасно видео циљ и стратегија којом је Демократска странка Србије хтела да води земљу, дакле, да поставимо темеље како у енергетској, економској, тако и у националној безбедности земље.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w:t>
      </w:r>
    </w:p>
    <w:p>
      <w:pPr>
        <w:pStyle w:val="Normal"/>
        <w:tabs>
          <w:tab w:val="clear" w:pos="720"/>
          <w:tab w:val="left" w:pos="1418" w:leader="none"/>
        </w:tabs>
        <w:jc w:val="both"/>
        <w:rPr/>
      </w:pPr>
      <w:r>
        <w:rPr>
          <w:sz w:val="26"/>
          <w:szCs w:val="26"/>
          <w:lang w:val="sr-CS"/>
        </w:rPr>
        <w:tab/>
        <w:t>ЗОРАНА МИХАЈЛОВИЋ: Као и ви, и ја мислим да је потребно доносити системске законе и користити постојеће законе које имамо. Поставили сте као питање – зашто сада баш овај закон и зашто лекс специјалис</w:t>
        <w:softHyphen/>
        <w:t xml:space="preserve">? То сам покушала неколико пута да објасним и поновићу – због тога што свакако морамо да убрзамо процес и морамо да створимо услове да може да се гради „Јужни ток“. Када је у питању земљиште, огромни су проблеми у Србији. Да то не би трајало годинама, не једну, две, три, него пет, шест, седам, осам, девет година, из тог разлога је овај нацрт закона пред вама. </w:t>
      </w:r>
    </w:p>
    <w:p>
      <w:pPr>
        <w:pStyle w:val="Normal"/>
        <w:tabs>
          <w:tab w:val="clear" w:pos="720"/>
          <w:tab w:val="left" w:pos="1418" w:leader="none"/>
        </w:tabs>
        <w:jc w:val="both"/>
        <w:rPr/>
      </w:pPr>
      <w:r>
        <w:rPr>
          <w:sz w:val="26"/>
          <w:szCs w:val="26"/>
          <w:lang w:val="sr-CS"/>
        </w:rPr>
        <w:tab/>
        <w:t xml:space="preserve">Помињали сте Ниш–Врање. У питању је магистрални гасовод, па из тог разлога јесте општи интерес. Помињали сте и овај други гасовод, Косјерић – Ужичка Пожега – Златибор. Подсетићу вас да је он рађен без дозволе, а када се нешто ради без дозволе онда имамо ситуацију да четири године не може да се пусти у рад. Сада ћемо као Министарство да дамо предлог Влади да се кроз закључак Владе таква ствар некако реши, јер, на крају крајева, тај гасовод је и те како потребан. </w:t>
      </w:r>
    </w:p>
    <w:p>
      <w:pPr>
        <w:pStyle w:val="Normal"/>
        <w:tabs>
          <w:tab w:val="clear" w:pos="720"/>
          <w:tab w:val="left" w:pos="1418" w:leader="none"/>
        </w:tabs>
        <w:jc w:val="both"/>
        <w:rPr>
          <w:sz w:val="26"/>
          <w:szCs w:val="26"/>
          <w:lang w:val="sr-CS"/>
        </w:rPr>
      </w:pPr>
      <w:r>
        <w:rPr>
          <w:sz w:val="26"/>
          <w:szCs w:val="26"/>
          <w:lang w:val="sr-CS"/>
        </w:rPr>
        <w:tab/>
        <w:t>Дакле, овај нацрт закона је ту да бисмо убрзали поступак. Наравно, постоје одређене сугестије. Неке сугестије ћемо прихватити кроз амандмане и верујем да ћемо усвојити овај закон.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а Божанић, реплика.</w:t>
      </w:r>
    </w:p>
    <w:p>
      <w:pPr>
        <w:pStyle w:val="Normal"/>
        <w:tabs>
          <w:tab w:val="clear" w:pos="720"/>
          <w:tab w:val="left" w:pos="1418" w:leader="none"/>
        </w:tabs>
        <w:jc w:val="both"/>
        <w:rPr>
          <w:sz w:val="26"/>
          <w:szCs w:val="26"/>
          <w:lang w:val="sr-CS"/>
        </w:rPr>
      </w:pPr>
      <w:r>
        <w:rPr>
          <w:sz w:val="26"/>
          <w:szCs w:val="26"/>
          <w:lang w:val="sr-CS"/>
        </w:rPr>
        <w:tab/>
        <w:t xml:space="preserve">БОЈАНА БОЖАНИЋ: Захваљујем се госпођи министру на одговору. Свакако бих хтела на овај начин да апелујем, не само везано за овај закон, него сам и раније о томе говорила, да би требало да водимо рачуна о тим системским законима и да се позабавимо тим стварима како бисмо заиста створили један квалитетан законски оквир и како не бисмо морали на овај начин да доносимо законе. Потпуно се слажем да морамо, како би се све убрзало и што пре реализовало. </w:t>
      </w:r>
    </w:p>
    <w:p>
      <w:pPr>
        <w:pStyle w:val="Normal"/>
        <w:tabs>
          <w:tab w:val="clear" w:pos="720"/>
          <w:tab w:val="left" w:pos="1418" w:leader="none"/>
        </w:tabs>
        <w:jc w:val="both"/>
        <w:rPr/>
      </w:pPr>
      <w:r>
        <w:rPr>
          <w:sz w:val="26"/>
          <w:szCs w:val="26"/>
          <w:lang w:val="sr-CS"/>
        </w:rPr>
        <w:tab/>
        <w:t xml:space="preserve">Требало би да се у наредном периоду позабавимо оваквим стварима и да дефинишемо који су то инфраструктурни пројекти, дакле, у наредном периоду од четири, пет, десет година, као што смо то радили када је била Влада чији је премијер био Војислав Коштуница, када смо дефинисали који су то пројекти (односно овај пројекат „Јужни ток“), дефинисали односе између Србије и Русије у односу на нафтну и гасну привреду. Драго ми је да могу да видим да је то један континуитет и да се наставља тај пројекат који је добро постављен. Дакле, сваки темељ који је добро постављен, који је квалитетан моћи ће да послужи за неке друге пројекте. Захваљујем се и надам се да ће овај пројекат врло брзо и успешно бити реализова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Ивана Динић.</w:t>
      </w:r>
    </w:p>
    <w:p>
      <w:pPr>
        <w:pStyle w:val="Normal"/>
        <w:tabs>
          <w:tab w:val="clear" w:pos="720"/>
          <w:tab w:val="left" w:pos="1418" w:leader="none"/>
        </w:tabs>
        <w:jc w:val="both"/>
        <w:rPr/>
      </w:pPr>
      <w:r>
        <w:rPr>
          <w:sz w:val="26"/>
          <w:szCs w:val="26"/>
          <w:lang w:val="sr-CS"/>
        </w:rPr>
        <w:tab/>
        <w:t xml:space="preserve">ИВАНА ДИНИЋ: Поштовани председниче, поштована госпођо министарко, поштовани представници Министарства, поштоване колеге народни посланици и посланице, пред нама је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w:t>
      </w:r>
    </w:p>
    <w:p>
      <w:pPr>
        <w:pStyle w:val="Normal"/>
        <w:tabs>
          <w:tab w:val="clear" w:pos="720"/>
          <w:tab w:val="left" w:pos="1418" w:leader="none"/>
        </w:tabs>
        <w:jc w:val="both"/>
        <w:rPr/>
      </w:pPr>
      <w:r>
        <w:rPr>
          <w:sz w:val="26"/>
          <w:szCs w:val="26"/>
          <w:lang w:val="sr-CS"/>
        </w:rPr>
        <w:tab/>
        <w:t xml:space="preserve">Долазим из југоисточног дела Србије, из Ниша, те сматрам да је овај пројекат од велике важности за развој јужног и југоисточног дела Србије, али исто тако и за целу Србију и регион. Предложени закон је посебан, специјалан закон и по свему јединствен у законској процедури. </w:t>
      </w:r>
    </w:p>
    <w:p>
      <w:pPr>
        <w:pStyle w:val="Normal"/>
        <w:tabs>
          <w:tab w:val="clear" w:pos="720"/>
          <w:tab w:val="left" w:pos="1418" w:leader="none"/>
        </w:tabs>
        <w:jc w:val="both"/>
        <w:rPr/>
      </w:pPr>
      <w:r>
        <w:rPr>
          <w:sz w:val="26"/>
          <w:szCs w:val="26"/>
          <w:lang w:val="sr-CS"/>
        </w:rPr>
        <w:tab/>
        <w:t xml:space="preserve">Значај доношења овог закона за нашу државу је немерљив, јер је корист која се остварује реализацијом пројекта изградње система за транспорт природног гаса „Јужни ток“ огромна и у економској ситуацији у којој се налази Србија дугорочна и вишеструка. </w:t>
      </w:r>
    </w:p>
    <w:p>
      <w:pPr>
        <w:pStyle w:val="Normal"/>
        <w:tabs>
          <w:tab w:val="clear" w:pos="720"/>
          <w:tab w:val="left" w:pos="1418" w:leader="none"/>
        </w:tabs>
        <w:jc w:val="both"/>
        <w:rPr/>
      </w:pPr>
      <w:r>
        <w:rPr>
          <w:sz w:val="26"/>
          <w:szCs w:val="26"/>
          <w:lang w:val="sr-CS"/>
        </w:rPr>
        <w:tab/>
        <w:t xml:space="preserve">Предложени закон је, са правног аспекта, углавном процесноправне природе, јер се њиме регулише процедура утврђивања јавног интереса, експропријације и прибављања документације ради реализације споменутог пројекта. У том смислу, треба истаћи да суштину овог закона чине поступци који у односу на редовне поступке утврђивања јавног интереса, експропријације и прибављања документације подразумевају једноставнију, бржу и јефтинију процедуру. </w:t>
      </w:r>
    </w:p>
    <w:p>
      <w:pPr>
        <w:pStyle w:val="Normal"/>
        <w:tabs>
          <w:tab w:val="clear" w:pos="720"/>
          <w:tab w:val="left" w:pos="1418" w:leader="none"/>
        </w:tabs>
        <w:jc w:val="both"/>
        <w:rPr/>
      </w:pPr>
      <w:r>
        <w:rPr>
          <w:sz w:val="26"/>
          <w:szCs w:val="26"/>
          <w:lang w:val="sr-CS"/>
        </w:rPr>
        <w:tab/>
        <w:t xml:space="preserve">Оно што је од велике важности јесте то да доношењем овог закона отпочиње реализација заједничких циљева Републике Србије и Руске Федерације утврђених Законом о потврђивању Споразума закљученог између Владе Републике Србије и Владе Руске Федерације о сарадњи у области нафтне и гасне привреде. </w:t>
      </w:r>
    </w:p>
    <w:p>
      <w:pPr>
        <w:pStyle w:val="Normal"/>
        <w:tabs>
          <w:tab w:val="clear" w:pos="720"/>
          <w:tab w:val="left" w:pos="1418" w:leader="none"/>
        </w:tabs>
        <w:jc w:val="both"/>
        <w:rPr/>
      </w:pPr>
      <w:r>
        <w:rPr>
          <w:sz w:val="26"/>
          <w:szCs w:val="26"/>
          <w:lang w:val="sr-CS"/>
        </w:rPr>
        <w:tab/>
        <w:t xml:space="preserve">Овим законом је прописано да ће Влада Републике Србије и Влада Руске Федерације пружити помоћ око пројектовања, изградње и коришћења објеката у оквиру реализације и пројекта магистралног гасоводног система у изградњи из Руске Федерације у Црно море и територију трећих земаља и Републике Србије за транзит и испоруке природног гаса у друге земље Европе и изградњу на териториј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Овај пројекат је по многим својим карактеристикама специфичан и веома сложен, а како је ово први пројекат овакве врсте и обима у Републици Србији, постојећи законски оквир у одређеним сегментима ствара препреке за реализацију пројекта у предвиђеним роковима. Због тога је неопходно пронаћи решење којим ће се постојеће препреке превазићи и пројекат реализовати у року и на начин како је то предвиђено одредбама наведеног споразума. </w:t>
      </w:r>
    </w:p>
    <w:p>
      <w:pPr>
        <w:pStyle w:val="Normal"/>
        <w:tabs>
          <w:tab w:val="clear" w:pos="720"/>
          <w:tab w:val="left" w:pos="1418" w:leader="none"/>
        </w:tabs>
        <w:jc w:val="both"/>
        <w:rPr/>
      </w:pPr>
      <w:r>
        <w:rPr>
          <w:sz w:val="26"/>
          <w:szCs w:val="26"/>
          <w:lang w:val="sr-CS"/>
        </w:rPr>
        <w:tab/>
        <w:t xml:space="preserve">Да бисмо уочене препреке превазишли, а да при томе не нарушимо постојећи систем установљен важећим прописима, и то изменама и допунама већег броја прописа, неопходно је донети посебан закон који би прописивао посебна правила, применљива искључиво на овај пројекат. Такав пропис би изменама и допунама важећег законског оквира у области стицања одговарајућег права на земљишту и изградње линијских и инфраструктурних објеката створио оквир за несметану реализацију пројекта изградње система за транспорт природног гаса „Јужни ток“. </w:t>
      </w:r>
    </w:p>
    <w:p>
      <w:pPr>
        <w:pStyle w:val="Normal"/>
        <w:tabs>
          <w:tab w:val="clear" w:pos="720"/>
          <w:tab w:val="left" w:pos="1418" w:leader="none"/>
        </w:tabs>
        <w:jc w:val="both"/>
        <w:rPr>
          <w:sz w:val="26"/>
          <w:szCs w:val="26"/>
          <w:lang w:val="sr-CS"/>
        </w:rPr>
      </w:pPr>
      <w:r>
        <w:rPr>
          <w:sz w:val="26"/>
          <w:szCs w:val="26"/>
          <w:lang w:val="sr-CS"/>
        </w:rPr>
        <w:tab/>
        <w:t xml:space="preserve">Стога је неопходан закон који би утврдио посебна правила потпуне експропријације која води стицању својине на експроприсаним непокретностима од стране корисника експропријације, затим непотпуне експропријације која води стицању трајног права службености на експроприсаним непокретностима, па тако и привременог заузимања за потребе изградње. Корисник експропријације има сва права, обавезе и одговорности које су предвиђене Законом о експропријацији и одредбама овог закона. </w:t>
      </w:r>
    </w:p>
    <w:p>
      <w:pPr>
        <w:pStyle w:val="Normal"/>
        <w:tabs>
          <w:tab w:val="clear" w:pos="720"/>
          <w:tab w:val="left" w:pos="1418" w:leader="none"/>
        </w:tabs>
        <w:jc w:val="both"/>
        <w:rPr/>
      </w:pPr>
      <w:r>
        <w:rPr>
          <w:sz w:val="26"/>
          <w:szCs w:val="26"/>
          <w:lang w:val="sr-CS"/>
        </w:rPr>
        <w:tab/>
        <w:t xml:space="preserve">У циљу заштите права и интереса власника земљишта, у погледу утврђивања експропријационе накнаде, одговарајуће одредбе важећег Закона о експропријацији треба оставити непромењеним зато што су се у пракси показале као добра заштита власника непокретности од воље инвеститора, без обзира на државне интересе за изградњу. </w:t>
      </w:r>
    </w:p>
    <w:p>
      <w:pPr>
        <w:pStyle w:val="Normal"/>
        <w:tabs>
          <w:tab w:val="clear" w:pos="720"/>
          <w:tab w:val="left" w:pos="1418" w:leader="none"/>
        </w:tabs>
        <w:jc w:val="both"/>
        <w:rPr/>
      </w:pPr>
      <w:r>
        <w:rPr>
          <w:sz w:val="26"/>
          <w:szCs w:val="26"/>
          <w:lang w:val="sr-CS"/>
        </w:rPr>
        <w:tab/>
        <w:t xml:space="preserve">Оно што је такође неопходно регулисати јесте питање прибављања одговарајућих дозвола за изградњу, али имајући у виду специфичност објекта који се гради и специфично право инвеститора, с једне стране, а не мењати суштину постојећег система дозвола, с друге стране. Дакле, ради ефикасније реализације целокупног пројекта изградње система за транспорт природног гаса „Јужни ток“, потребно је прописати одређена прецизирања и одступања у одређеним фазама рада, краће рокове поступања свих органа укључених у реализацију пројекта и ажурност ради спречавања штетних последица које могу настати услед одлагања почетка изградње система за транспорт природног гаса „Јужни ток“. </w:t>
      </w:r>
    </w:p>
    <w:p>
      <w:pPr>
        <w:pStyle w:val="Normal"/>
        <w:tabs>
          <w:tab w:val="clear" w:pos="720"/>
          <w:tab w:val="left" w:pos="1418" w:leader="none"/>
        </w:tabs>
        <w:jc w:val="both"/>
        <w:rPr/>
      </w:pPr>
      <w:r>
        <w:rPr>
          <w:sz w:val="26"/>
          <w:szCs w:val="26"/>
          <w:lang w:val="sr-CS"/>
        </w:rPr>
        <w:tab/>
        <w:t xml:space="preserve">Подношењем овог закона стварају се реални услови за изградњу и реализацију овог пројекта зато што се доношењем истог могу превазићи постојећи проблеми у виду законских оквира дефинисаних већ установљеним прописима и тиме омогућити израда пројекта међународног гасовода на територији наше државе. </w:t>
      </w:r>
    </w:p>
    <w:p>
      <w:pPr>
        <w:pStyle w:val="Normal"/>
        <w:tabs>
          <w:tab w:val="clear" w:pos="720"/>
          <w:tab w:val="left" w:pos="1418" w:leader="none"/>
        </w:tabs>
        <w:jc w:val="both"/>
        <w:rPr/>
      </w:pPr>
      <w:r>
        <w:rPr>
          <w:sz w:val="26"/>
          <w:szCs w:val="26"/>
          <w:lang w:val="sr-CS"/>
        </w:rPr>
        <w:tab/>
        <w:t xml:space="preserve">Ова Влада Републике Србије је од првог дана свог рада па до данас показала своју доследност и способност у сваком настојању да државу уздигне на виши ниво развоја, како привредног, тако и економског. Уз посредовање ЕУ, статус Републике Србије подигнут је на највиши политички ниво. Својим радом Влада Републике Србије је направила вредан спољнополитички пробој у најзначајнијим националним и интернационалним питањима и својим континуитетом показала да неће бити раскорака између речи и дела, те тако и своју спремност да у постојећој ситуацији сачува интегритет и суверенитет државе. </w:t>
      </w:r>
    </w:p>
    <w:p>
      <w:pPr>
        <w:pStyle w:val="Normal"/>
        <w:tabs>
          <w:tab w:val="clear" w:pos="720"/>
          <w:tab w:val="left" w:pos="1418" w:leader="none"/>
        </w:tabs>
        <w:jc w:val="both"/>
        <w:rPr/>
      </w:pPr>
      <w:r>
        <w:rPr>
          <w:sz w:val="26"/>
          <w:szCs w:val="26"/>
          <w:lang w:val="sr-CS"/>
        </w:rPr>
        <w:tab/>
        <w:t xml:space="preserve">Предлог закона који је данас пред нама представља врло значајан део пројекта изградње међународног гасовода, а од великог је значаја и за покретање новог вида развоја енергетике у нашој земљи. С обзиром на озбиљност пројекта, Влада Републике Србије обезбедила је све услове за реализацију истог, обезбеђене су банкарске гаранције и новац потребан за изградњу у 2013. години. Влада Републике Србије показује на овај начин спремност да се прикључи међународним токовима. </w:t>
      </w:r>
    </w:p>
    <w:p>
      <w:pPr>
        <w:pStyle w:val="Normal"/>
        <w:tabs>
          <w:tab w:val="clear" w:pos="720"/>
          <w:tab w:val="left" w:pos="1418" w:leader="none"/>
        </w:tabs>
        <w:jc w:val="both"/>
        <w:rPr>
          <w:sz w:val="26"/>
          <w:szCs w:val="26"/>
          <w:lang w:val="sr-CS"/>
        </w:rPr>
      </w:pPr>
      <w:r>
        <w:rPr>
          <w:sz w:val="26"/>
          <w:szCs w:val="26"/>
          <w:lang w:val="sr-CS"/>
        </w:rPr>
        <w:tab/>
        <w:t xml:space="preserve">Реализацијом овог пројекта Република Србија ће постати једно од најзначајнијих енергетских чворишта на Балкану, али и шире. Овај пројекат, такође, осликава добар однос између Републике Србије и Руске Федерације. </w:t>
      </w:r>
    </w:p>
    <w:p>
      <w:pPr>
        <w:pStyle w:val="Normal"/>
        <w:tabs>
          <w:tab w:val="clear" w:pos="720"/>
          <w:tab w:val="left" w:pos="1418" w:leader="none"/>
        </w:tabs>
        <w:jc w:val="both"/>
        <w:rPr>
          <w:sz w:val="26"/>
          <w:szCs w:val="26"/>
          <w:lang w:val="sr-CS"/>
        </w:rPr>
      </w:pPr>
      <w:r>
        <w:rPr>
          <w:sz w:val="26"/>
          <w:szCs w:val="26"/>
          <w:lang w:val="sr-CS"/>
        </w:rPr>
        <w:tab/>
        <w:t xml:space="preserve">С друге стране, Република Србија има људе, кадрове и предузећа која су способна да обаве велики део тих радова и упосле велики број радника и опреме. </w:t>
      </w:r>
    </w:p>
    <w:p>
      <w:pPr>
        <w:pStyle w:val="Normal"/>
        <w:tabs>
          <w:tab w:val="clear" w:pos="720"/>
          <w:tab w:val="left" w:pos="1418" w:leader="none"/>
        </w:tabs>
        <w:jc w:val="both"/>
        <w:rPr/>
      </w:pPr>
      <w:r>
        <w:rPr>
          <w:sz w:val="26"/>
          <w:szCs w:val="26"/>
          <w:lang w:val="sr-CS"/>
        </w:rPr>
        <w:tab/>
        <w:t xml:space="preserve">У циљу праћења реализације и изградње система за транспорт природног гаса „Јужни ток“, Влада Републике Србије ће по ступању овог закона на снагу оформити радно тело, које ће чинити представници министарстава надлежних за послове енергетике, финансија, грађевинарства и просторног планирања. </w:t>
      </w:r>
    </w:p>
    <w:p>
      <w:pPr>
        <w:pStyle w:val="Normal"/>
        <w:tabs>
          <w:tab w:val="clear" w:pos="720"/>
          <w:tab w:val="left" w:pos="1418" w:leader="none"/>
        </w:tabs>
        <w:jc w:val="both"/>
        <w:rPr/>
      </w:pPr>
      <w:r>
        <w:rPr>
          <w:sz w:val="26"/>
          <w:szCs w:val="26"/>
          <w:lang w:val="sr-CS"/>
        </w:rPr>
        <w:tab/>
        <w:t>Оно што је веома значајно за нашу државу јесте то да за доношење и спровођење овог закона нису потребна средства из буџета Републике Србије. Корист и економски ефекти примене овог закона за Србију су вишеструко позитивни, а то су: ангажовање грађевинске оперативе са упосленошћу великог броја радника у дужем временском периоду; попуна буџета Републике Србије наплатом разних такси које терете кориснике експропријације; допремање гаса међународним гасоводом у Републику Србију, чиме се обезбеђује дугорочна енергетска стабилност наше државе услед широког спектра примене гаса као сировине, као енергента за грејање, као алтернативног горива, у хемијској индустрији као извора водоника при производњи азотног ђубрива.</w:t>
      </w:r>
    </w:p>
    <w:p>
      <w:pPr>
        <w:pStyle w:val="Normal"/>
        <w:tabs>
          <w:tab w:val="clear" w:pos="720"/>
          <w:tab w:val="left" w:pos="1418" w:leader="none"/>
        </w:tabs>
        <w:jc w:val="both"/>
        <w:rPr/>
      </w:pPr>
      <w:r>
        <w:rPr>
          <w:sz w:val="26"/>
          <w:szCs w:val="26"/>
          <w:lang w:val="sr-CS"/>
        </w:rPr>
        <w:tab/>
        <w:t xml:space="preserve">Већа количина гаса, осим енергетске сигурности, обећава и конкурентност како на европском, тако и на нашем тржишту касније, што би требало да омогући већу повољност цене тог енергента, повећање безбедности, као и квалитета у снабдевању гасом, регулисање својинских имовинскоправних односа, као и утврђивање сувласничких удела у компанијама које ће бити основане ради реализације споразума са Руском Федерацијом или, прецизније речено, компанија које ће се бавити изградњом трасе природног гаса преко територије Републике Србије. </w:t>
      </w:r>
    </w:p>
    <w:p>
      <w:pPr>
        <w:pStyle w:val="Normal"/>
        <w:tabs>
          <w:tab w:val="clear" w:pos="720"/>
          <w:tab w:val="left" w:pos="1418" w:leader="none"/>
        </w:tabs>
        <w:jc w:val="both"/>
        <w:rPr/>
      </w:pPr>
      <w:r>
        <w:rPr>
          <w:sz w:val="26"/>
          <w:szCs w:val="26"/>
          <w:lang w:val="sr-CS"/>
        </w:rPr>
        <w:tab/>
        <w:t xml:space="preserve">С обзиром на све наведене чињенице и одговорност коју овим предлогом закона преузима Влада Републике Србије, која је кроз досадашње остварење својих програмских циљева показала своју способност у томе, СПС ће у дану за гласање подржати овај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у нади да ће се што пре створити услови за почетак изградње гасовода „Јужни ток“ и реализовати јединствени пројекат у том смислу. Хвала. </w:t>
      </w:r>
    </w:p>
    <w:p>
      <w:pPr>
        <w:pStyle w:val="Normal"/>
        <w:tabs>
          <w:tab w:val="clear" w:pos="720"/>
          <w:tab w:val="left" w:pos="1418" w:leader="none"/>
        </w:tabs>
        <w:jc w:val="both"/>
        <w:rPr/>
      </w:pPr>
      <w:r>
        <w:rPr>
          <w:sz w:val="26"/>
          <w:szCs w:val="26"/>
          <w:lang w:val="sr-CS"/>
        </w:rPr>
        <w:tab/>
        <w:t>ПРЕДСЕДНИК:  Хвала. Господин Андрић није ту? (Не.)</w:t>
      </w:r>
    </w:p>
    <w:p>
      <w:pPr>
        <w:pStyle w:val="Normal"/>
        <w:tabs>
          <w:tab w:val="clear" w:pos="720"/>
          <w:tab w:val="left" w:pos="1418" w:leader="none"/>
        </w:tabs>
        <w:jc w:val="both"/>
        <w:rPr/>
      </w:pPr>
      <w:r>
        <w:rPr>
          <w:sz w:val="26"/>
          <w:szCs w:val="26"/>
          <w:lang w:val="sr-CS"/>
        </w:rPr>
        <w:tab/>
        <w:t>Господин Чизик је следећи пријављени. Изволите</w:t>
      </w:r>
    </w:p>
    <w:p>
      <w:pPr>
        <w:pStyle w:val="Normal"/>
        <w:tabs>
          <w:tab w:val="clear" w:pos="720"/>
          <w:tab w:val="left" w:pos="1418" w:leader="none"/>
        </w:tabs>
        <w:jc w:val="both"/>
        <w:rPr/>
      </w:pPr>
      <w:r>
        <w:rPr>
          <w:sz w:val="26"/>
          <w:szCs w:val="26"/>
          <w:lang w:val="sr-CS"/>
        </w:rPr>
        <w:tab/>
        <w:t>КАРОЉ ЧИЗИК: Поштовани председавајући, поштована министарко, даме и господо, Законом о потврђивању Споразума између Владе Републике Србије и Владе Руске Федерације о сарадњи у области нафтне и гасне привреде прописано је да ће стране пружити помоћ око изградње и коришћења пројекта „Јужни ток“. Такви пројекти не познају државне границе. Овај гасовод пролази кроз многе земље, многе државне границе. Укупна пројектована вредност износи изнад шеснаест милијарди евра; од тога, део који пролази кроз нашу земљу је вредности између 1,7 и две милијарде евра. Значај овог пројекта је огроман, пре свега за Европу, а такође и за нашу земљу, за Србију.</w:t>
      </w:r>
    </w:p>
    <w:p>
      <w:pPr>
        <w:pStyle w:val="Normal"/>
        <w:tabs>
          <w:tab w:val="clear" w:pos="720"/>
          <w:tab w:val="left" w:pos="1418" w:leader="none"/>
        </w:tabs>
        <w:jc w:val="both"/>
        <w:rPr/>
      </w:pPr>
      <w:r>
        <w:rPr>
          <w:sz w:val="26"/>
          <w:szCs w:val="26"/>
          <w:lang w:val="sr-CS"/>
        </w:rPr>
        <w:tab/>
        <w:t>Имам утисак да човечанство троши енергију бахато. Треба да знамо да резерве земног гаса, односно метана нису неограничене, да су веома ограничене, и то ће се потрошити у одређеном временском року. Сматрам да је изградња овог гасовода доста закаснела, то се изграђује у 15 до 12. Разлог за то је што Европа хоће да искористи свој део колача из тих ресурса, тог гаса, пре него што Кинези све потроше. Наша је срећа да смо уз пут, да смо на траси тог гасовода. Нормална је ствар да је то велика шанса за нашу земљу, за смањење незапослености и за изградњу неких постројења која се снабдевају земним гасом.</w:t>
      </w:r>
    </w:p>
    <w:p>
      <w:pPr>
        <w:pStyle w:val="Normal"/>
        <w:tabs>
          <w:tab w:val="clear" w:pos="720"/>
          <w:tab w:val="left" w:pos="1418" w:leader="none"/>
        </w:tabs>
        <w:jc w:val="both"/>
        <w:rPr/>
      </w:pPr>
      <w:r>
        <w:rPr>
          <w:sz w:val="26"/>
          <w:szCs w:val="26"/>
          <w:lang w:val="sr-CS"/>
        </w:rPr>
        <w:tab/>
        <w:t>Треба да знамо да метан, земни гас није само енергент, него и значајна сировина за хемијску индустрију. Од метана се праве многе значајне хемијске сировине. Веома је значајно што ће се на тај начин пружити прилика за гасификацију јужног дела Србије, за смањење незапослености.</w:t>
      </w:r>
    </w:p>
    <w:p>
      <w:pPr>
        <w:pStyle w:val="Normal"/>
        <w:tabs>
          <w:tab w:val="clear" w:pos="720"/>
          <w:tab w:val="left" w:pos="1418" w:leader="none"/>
        </w:tabs>
        <w:jc w:val="both"/>
        <w:rPr/>
      </w:pPr>
      <w:r>
        <w:rPr>
          <w:sz w:val="26"/>
          <w:szCs w:val="26"/>
          <w:lang w:val="sr-CS"/>
        </w:rPr>
        <w:tab/>
        <w:t xml:space="preserve">Поред свих тих позитивних страна, наравно да овај пројекат има и одређене негативне стране. Морам, нажалост, да причам и о тим негативностима. Пре свега, једна од слабих страна, коју су скоро сви говорници пре мене истакли, јесу ови имовински односи, оно фамозно 49:51%. То је још горе, још теже ако посматрамо и остале учеснике тог пројекта „Јужни ток“ – све остале земље имају однос „фифти-фифти“, односно имају равноправне односе, једино је Србија остала у таквом односу, у мањинском односу. </w:t>
      </w:r>
    </w:p>
    <w:p>
      <w:pPr>
        <w:pStyle w:val="Normal"/>
        <w:tabs>
          <w:tab w:val="clear" w:pos="720"/>
          <w:tab w:val="left" w:pos="1418" w:leader="none"/>
        </w:tabs>
        <w:jc w:val="both"/>
        <w:rPr/>
      </w:pPr>
      <w:r>
        <w:rPr>
          <w:sz w:val="26"/>
          <w:szCs w:val="26"/>
          <w:lang w:val="sr-CS"/>
        </w:rPr>
        <w:tab/>
        <w:t>Друга негативност коју ми видимо јесте да су сви ти преговори, разговори и уговори, односно споразуми, склопљени, одржани без питања нас Војвођана. Значи, све институције АП Војводине су заобилажене и код овог „Јужног тока“, исто тако као при продаји „Нафтагаса“, који ви зовете НИС.</w:t>
      </w:r>
    </w:p>
    <w:p>
      <w:pPr>
        <w:pStyle w:val="Normal"/>
        <w:tabs>
          <w:tab w:val="clear" w:pos="720"/>
          <w:tab w:val="left" w:pos="1418" w:leader="none"/>
        </w:tabs>
        <w:jc w:val="both"/>
        <w:rPr/>
      </w:pPr>
      <w:r>
        <w:rPr>
          <w:sz w:val="26"/>
          <w:szCs w:val="26"/>
          <w:lang w:val="sr-CS"/>
        </w:rPr>
        <w:tab/>
        <w:t xml:space="preserve">Још једна негативна ствар коју морам да напоменем јесте нафтна рента. Та нафтна рента се обично креће до 20%, а код нас је у питању 3%. Причало се о 5%, евентуално 9%, у неким нормалним земљама чак и до 20%, а код нас, вероватно, како ми видимо, остаће на 3%, што је веома мало. </w:t>
      </w:r>
    </w:p>
    <w:p>
      <w:pPr>
        <w:pStyle w:val="Normal"/>
        <w:tabs>
          <w:tab w:val="clear" w:pos="720"/>
          <w:tab w:val="left" w:pos="1418" w:leader="none"/>
        </w:tabs>
        <w:jc w:val="both"/>
        <w:rPr/>
      </w:pPr>
      <w:r>
        <w:rPr>
          <w:sz w:val="26"/>
          <w:szCs w:val="26"/>
          <w:lang w:val="sr-CS"/>
        </w:rPr>
        <w:tab/>
        <w:t xml:space="preserve">Због свега тога, због тог маћехинског односа према АП Војводини, Лига социјалдемократа Војводине у дану за гласање не може подржати ову тачку дневног реда. Захваљујем се.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народни посланик Иван Јовановић. </w:t>
      </w:r>
    </w:p>
    <w:p>
      <w:pPr>
        <w:pStyle w:val="Normal"/>
        <w:tabs>
          <w:tab w:val="clear" w:pos="720"/>
          <w:tab w:val="left" w:pos="1418" w:leader="none"/>
        </w:tabs>
        <w:jc w:val="both"/>
        <w:rPr/>
      </w:pPr>
      <w:r>
        <w:rPr>
          <w:sz w:val="26"/>
          <w:szCs w:val="26"/>
          <w:lang w:val="sr-CS"/>
        </w:rPr>
        <w:tab/>
        <w:t>ИВАН ЈОВАНОВИЋ: Поштовани председавајући, поштована министарка, представници Министарства, данас на дневном реду имамо закон о утврђивању јавног интереса и посебним поступцима експропријације и прибављања документације ради реализације изградње система за транспорт гаса „Јужни ток“, и потпуно је јасно да данас није на дневном реду усвајање самог споразума који смо имали још 2008. године. Подсетићу да је Демократска странка подржала реализацију пројекта „Јужни ток“, била већински партнер у Влади која је преговарала о овом споразуму, већински партнер у Влади која је потписала овај споразум, а након тога била део већине која је изгласала споразум са Русијом о „Јужном току“.</w:t>
      </w:r>
    </w:p>
    <w:p>
      <w:pPr>
        <w:pStyle w:val="Normal"/>
        <w:tabs>
          <w:tab w:val="clear" w:pos="720"/>
          <w:tab w:val="left" w:pos="1418" w:leader="none"/>
        </w:tabs>
        <w:jc w:val="both"/>
        <w:rPr/>
      </w:pPr>
      <w:r>
        <w:rPr>
          <w:sz w:val="26"/>
          <w:szCs w:val="26"/>
          <w:lang w:val="sr-CS"/>
        </w:rPr>
        <w:tab/>
        <w:t xml:space="preserve">Значај овог споразума је трострук, најмање трострук: овај споразум је важан због економских разлога, енергетских и безбедносних. Економских, јер је потпуно јасно да ће држава Србија на основу такси које ће убрати по основу проласка овог гасовода преко територије наше земље остварити значајне приходе. Сама инвестиција, која ће бити преко 1,7 милијарди евра, значиће озбиљне послове за нашу грађевинску оперативу. То су потпуно јасни економски разлози. </w:t>
      </w:r>
    </w:p>
    <w:p>
      <w:pPr>
        <w:pStyle w:val="Normal"/>
        <w:tabs>
          <w:tab w:val="clear" w:pos="720"/>
          <w:tab w:val="left" w:pos="1418" w:leader="none"/>
        </w:tabs>
        <w:jc w:val="both"/>
        <w:rPr>
          <w:sz w:val="26"/>
          <w:szCs w:val="26"/>
          <w:lang w:val="sr-CS"/>
        </w:rPr>
      </w:pPr>
      <w:r>
        <w:rPr>
          <w:sz w:val="26"/>
          <w:szCs w:val="26"/>
          <w:lang w:val="sr-CS"/>
        </w:rPr>
        <w:tab/>
        <w:t xml:space="preserve">Безбедносни разлози за усвајање оваквог споразума су такође јасни. Не може се данас безбедност одвојити од енергетике и не може се нико осећати безбедним ако нема обезбеђене озбиљне изворе енергије, а овим споразумом се енергетска сигурност Србије појачава. </w:t>
      </w:r>
    </w:p>
    <w:p>
      <w:pPr>
        <w:pStyle w:val="Normal"/>
        <w:tabs>
          <w:tab w:val="clear" w:pos="720"/>
          <w:tab w:val="left" w:pos="1418" w:leader="none"/>
        </w:tabs>
        <w:jc w:val="both"/>
        <w:rPr/>
      </w:pPr>
      <w:r>
        <w:rPr>
          <w:sz w:val="26"/>
          <w:szCs w:val="26"/>
          <w:lang w:val="sr-CS"/>
        </w:rPr>
        <w:tab/>
        <w:t>Енергетски циљ је потпуно јасан – најчистији извор енергије по, надамо се, што повољнијим ценама. Сигурни смо да ће након изградње овог гасовода цене бити ниже.</w:t>
      </w:r>
    </w:p>
    <w:p>
      <w:pPr>
        <w:pStyle w:val="Normal"/>
        <w:tabs>
          <w:tab w:val="clear" w:pos="720"/>
          <w:tab w:val="left" w:pos="1418" w:leader="none"/>
        </w:tabs>
        <w:jc w:val="both"/>
        <w:rPr/>
      </w:pPr>
      <w:r>
        <w:rPr>
          <w:sz w:val="26"/>
          <w:szCs w:val="26"/>
          <w:lang w:val="sr-CS"/>
        </w:rPr>
        <w:tab/>
        <w:t xml:space="preserve">Оно што Демократска странка ставља као примедбу на овај предлог закона је – чини ми се, непотпун текст, недовољно прецизан, са доста празнина. Ми смо поднели један број амандмана и очекујемо, госпођо министарка, да се ви изјасните о тим амандманима да бисмо знали да ли ћемо подржати овај текст закона о експропријацији. Иако сте ви рекли да је неколико месеци припреман овај текст, сматрамо да он није на најбољи начин обезбедио да се грађани осећају сигурно што се тиче тога да ли ће на прави начин бити обезбеђена накнада за имовину коју ће предати на коришћење или у власништво друштва. </w:t>
      </w:r>
    </w:p>
    <w:p>
      <w:pPr>
        <w:pStyle w:val="Normal"/>
        <w:tabs>
          <w:tab w:val="clear" w:pos="720"/>
          <w:tab w:val="left" w:pos="1418" w:leader="none"/>
        </w:tabs>
        <w:jc w:val="both"/>
        <w:rPr>
          <w:sz w:val="26"/>
          <w:szCs w:val="26"/>
          <w:lang w:val="sr-CS"/>
        </w:rPr>
      </w:pPr>
      <w:r>
        <w:rPr>
          <w:sz w:val="26"/>
          <w:szCs w:val="26"/>
          <w:lang w:val="sr-CS"/>
        </w:rPr>
        <w:tab/>
        <w:t xml:space="preserve">Зашто ово кажем? На Одбору за економију представник Министарства је рекао да ће дужина гасовода бити 450 километара, да ће неких десет хиљада парцела ући у поступак експропријације, осам хиљада хектара је ужа зона експропријације, а 230 хектара потпуна зона експропријације, и да су потребна средства од осам до двадесет четири милиона евра. Том приликом смо чули да је обезбеђена гаранција од седамдесет милиона евра. Данас од једног посланика владајуће већине чујемо да нису обезбеђена средства, него да ће се тек обезбедити. </w:t>
      </w:r>
    </w:p>
    <w:p>
      <w:pPr>
        <w:pStyle w:val="Normal"/>
        <w:tabs>
          <w:tab w:val="clear" w:pos="720"/>
          <w:tab w:val="left" w:pos="1418" w:leader="none"/>
        </w:tabs>
        <w:jc w:val="both"/>
        <w:rPr/>
      </w:pPr>
      <w:r>
        <w:rPr>
          <w:sz w:val="26"/>
          <w:szCs w:val="26"/>
          <w:lang w:val="sr-CS"/>
        </w:rPr>
        <w:tab/>
        <w:t xml:space="preserve">На крају крајева, грађани треба да буду они које закон највише штити, које било који закон који посланици у Народној скупштини доносе штити највише; они треба да буду сигурни да ће предложено решење бити најповољније по њих. </w:t>
      </w:r>
    </w:p>
    <w:p>
      <w:pPr>
        <w:pStyle w:val="Normal"/>
        <w:tabs>
          <w:tab w:val="clear" w:pos="720"/>
          <w:tab w:val="left" w:pos="1418" w:leader="none"/>
        </w:tabs>
        <w:jc w:val="both"/>
        <w:rPr/>
      </w:pPr>
      <w:r>
        <w:rPr>
          <w:sz w:val="26"/>
          <w:szCs w:val="26"/>
          <w:lang w:val="sr-CS"/>
        </w:rPr>
        <w:tab/>
        <w:t>Ми стављамо примедбе на члан 6. и на члан 10. Сматрамо да су ту потребне измене како би ове примедбе о којима говоримо биле отклоњене. Члан 6. каже да се предлог за експропријацију не доставља на изјашњење противнику предлагача. Сматрамо да је ово доста рестриктивно решење и да не постоји разлог да се барем минималан рок не остави противнику експропријације да се изјасни. То може да буде и пар дана и то не мора да буде сметња брзини реализације овог пројекта.</w:t>
      </w:r>
    </w:p>
    <w:p>
      <w:pPr>
        <w:pStyle w:val="Normal"/>
        <w:tabs>
          <w:tab w:val="clear" w:pos="720"/>
          <w:tab w:val="left" w:pos="1418" w:leader="none"/>
        </w:tabs>
        <w:jc w:val="both"/>
        <w:rPr>
          <w:sz w:val="26"/>
          <w:szCs w:val="26"/>
          <w:lang w:val="sr-CS"/>
        </w:rPr>
      </w:pPr>
      <w:r>
        <w:rPr>
          <w:sz w:val="26"/>
          <w:szCs w:val="26"/>
          <w:lang w:val="sr-CS"/>
        </w:rPr>
        <w:tab/>
        <w:t xml:space="preserve">У члану 10. у ставу 3. се каже, то је такође наша кључна примедба на овај предлог, да друштво може доставити решење о експропријацији без достављања доказа да је обезбедило новчана средства у висини тржишне вредности непокретности. Ако су обезбеђена средства за реализацију овог пројекта, укључујући експропријацију, зашто онда стоји ово у тексту? Грађани се због овога осећају несигурним. Мислим да треба прихватити предлог да овај део употпунимо, просто да грађани буду сигурни да ће добити накнаду за своју имовину коју уступају на коришћење или као трајну вредност друштву. </w:t>
      </w:r>
    </w:p>
    <w:p>
      <w:pPr>
        <w:pStyle w:val="Normal"/>
        <w:tabs>
          <w:tab w:val="clear" w:pos="720"/>
          <w:tab w:val="left" w:pos="1418" w:leader="none"/>
        </w:tabs>
        <w:jc w:val="both"/>
        <w:rPr>
          <w:sz w:val="26"/>
          <w:szCs w:val="26"/>
          <w:lang w:val="sr-CS"/>
        </w:rPr>
      </w:pPr>
      <w:r>
        <w:rPr>
          <w:sz w:val="26"/>
          <w:szCs w:val="26"/>
          <w:lang w:val="sr-CS"/>
        </w:rPr>
        <w:tab/>
        <w:t xml:space="preserve">Уколико постоје средства, нема разлога да то не пише у закону и нема разлога да се не прихвати амандман Демократске странке, која жели да овај закон буде у складу са Уставом Србије, да буде у складу са свим системским законима и највише од свега жели да грађани буду потпуно сигурни да ће добити праведну накнаду за средства која треба да им се исплате. </w:t>
      </w:r>
    </w:p>
    <w:p>
      <w:pPr>
        <w:pStyle w:val="Normal"/>
        <w:tabs>
          <w:tab w:val="clear" w:pos="720"/>
          <w:tab w:val="left" w:pos="1418" w:leader="none"/>
        </w:tabs>
        <w:jc w:val="both"/>
        <w:rPr/>
      </w:pPr>
      <w:r>
        <w:rPr>
          <w:sz w:val="26"/>
          <w:szCs w:val="26"/>
          <w:lang w:val="sr-CS"/>
        </w:rPr>
        <w:tab/>
        <w:t xml:space="preserve">Чини ми се да данас у Србији постоји велика несигурност грађана, да се доста тешко живи, да су доста тешке економске прилике. Сматрамо да оваквим решењима нећемо поправити стање. Ту несигурност морамо уклонити, пре свега, кроз институције државе, кроз овај парламент. Ако прихватимо амандман, који је само у корист грађана, ниједне странке, мислим да ћемо допринети да се грађани осећају сигурније, да се осећају сигурније што се тиче њихове имовине и економског положаја у коме се налазе. Подсетићу још једном, ради се о 10.000 породица преко чије имовине треба да пређе траса овог гасовода. Мислим да није у реду да ми лаконски пређемо преко овога. Мислим да је потребно да нађемо решење, на неки начин, да изменимо ова два става. </w:t>
      </w:r>
    </w:p>
    <w:p>
      <w:pPr>
        <w:pStyle w:val="Normal"/>
        <w:tabs>
          <w:tab w:val="clear" w:pos="720"/>
          <w:tab w:val="left" w:pos="1418" w:leader="none"/>
        </w:tabs>
        <w:jc w:val="both"/>
        <w:rPr/>
      </w:pPr>
      <w:r>
        <w:rPr>
          <w:sz w:val="26"/>
          <w:szCs w:val="26"/>
          <w:lang w:val="sr-CS"/>
        </w:rPr>
        <w:tab/>
        <w:t xml:space="preserve">У том случају, посланици Демократске странке ће, наравно, подржати овај предлог закона зато што сматрамо да је ово такође системски пројекат, да је ово системска ствар, јер смо ми овај пројекат и започели и хоћемо да се он заврши и реализује онако како треба. Неће бити како треба ако иједан грађанин буде незадовољан због процедуре која је повређена и због процедуре због које је он оштећен. Захваљујем се. </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 има реч.</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Хвала на сугестијама. На самом почетку сам се, данас када сам говорила и давала уводне изјаве везано за овај нацрт закона, захвалила не само на свим добронамерним критикама, него и на доприносу. </w:t>
      </w:r>
    </w:p>
    <w:p>
      <w:pPr>
        <w:pStyle w:val="Normal"/>
        <w:tabs>
          <w:tab w:val="clear" w:pos="720"/>
          <w:tab w:val="left" w:pos="1418" w:leader="none"/>
        </w:tabs>
        <w:jc w:val="both"/>
        <w:rPr/>
      </w:pPr>
      <w:r>
        <w:rPr>
          <w:sz w:val="26"/>
          <w:szCs w:val="26"/>
          <w:lang w:val="sr-CS"/>
        </w:rPr>
        <w:tab/>
        <w:t>Вама посебно хвала за чланове 6. и 10. Верујем да ће Демократска странка да гласа за овај нацрт закона зато што ћемо ми свакако да уврстимо ваше сугестије из амандмана на члан 6. и на члан 10. Верујем и могу да се сложим у једној ствари – да су грађани Србије били годинама, и да им се често дешавало да буду преварени. Да не би били, и мислили да можда могу да буду преварени, потпуно се слажем да убацимо, односно да прихватимо ваша два амандмана.</w:t>
      </w:r>
    </w:p>
    <w:p>
      <w:pPr>
        <w:pStyle w:val="Normal"/>
        <w:tabs>
          <w:tab w:val="clear" w:pos="720"/>
          <w:tab w:val="left" w:pos="1418" w:leader="none"/>
        </w:tabs>
        <w:jc w:val="both"/>
        <w:rPr>
          <w:sz w:val="26"/>
          <w:szCs w:val="26"/>
          <w:lang w:val="sr-CS"/>
        </w:rPr>
      </w:pPr>
      <w:r>
        <w:rPr>
          <w:sz w:val="26"/>
          <w:szCs w:val="26"/>
          <w:lang w:val="sr-CS"/>
        </w:rPr>
        <w:tab/>
        <w:t xml:space="preserve">Но, имам још једну ствар. Пошто сте говорили о потпуној зони експропријације, дали сте један погрешан податак. Дакле, потпуна зона експропријације није двеста и нешто хектара, колико сте рекли, него је 45 хектара. То је једна ствар. </w:t>
      </w:r>
    </w:p>
    <w:p>
      <w:pPr>
        <w:pStyle w:val="Normal"/>
        <w:tabs>
          <w:tab w:val="clear" w:pos="720"/>
          <w:tab w:val="left" w:pos="1418" w:leader="none"/>
        </w:tabs>
        <w:jc w:val="both"/>
        <w:rPr/>
      </w:pPr>
      <w:r>
        <w:rPr>
          <w:sz w:val="26"/>
          <w:szCs w:val="26"/>
          <w:lang w:val="sr-CS"/>
        </w:rPr>
        <w:tab/>
        <w:t>Друга ствар је везана за гаранције. Дакле, Законом о буџету је предвиђено 75.000.000 евра. Морате да знате да је то тих 49%, у ствари, а да још толико обезбеђује руска страна кроз компанију „Јужни ток“. Само ради информисаности, да имате и то.</w:t>
      </w:r>
    </w:p>
    <w:p>
      <w:pPr>
        <w:pStyle w:val="Normal"/>
        <w:tabs>
          <w:tab w:val="clear" w:pos="720"/>
          <w:tab w:val="left" w:pos="1418" w:leader="none"/>
        </w:tabs>
        <w:jc w:val="both"/>
        <w:rPr>
          <w:sz w:val="26"/>
          <w:szCs w:val="26"/>
          <w:lang w:val="sr-CS"/>
        </w:rPr>
      </w:pPr>
      <w:r>
        <w:rPr>
          <w:sz w:val="26"/>
          <w:szCs w:val="26"/>
          <w:lang w:val="sr-CS"/>
        </w:rPr>
        <w:tab/>
        <w:t>ПРЕДСЕДНИК: Реплика, Иван Јовановић.</w:t>
      </w:r>
    </w:p>
    <w:p>
      <w:pPr>
        <w:pStyle w:val="Normal"/>
        <w:tabs>
          <w:tab w:val="clear" w:pos="720"/>
          <w:tab w:val="left" w:pos="1418" w:leader="none"/>
        </w:tabs>
        <w:jc w:val="both"/>
        <w:rPr>
          <w:sz w:val="26"/>
          <w:szCs w:val="26"/>
          <w:lang w:val="sr-CS"/>
        </w:rPr>
      </w:pPr>
      <w:r>
        <w:rPr>
          <w:sz w:val="26"/>
          <w:szCs w:val="26"/>
          <w:lang w:val="sr-CS"/>
        </w:rPr>
        <w:tab/>
        <w:t xml:space="preserve">ИВАН ЈОВАНОВИЋ: Захваљујем се због прихватања ових наших сугестија. </w:t>
      </w:r>
    </w:p>
    <w:p>
      <w:pPr>
        <w:pStyle w:val="Normal"/>
        <w:tabs>
          <w:tab w:val="clear" w:pos="720"/>
          <w:tab w:val="left" w:pos="1418" w:leader="none"/>
        </w:tabs>
        <w:jc w:val="both"/>
        <w:rPr/>
      </w:pPr>
      <w:r>
        <w:rPr>
          <w:sz w:val="26"/>
          <w:szCs w:val="26"/>
          <w:lang w:val="sr-CS"/>
        </w:rPr>
        <w:tab/>
        <w:t>Рећи ћу нешто у вези с погрешним податком који сам имао. Чуо сам га јуче на Одбору; дакле, јуче на Одбору је речено – 230 хектара потпуне експропријације. То сам напоменуо у свом говору. Дакле, нисам знао, пошто се још увек не зна, не постоји јасна траса, барем јавно, тако да се и не зна колика је та зона експропријације. То сам јуче чуо на Одбору. Тај податак сам поновио. Ви нисте били присутни, али су били присутни представници Министарства.</w:t>
      </w:r>
    </w:p>
    <w:p>
      <w:pPr>
        <w:pStyle w:val="Normal"/>
        <w:tabs>
          <w:tab w:val="clear" w:pos="720"/>
          <w:tab w:val="left" w:pos="1418" w:leader="none"/>
        </w:tabs>
        <w:jc w:val="both"/>
        <w:rPr/>
      </w:pPr>
      <w:r>
        <w:rPr>
          <w:sz w:val="26"/>
          <w:szCs w:val="26"/>
          <w:lang w:val="sr-CS"/>
        </w:rPr>
        <w:tab/>
        <w:t>Што се тиче прошлости, наравно, грађани су били преварени често. Мислим да то не треба да се дешава и даље, да то треба исправити. Свакако, грађани су били несигурни и у блиској прошлости. Када смо донели Закон о амнестији грађани су били несигурни да ли ће њихова имовина бити безбедна. То је такође још један вид несигурности. Мислим да смо то могли да избегнемо.</w:t>
      </w:r>
    </w:p>
    <w:p>
      <w:pPr>
        <w:pStyle w:val="Normal"/>
        <w:tabs>
          <w:tab w:val="clear" w:pos="720"/>
          <w:tab w:val="left" w:pos="1418" w:leader="none"/>
        </w:tabs>
        <w:jc w:val="both"/>
        <w:rPr/>
      </w:pPr>
      <w:r>
        <w:rPr>
          <w:sz w:val="26"/>
          <w:szCs w:val="26"/>
          <w:lang w:val="sr-CS"/>
        </w:rPr>
        <w:tab/>
        <w:t>Сада, ако ви прихватате ове наше сугестије, ми ћемо избећи да буду несигурни и због овог закона о експропријацији. У то име, захваљујем вам. Посланици Демократске странке ће у том случају подржати овај закон и одустаћемо од даље расправе.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ја Гојковић има реч.</w:t>
      </w:r>
    </w:p>
    <w:p>
      <w:pPr>
        <w:pStyle w:val="Normal"/>
        <w:tabs>
          <w:tab w:val="clear" w:pos="720"/>
          <w:tab w:val="left" w:pos="1418" w:leader="none"/>
        </w:tabs>
        <w:jc w:val="both"/>
        <w:rPr/>
      </w:pPr>
      <w:r>
        <w:rPr>
          <w:sz w:val="26"/>
          <w:szCs w:val="26"/>
          <w:lang w:val="sr-CS"/>
        </w:rPr>
        <w:tab/>
        <w:t xml:space="preserve">МАЈА ГОЈКОВИЋ: Захваљујем. Поштовани председниче, госпођо министре, читав дан присуствујемо заиста исцрпној расправи о овом веома важном предлогу закона. Нећу узети много времена зато што у првом реду желим да се захвалим вама као министру и вашим сарадницима због тога што сте заиста читав дан овде провели у парламенту са нама, саслушали све сугестије, све дискусије, и оне које нису имале разумевања за овај предлог закона. </w:t>
      </w:r>
    </w:p>
    <w:p>
      <w:pPr>
        <w:pStyle w:val="Normal"/>
        <w:tabs>
          <w:tab w:val="clear" w:pos="720"/>
          <w:tab w:val="left" w:pos="1418" w:leader="none"/>
        </w:tabs>
        <w:jc w:val="both"/>
        <w:rPr/>
      </w:pPr>
      <w:r>
        <w:rPr>
          <w:sz w:val="26"/>
          <w:szCs w:val="26"/>
          <w:lang w:val="sr-CS"/>
        </w:rPr>
        <w:tab/>
        <w:t xml:space="preserve">Посебно желим да вам се захвалим због тога што сте учинили све да дође до вишестраначког консензуса сада на крају ове седнице и што сте малопре исказали жељу да предложите Влади да усвоји амандмане једне од опозиционих странака како би што више посланика у овом парламенту подржало ваш предлог закона. </w:t>
      </w:r>
    </w:p>
    <w:p>
      <w:pPr>
        <w:pStyle w:val="Normal"/>
        <w:tabs>
          <w:tab w:val="clear" w:pos="720"/>
          <w:tab w:val="left" w:pos="1418" w:leader="none"/>
        </w:tabs>
        <w:jc w:val="both"/>
        <w:rPr/>
      </w:pPr>
      <w:r>
        <w:rPr>
          <w:sz w:val="26"/>
          <w:szCs w:val="26"/>
          <w:lang w:val="sr-CS"/>
        </w:rPr>
        <w:tab/>
        <w:t>Моје задовољство је и у томе што сам посланик из Новог Сада, из Војводине и желим да вас уверим у то да има посланика у овом парламенту који изражавају ставове људи из Војводине, који су изузетно задовољни што је овај закон (сматрам га предрадњом почетка изградње „Јужног тока“) заживео, што сте урадили неке припремне радње и просто се чека „зелено светло“ сада од парламента да га усвоји; потпуно је извесно да ће изградња „Јужног тока“ ускоро започети, што смо данас чули и од директора „Србијагаса“, који је чак рекао, овде изнео храбро и неки од датума у овој години.</w:t>
      </w:r>
    </w:p>
    <w:p>
      <w:pPr>
        <w:pStyle w:val="Normal"/>
        <w:tabs>
          <w:tab w:val="clear" w:pos="720"/>
          <w:tab w:val="left" w:pos="1418" w:leader="none"/>
        </w:tabs>
        <w:jc w:val="both"/>
        <w:rPr/>
      </w:pPr>
      <w:r>
        <w:rPr>
          <w:sz w:val="26"/>
          <w:szCs w:val="26"/>
          <w:lang w:val="sr-CS"/>
        </w:rPr>
        <w:tab/>
        <w:t>Дакле, јасно је да сте овим законом потврдили да је ово инвестиција од националног значаја. Оно што је провејавало у јавности последњих месеци, од не тако добронамерних људи – да до изградње „Јужног тока“ уопште неће доћи – овим сте потпуно развејали. Овај закон, који можемо да назовемо лекс специјалисом, учинио је све да до тих првих радњи дође и да се скрате одређени поступци, који су у неким сличним случајевима заиста показали своје негативности. Дакле, скратили сте рокове за добијање грађевинских дозвола, за добијање одређених еколошких дозвола, што је изузетно добро.</w:t>
      </w:r>
    </w:p>
    <w:p>
      <w:pPr>
        <w:pStyle w:val="Normal"/>
        <w:tabs>
          <w:tab w:val="clear" w:pos="720"/>
          <w:tab w:val="left" w:pos="1418" w:leader="none"/>
        </w:tabs>
        <w:jc w:val="both"/>
        <w:rPr/>
      </w:pPr>
      <w:r>
        <w:rPr>
          <w:sz w:val="26"/>
          <w:szCs w:val="26"/>
          <w:lang w:val="sr-CS"/>
        </w:rPr>
        <w:tab/>
        <w:t>Основни циљ који видим да овде провејава, што је изазвало мало више полемике, јесте, у ствари, скраћење поступка експропријације. Мислим да је овај предлог закона у ствари имао за циљ да власници парцела преко којих ће прећи те положене цеви или где ће се градити компресорске станице неће моћи у будућности да разрежу цену по којој ће уступити земљу. Знамо да је било таквих злоупотреба у случају „Колубара“. Уосталом, наши људи имају тај манир да за нешто што вреди две или три хиљаде евра, када осете да је велика инвестиција у питању или да инвеститор има изузетан новац који ће уложити у ту инвестицију, подижу цену чак и на 25.000 евра. Треба узети у обзир и то да таквих парцела има 10.000. Чак мислим да их има можда и пет или шест пута више, јер је читава Србија испарцелисана. Просто је било нужно предложити овакав закон који је lex specialis и скратити, највише што је могуће, рокове, али и цену која је овим законом одређена, да то буде подложно неким пореским органима који ће тачно одредити колика је то цена.</w:t>
      </w:r>
    </w:p>
    <w:p>
      <w:pPr>
        <w:pStyle w:val="Normal"/>
        <w:tabs>
          <w:tab w:val="clear" w:pos="720"/>
          <w:tab w:val="left" w:pos="1418" w:leader="none"/>
        </w:tabs>
        <w:jc w:val="both"/>
        <w:rPr/>
      </w:pPr>
      <w:r>
        <w:rPr>
          <w:sz w:val="26"/>
          <w:szCs w:val="26"/>
          <w:lang w:val="sr-CS"/>
        </w:rPr>
        <w:tab/>
        <w:t>На крају желим да кажем да се то питање експропријације коју сте предвидели односи искључиво на градњу компресорских станица. На остатак земљишта се не односи, иако ће и ту пролазити „Јужни ток“; ту ће важити искључиво право коришћења, власници земљишта моћи ће и даље да наставе да га обрађују као и пре него што су уступили ово земљиште.</w:t>
      </w:r>
    </w:p>
    <w:p>
      <w:pPr>
        <w:pStyle w:val="Normal"/>
        <w:tabs>
          <w:tab w:val="clear" w:pos="720"/>
          <w:tab w:val="left" w:pos="1418" w:leader="none"/>
        </w:tabs>
        <w:jc w:val="both"/>
        <w:rPr>
          <w:sz w:val="26"/>
          <w:szCs w:val="26"/>
          <w:lang w:val="sr-CS"/>
        </w:rPr>
      </w:pPr>
      <w:r>
        <w:rPr>
          <w:sz w:val="26"/>
          <w:szCs w:val="26"/>
          <w:lang w:val="sr-CS"/>
        </w:rPr>
        <w:tab/>
        <w:t xml:space="preserve">Оно што је јако важно јесте да у дану за гласање сви народни посланици размисле о томе колико је ово национално важна и велика инвестиција. Изградња прве фазе у нашој земљи донеће приходе, ако се не варам, од око двеста милиона евра, а читава инвестиција, односно вредност трасе која ће проћи кроз Србију је 1,7 милијарди динара. То је једна од највећих инвестиција у нашој држави. Дакле, позивам све посланике у овом парламенту да то гледају на тај начин, економски начин, као национални интерес наше државе, а не као неке наше политичке разлике по неким другим питањима. </w:t>
      </w:r>
    </w:p>
    <w:p>
      <w:pPr>
        <w:pStyle w:val="Normal"/>
        <w:tabs>
          <w:tab w:val="clear" w:pos="720"/>
          <w:tab w:val="left" w:pos="1418" w:leader="none"/>
        </w:tabs>
        <w:jc w:val="both"/>
        <w:rPr/>
      </w:pPr>
      <w:r>
        <w:rPr>
          <w:sz w:val="26"/>
          <w:szCs w:val="26"/>
          <w:lang w:val="sr-CS"/>
        </w:rPr>
        <w:tab/>
        <w:t>У сваком случају, пошто ћете усвојити и амандмане појединих посланичких група, неће бити разлога да у дану за гласање не постигнемо консензус у овом парламенту и да већина посланика не подржи овај предлог, што ће учинити СНС. Захваљујем.</w:t>
      </w:r>
    </w:p>
    <w:p>
      <w:pPr>
        <w:pStyle w:val="Normal"/>
        <w:tabs>
          <w:tab w:val="clear" w:pos="720"/>
          <w:tab w:val="left" w:pos="1418" w:leader="none"/>
        </w:tabs>
        <w:jc w:val="both"/>
        <w:rPr/>
      </w:pPr>
      <w:r>
        <w:rPr>
          <w:sz w:val="26"/>
          <w:szCs w:val="26"/>
          <w:lang w:val="sr-CS"/>
        </w:rPr>
        <w:tab/>
        <w:t>ПРЕДСЕДНИК: Хвала. Реч има народни посланик Марко Атлагић.</w:t>
      </w:r>
    </w:p>
    <w:p>
      <w:pPr>
        <w:pStyle w:val="Normal"/>
        <w:tabs>
          <w:tab w:val="clear" w:pos="720"/>
          <w:tab w:val="left" w:pos="1418" w:leader="none"/>
        </w:tabs>
        <w:jc w:val="both"/>
        <w:rPr/>
      </w:pPr>
      <w:r>
        <w:rPr>
          <w:sz w:val="26"/>
          <w:szCs w:val="26"/>
          <w:lang w:val="sr-CS"/>
        </w:rPr>
        <w:tab/>
        <w:t>МАРКО АТЛАГИЋ: Поштовани господине председниче Стефановићу, поштована госпођо министарка, поштовани представници Министарства, добро је што је Влада Републике Србије препознала у свом раду, одмах на почетку свог мандата, уз пољопривреду и енергетику као приоритет у свом раду, као делатности које ће донети корист, и то економску корист, не само грађанима Србије, него држави Србији у целини. Зато се захваљујемо Влади, вама и вашем министарству што је данас овде пред нама Предлог закона о утврђивању јавног интереса и посебним поступцима експропријације и прибављања документације ради изградње система за транспорт природног гаса „Јужни ток“.</w:t>
      </w:r>
    </w:p>
    <w:p>
      <w:pPr>
        <w:pStyle w:val="Normal"/>
        <w:tabs>
          <w:tab w:val="clear" w:pos="720"/>
          <w:tab w:val="left" w:pos="1418" w:leader="none"/>
        </w:tabs>
        <w:jc w:val="both"/>
        <w:rPr/>
      </w:pPr>
      <w:r>
        <w:rPr>
          <w:sz w:val="26"/>
          <w:szCs w:val="26"/>
          <w:lang w:val="sr-CS"/>
        </w:rPr>
        <w:tab/>
        <w:t>Пројекат изградње система за транспорт гаса „Јужни ток“ је по својим карактеристикама стратешки веома сложен и специфичан. Поштовани народни посланици, ово је први визионарски, јединствени пројекат ове врсте у Републици Србији. Ово је уједно и најважнија инвестиција у последњих двадесет година, не само у енергетском, него и у безбедносном смислу, у Републици Србији. Даме и господо народни посланици, имати гас као енергетски ресурс представља стабилну и сигурну енергетску будућност. Према томе, будућност Републике Србије у енергетском смислу заиста предстоји.</w:t>
      </w:r>
    </w:p>
    <w:p>
      <w:pPr>
        <w:pStyle w:val="Normal"/>
        <w:tabs>
          <w:tab w:val="clear" w:pos="720"/>
          <w:tab w:val="left" w:pos="1418" w:leader="none"/>
        </w:tabs>
        <w:jc w:val="both"/>
        <w:rPr/>
      </w:pPr>
      <w:r>
        <w:rPr>
          <w:sz w:val="26"/>
          <w:szCs w:val="26"/>
          <w:lang w:val="sr-CS"/>
        </w:rPr>
        <w:tab/>
        <w:t>Господо народни посланици, како знате, сам гасовод требало би да транспортује природни гас из Русије до Европске уније. Он креће из јужног дела Русије, из Краснодарског краја Русије, по дну Црног мора, кроз турске територијалне воде, до Варне у Бугарској, а од Бугарске би се гранао у два крака: један крак из Бугарске преко Грчке подводно би водио до Италије, а други преко Србије и Мађарске до Аустрије. Изградња тока већ је почела, господо народни посланици, и то 7. 12. 2012. године на црноморској обали, а у Србији ће започети градња, највероватније, како смо и данас чули, у првом кварталу ове године. Српска и руска страна су 17. 11. 2009. године основале заједничку компанију „Јужни ток Србија“ у којој 51% власништва има компанија „Гаспром“, а 49% „Србијагас“.</w:t>
      </w:r>
    </w:p>
    <w:p>
      <w:pPr>
        <w:pStyle w:val="Normal"/>
        <w:tabs>
          <w:tab w:val="clear" w:pos="720"/>
          <w:tab w:val="left" w:pos="1418" w:leader="none"/>
        </w:tabs>
        <w:jc w:val="both"/>
        <w:rPr/>
      </w:pPr>
      <w:r>
        <w:rPr>
          <w:sz w:val="26"/>
          <w:szCs w:val="26"/>
          <w:lang w:val="sr-CS"/>
        </w:rPr>
        <w:tab/>
        <w:t xml:space="preserve">Господо, значајно је напоменути вечерас овде да је и председник Републике Српске господин Милорад Додик 21. 9. 2012. године потписао протокол у Сочију са представницима „Гаспрома“ о изградњи једног крака за Републику Српску. Исто тако, и са Словенијом је фебруара 2012. године основано заједничко предузеће „Јужни ток Словенија“, а 13. 11. 2012. године потписан је и споразум о градњи дела гасовода кроз Србију. </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овај гасовод нема само национални, нема само регионални карактер, он има европски и планетарни карактер. </w:t>
      </w:r>
    </w:p>
    <w:p>
      <w:pPr>
        <w:pStyle w:val="Normal"/>
        <w:tabs>
          <w:tab w:val="clear" w:pos="720"/>
          <w:tab w:val="left" w:pos="1418" w:leader="none"/>
        </w:tabs>
        <w:jc w:val="both"/>
        <w:rPr/>
      </w:pPr>
      <w:r>
        <w:rPr>
          <w:sz w:val="26"/>
          <w:szCs w:val="26"/>
          <w:lang w:val="sr-CS"/>
        </w:rPr>
        <w:tab/>
        <w:t>Почетак градње гасовода, како сам рекао, обележен је на обали Црног мора 7. 12. 2012. године, и то код компресорске станице „Рускаја“. Зашто поново понављам ово? Због тога што је домаћин био нико други него председник Русије, велики Владимир Путин, а присуствовале су све делегације земаља кроз које пролази гасовод. Делегацију Србије предводили сте ви, госпођо министарка Михајловић.</w:t>
      </w:r>
    </w:p>
    <w:p>
      <w:pPr>
        <w:pStyle w:val="Normal"/>
        <w:tabs>
          <w:tab w:val="clear" w:pos="720"/>
          <w:tab w:val="left" w:pos="1418" w:leader="none"/>
        </w:tabs>
        <w:jc w:val="both"/>
        <w:rPr>
          <w:sz w:val="26"/>
          <w:szCs w:val="26"/>
          <w:lang w:val="sr-CS"/>
        </w:rPr>
      </w:pPr>
      <w:r>
        <w:rPr>
          <w:sz w:val="26"/>
          <w:szCs w:val="26"/>
          <w:lang w:val="sr-CS"/>
        </w:rPr>
        <w:tab/>
        <w:t xml:space="preserve">Дозволите да кажем у неколико реченица, како смо чули, да ће гасовод бити дуг 3.600 километара, а 900 километара иде по самом дну Црног мора. У Републику Србију гасовод улази код Зајечара, пролази поред Београда и иде до Бачког Брега где прелази у Мађарску. Међутим, код Ченте је предвиђено рачвање, односно чвориште и одвајање крака за Републику Српску, који у Републику Српску улази, како је планирано, код Бијељине, иде ка Бањалуци, до Новог Града. </w:t>
      </w:r>
    </w:p>
    <w:p>
      <w:pPr>
        <w:pStyle w:val="Normal"/>
        <w:tabs>
          <w:tab w:val="clear" w:pos="720"/>
          <w:tab w:val="left" w:pos="1418" w:leader="none"/>
        </w:tabs>
        <w:jc w:val="both"/>
        <w:rPr/>
      </w:pPr>
      <w:r>
        <w:rPr>
          <w:sz w:val="26"/>
          <w:szCs w:val="26"/>
          <w:lang w:val="sr-CS"/>
        </w:rPr>
        <w:tab/>
        <w:t>Део овог пројекта, како је рекао и господин Бајатовић, биће и складиште „Банатски двор“, које је већ у оперативној употреби. Уједно ће бити изграђено неколико термоелектрана на гас, а у Републици Српској планиране су две.</w:t>
      </w:r>
    </w:p>
    <w:p>
      <w:pPr>
        <w:pStyle w:val="Normal"/>
        <w:tabs>
          <w:tab w:val="clear" w:pos="720"/>
          <w:tab w:val="left" w:pos="1418" w:leader="none"/>
        </w:tabs>
        <w:jc w:val="both"/>
        <w:rPr>
          <w:sz w:val="26"/>
          <w:szCs w:val="26"/>
          <w:lang w:val="sr-CS"/>
        </w:rPr>
      </w:pPr>
      <w:r>
        <w:rPr>
          <w:sz w:val="26"/>
          <w:szCs w:val="26"/>
          <w:lang w:val="sr-CS"/>
        </w:rPr>
        <w:tab/>
        <w:t xml:space="preserve">Овај гасовод ће ојачати економске везе, односно повезати Републику Србију са Републиком Српском, што је дефинисано у специјалним везама између Републике Србије и Републике Српске. </w:t>
      </w:r>
    </w:p>
    <w:p>
      <w:pPr>
        <w:pStyle w:val="Normal"/>
        <w:tabs>
          <w:tab w:val="clear" w:pos="720"/>
          <w:tab w:val="left" w:pos="1418" w:leader="none"/>
        </w:tabs>
        <w:jc w:val="both"/>
        <w:rPr/>
      </w:pPr>
      <w:r>
        <w:rPr>
          <w:sz w:val="26"/>
          <w:szCs w:val="26"/>
          <w:lang w:val="sr-CS"/>
        </w:rPr>
        <w:tab/>
        <w:t xml:space="preserve">„Јужни ток“ биће капацитета шездесет три милијарде кубних метара, а обезбедиће грејање, топлу воду и снабдевање струјом за милионе домаћинстава у Европи. То значи потпуно енергетско снабдевање једног дела европских земаља. Шта то значи за Русију? Шта то значи за Србију? Шта то значи за Европу? У једној реченици, за Русију је „Јужни ток“ приоритет, даме и господо, за Европу неопходност, а за Републику Србију значи енергетску и сваку другу безбедност. </w:t>
      </w:r>
    </w:p>
    <w:p>
      <w:pPr>
        <w:pStyle w:val="Normal"/>
        <w:tabs>
          <w:tab w:val="clear" w:pos="720"/>
          <w:tab w:val="left" w:pos="1418" w:leader="none"/>
        </w:tabs>
        <w:jc w:val="both"/>
        <w:rPr/>
      </w:pPr>
      <w:r>
        <w:rPr>
          <w:sz w:val="26"/>
          <w:szCs w:val="26"/>
          <w:lang w:val="sr-CS"/>
        </w:rPr>
        <w:tab/>
        <w:t>Руско-бугарска деоница испод Црног мора биће дуга 900 километара. Изградња српске деонице запослиће преко 2.000 радника, а од транзитних такси рачуна се на преко двеста милиона евра годишње у буџету Републике Србије. Тиме ће Србија добити важну улогу на гасној мапи Европе. Читав пројекат коштаће шеснаест милијарди евра, а средства су обезбеђена, неки су данас са неверицом то говорили, заједно са акционарима из Француске и Немачке.</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овај гасовод је заједнички планетарни, европски пројекат, за који је заинтересован велики број европских земаља које ће користити гас. Тиме Србија улази у инфраструктурне глобалне процесе, што је врло битно, јер глобализам не чека, он тече; тиме Србија заиста по први пут улази у јаче глобалне процесе. </w:t>
      </w:r>
    </w:p>
    <w:p>
      <w:pPr>
        <w:pStyle w:val="Normal"/>
        <w:tabs>
          <w:tab w:val="clear" w:pos="720"/>
          <w:tab w:val="left" w:pos="1418" w:leader="none"/>
        </w:tabs>
        <w:jc w:val="both"/>
        <w:rPr/>
      </w:pPr>
      <w:r>
        <w:rPr>
          <w:sz w:val="26"/>
          <w:szCs w:val="26"/>
          <w:lang w:val="sr-CS"/>
        </w:rPr>
        <w:tab/>
        <w:t>Овим законом ће се указати на експропријацију земљишта и припрему терена за његову изградњу кроз Србију.</w:t>
      </w:r>
    </w:p>
    <w:p>
      <w:pPr>
        <w:pStyle w:val="Normal"/>
        <w:tabs>
          <w:tab w:val="clear" w:pos="720"/>
          <w:tab w:val="left" w:pos="1418" w:leader="none"/>
        </w:tabs>
        <w:jc w:val="both"/>
        <w:rPr/>
      </w:pPr>
      <w:r>
        <w:rPr>
          <w:sz w:val="26"/>
          <w:szCs w:val="26"/>
          <w:lang w:val="sr-CS"/>
        </w:rPr>
        <w:tab/>
        <w:t>Дозволите, госпођо министарко, да кажем, ради јавности Србије а и неких народних посланика који су у недоумици, што се тиче пројеката из енергетике, ви и ваше министарство сте учинили оно што нико није последњих двадесет година. Шта је то што сте учинили, ради јавности Србије? Ви сте дефинисали стратешке циљеве развоја енергетике и заштите животне средине и објавили све постојеће и потенцијалне пројекте у једној књизи. Малопре су неки посланици питали да ли постоје; мени је жао што нису погледали ту књигу, ја сам је донео, ево је овде – пројекти. Презентовали сте је заинтересованим инвеститорима из читаве Европе. Међу њима је пројекат „Јужни ток“, на 26. страни. Могли сте, да сте били заинтересовани, видети. Тиме сте на време пружили руку инвеститорима из читаве Европе да заједно у партнерским односима градимо еколошку и енергетску безбедност Србије.</w:t>
      </w:r>
    </w:p>
    <w:p>
      <w:pPr>
        <w:pStyle w:val="Normal"/>
        <w:tabs>
          <w:tab w:val="clear" w:pos="720"/>
          <w:tab w:val="left" w:pos="1418" w:leader="none"/>
        </w:tabs>
        <w:jc w:val="both"/>
        <w:rPr/>
      </w:pPr>
      <w:r>
        <w:rPr>
          <w:sz w:val="26"/>
          <w:szCs w:val="26"/>
          <w:lang w:val="sr-CS"/>
        </w:rPr>
        <w:tab/>
        <w:t>На крају, позивам господу народне посланике, не само позиције, него и опозиције, и ону странку опозиције која је рекла да неће гласати, да гласају, јер је ово заједнички интерес свих грађана Србије, свих посланика у овој скупштини и државе Србије у целини.</w:t>
      </w:r>
    </w:p>
    <w:p>
      <w:pPr>
        <w:pStyle w:val="Normal"/>
        <w:tabs>
          <w:tab w:val="clear" w:pos="720"/>
          <w:tab w:val="left" w:pos="1418" w:leader="none"/>
        </w:tabs>
        <w:jc w:val="both"/>
        <w:rPr/>
      </w:pPr>
      <w:r>
        <w:rPr>
          <w:sz w:val="26"/>
          <w:szCs w:val="26"/>
          <w:lang w:val="sr-CS"/>
        </w:rPr>
        <w:tab/>
        <w:t>ПРЕДСЕДНИК: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w:t>
      </w:r>
    </w:p>
    <w:p>
      <w:pPr>
        <w:pStyle w:val="Normal"/>
        <w:tabs>
          <w:tab w:val="clear" w:pos="720"/>
          <w:tab w:val="left" w:pos="1418" w:leader="none"/>
        </w:tabs>
        <w:jc w:val="both"/>
        <w:rPr>
          <w:sz w:val="26"/>
          <w:szCs w:val="26"/>
          <w:lang w:val="sr-CS"/>
        </w:rPr>
      </w:pPr>
      <w:r>
        <w:rPr>
          <w:sz w:val="26"/>
          <w:szCs w:val="26"/>
          <w:lang w:val="sr-CS"/>
        </w:rPr>
        <w:tab/>
        <w:t xml:space="preserve">АЛЕКСАНДАР СЕНИЋ: Поштовани господине председавајући, поштована госпођо министре, с обзиром на то да су усвојени кључни амандмани које је предложила Демократска странка, наши говорници су одустали од даље расправе и ДС ће подржати овај закон. </w:t>
      </w:r>
    </w:p>
    <w:p>
      <w:pPr>
        <w:pStyle w:val="Normal"/>
        <w:tabs>
          <w:tab w:val="clear" w:pos="720"/>
          <w:tab w:val="left" w:pos="1418" w:leader="none"/>
        </w:tabs>
        <w:jc w:val="both"/>
        <w:rPr/>
      </w:pPr>
      <w:r>
        <w:rPr>
          <w:sz w:val="26"/>
          <w:szCs w:val="26"/>
          <w:lang w:val="sr-CS"/>
        </w:rPr>
        <w:tab/>
        <w:t>Саслушао сам сва данашња излагања и желим на крају да закључим да овај предлог закона није ратификација споразума о изградњи „Јужног тока“, већ техничка имплементација већ постигнутог споразума који је иницирала и закључила Демократска странка.</w:t>
      </w:r>
    </w:p>
    <w:p>
      <w:pPr>
        <w:pStyle w:val="Normal"/>
        <w:tabs>
          <w:tab w:val="clear" w:pos="720"/>
          <w:tab w:val="left" w:pos="1418" w:leader="none"/>
        </w:tabs>
        <w:jc w:val="both"/>
        <w:rPr/>
      </w:pPr>
      <w:r>
        <w:rPr>
          <w:sz w:val="26"/>
          <w:szCs w:val="26"/>
          <w:lang w:val="sr-CS"/>
        </w:rPr>
        <w:tab/>
        <w:t>Ми смо озбиљно приступили разматрању закона и дали своје предлоге кроз амандмане на овај закон. Усвајањем амандмана Демократске странке омогућили смо грађанима да се изјасне о предлогу о експропријацији, а такође да буду сигурни да ће наплатити праведну накнаду за извршену експропријацију.</w:t>
      </w:r>
    </w:p>
    <w:p>
      <w:pPr>
        <w:pStyle w:val="Normal"/>
        <w:tabs>
          <w:tab w:val="clear" w:pos="720"/>
          <w:tab w:val="left" w:pos="1418" w:leader="none"/>
        </w:tabs>
        <w:jc w:val="both"/>
        <w:rPr>
          <w:sz w:val="26"/>
          <w:szCs w:val="26"/>
          <w:lang w:val="sr-CS"/>
        </w:rPr>
      </w:pPr>
      <w:r>
        <w:rPr>
          <w:sz w:val="26"/>
          <w:szCs w:val="26"/>
          <w:lang w:val="sr-CS"/>
        </w:rPr>
        <w:tab/>
        <w:t>Још једном да поновим, Демократска странка ће у дану за гласање гласати за овај предлог закон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др Ненад Поповић.</w:t>
      </w:r>
    </w:p>
    <w:p>
      <w:pPr>
        <w:pStyle w:val="Normal"/>
        <w:tabs>
          <w:tab w:val="clear" w:pos="720"/>
          <w:tab w:val="left" w:pos="1418" w:leader="none"/>
        </w:tabs>
        <w:jc w:val="both"/>
        <w:rPr/>
      </w:pPr>
      <w:r>
        <w:rPr>
          <w:sz w:val="26"/>
          <w:szCs w:val="26"/>
          <w:lang w:val="sr-CS"/>
        </w:rPr>
        <w:tab/>
        <w:t>НЕНАД ПОПОВИЋ: Поштовани председниче, госпођо министре, драге колеге, још једном бих хтео да напоменем да је овај пројекат, који је европски енергетски пројекат, у којем учествују осим руског „Гаспрома“ и италијански ЕНИ, француски ЕДФ и немачки БАСФ, који је потписан, односно реализован 2007. и 2008. године за време владе Војислава Коштунице и прихваћен у овој скупштини са преко 220 гласова за (све политичке партије су практично гласале за њега), вероватно најбољи пројекат који се у последњих тридесет година дешава у Србији.</w:t>
      </w:r>
    </w:p>
    <w:p>
      <w:pPr>
        <w:pStyle w:val="Normal"/>
        <w:tabs>
          <w:tab w:val="clear" w:pos="720"/>
          <w:tab w:val="left" w:pos="1418" w:leader="none"/>
        </w:tabs>
        <w:jc w:val="both"/>
        <w:rPr>
          <w:sz w:val="26"/>
          <w:szCs w:val="26"/>
          <w:lang w:val="sr-CS"/>
        </w:rPr>
      </w:pPr>
      <w:r>
        <w:rPr>
          <w:sz w:val="26"/>
          <w:szCs w:val="26"/>
          <w:lang w:val="sr-CS"/>
        </w:rPr>
        <w:tab/>
        <w:t xml:space="preserve">Била је прва идеја, што се тиче „Јужног тока“, да пролази кроз Румунију. На тај начин би све земље у ланцу после Русије биле чланице ЕУ, али захваљујући свим члановима Владе тада, а пре свега премијеру, ипак је „Јужни ток“ прошао кроз Србију, један крак иде и за Републику Српску, што је од великог значаја за нашу децу, за нашу будућност, за следећих 50 - 100 година. </w:t>
      </w:r>
    </w:p>
    <w:p>
      <w:pPr>
        <w:pStyle w:val="Normal"/>
        <w:tabs>
          <w:tab w:val="clear" w:pos="720"/>
          <w:tab w:val="left" w:pos="1418" w:leader="none"/>
        </w:tabs>
        <w:jc w:val="both"/>
        <w:rPr/>
      </w:pPr>
      <w:r>
        <w:rPr>
          <w:sz w:val="26"/>
          <w:szCs w:val="26"/>
          <w:lang w:val="sr-CS"/>
        </w:rPr>
        <w:tab/>
        <w:t>Наравно, о овом пројекту чуле су се и критике, не бих коментарисао, али оно што морам да кажем јесте да би овај гасовод и овај пројекат пожелела свака земља у свету.</w:t>
      </w:r>
    </w:p>
    <w:p>
      <w:pPr>
        <w:pStyle w:val="Normal"/>
        <w:tabs>
          <w:tab w:val="clear" w:pos="720"/>
          <w:tab w:val="left" w:pos="1418" w:leader="none"/>
        </w:tabs>
        <w:jc w:val="both"/>
        <w:rPr/>
      </w:pPr>
      <w:r>
        <w:rPr>
          <w:sz w:val="26"/>
          <w:szCs w:val="26"/>
          <w:lang w:val="sr-CS"/>
        </w:rPr>
        <w:tab/>
        <w:t>Дакле, 411 км пролазиће кроз Србију. Енергетски је то данас највећи пројекат у Европи, а ако не бисмо гледали Кину и њене пројекте, што се тиче гасовода, вероватно највећи енергетски пројекат данас у свету.</w:t>
      </w:r>
    </w:p>
    <w:p>
      <w:pPr>
        <w:pStyle w:val="Normal"/>
        <w:tabs>
          <w:tab w:val="clear" w:pos="720"/>
          <w:tab w:val="left" w:pos="1418" w:leader="none"/>
        </w:tabs>
        <w:jc w:val="both"/>
        <w:rPr/>
      </w:pPr>
      <w:r>
        <w:rPr>
          <w:sz w:val="26"/>
          <w:szCs w:val="26"/>
          <w:lang w:val="sr-CS"/>
        </w:rPr>
        <w:tab/>
        <w:t>Осим неколико милијарди евра инвестиција, осим две милијарде евра које ће за 25 година Србија вероватно да инкасира кроз таксе за транспорт, неколико хиљада радника ће бити упослено директно и индиректно. Морам да нагласим, осим наше грађевинске оперативе, ово ће бити велики пројекат. Морам да кажем да добијам позиве од многих компанија из ЕУ и Америке; био сам недавно у Америци и неколико америчких компанија се интересовало за овај пројекат. У Србију ће, када почне изградња „Јужног тока“, доћи највеће светске компаније. Те компресорске станице, које ће бити на највишем технолошком нивоу, биће произведене од стране „Сименса“, „Џенерал електрика“, АББ, вероватно и неких других већих и мањих произвођача.</w:t>
      </w:r>
    </w:p>
    <w:p>
      <w:pPr>
        <w:pStyle w:val="Normal"/>
        <w:tabs>
          <w:tab w:val="clear" w:pos="720"/>
          <w:tab w:val="left" w:pos="1418" w:leader="none"/>
        </w:tabs>
        <w:jc w:val="both"/>
        <w:rPr>
          <w:sz w:val="26"/>
          <w:szCs w:val="26"/>
          <w:lang w:val="sr-CS"/>
        </w:rPr>
      </w:pPr>
      <w:r>
        <w:rPr>
          <w:sz w:val="26"/>
          <w:szCs w:val="26"/>
          <w:lang w:val="sr-CS"/>
        </w:rPr>
        <w:tab/>
        <w:t xml:space="preserve">Наша грађевинска оператива има велику шансу. Али, ту је шанса и за домаћу индустрију у будућности, јер ако сви знамо колика је улога сервиса у гасоводима у Европи и свету, српске компаније имају велике могућности да постану сервисни оператери за овај гасовод који пролази кроз Србију четиристо и нешто километара, и то да раде на најсавременијој технолошкој опреми. Ту се крије хиљаде и хиљаде радних места. А да не говорим о сектору услуга. </w:t>
      </w:r>
    </w:p>
    <w:p>
      <w:pPr>
        <w:pStyle w:val="Normal"/>
        <w:tabs>
          <w:tab w:val="clear" w:pos="720"/>
          <w:tab w:val="left" w:pos="1418" w:leader="none"/>
        </w:tabs>
        <w:jc w:val="both"/>
        <w:rPr/>
      </w:pPr>
      <w:r>
        <w:rPr>
          <w:sz w:val="26"/>
          <w:szCs w:val="26"/>
          <w:lang w:val="sr-CS"/>
        </w:rPr>
        <w:tab/>
        <w:t>Наравно, гас ће да буде јефтинији, транспорт ће да буде јефтинији, бар три пута мање него што је данас кроз Мађарску.</w:t>
      </w:r>
    </w:p>
    <w:p>
      <w:pPr>
        <w:pStyle w:val="Normal"/>
        <w:tabs>
          <w:tab w:val="clear" w:pos="720"/>
          <w:tab w:val="left" w:pos="1418" w:leader="none"/>
        </w:tabs>
        <w:jc w:val="both"/>
        <w:rPr/>
      </w:pPr>
      <w:r>
        <w:rPr>
          <w:sz w:val="26"/>
          <w:szCs w:val="26"/>
          <w:lang w:val="sr-CS"/>
        </w:rPr>
        <w:tab/>
        <w:t>Код нас се данас, нажалост, гас користи много више као енергент, али у западноевропским државама, поготово у Немачкој, гас се највише користи као сировина за хемијску и фармацеутску индустрију. Вероватно ће и велике светске компаније из ових области наћи неки свој интерес да производњу отворе или пренесу у Србију после проласка „Јужног тока“.</w:t>
      </w:r>
    </w:p>
    <w:p>
      <w:pPr>
        <w:pStyle w:val="Normal"/>
        <w:tabs>
          <w:tab w:val="clear" w:pos="720"/>
          <w:tab w:val="left" w:pos="1418" w:leader="none"/>
        </w:tabs>
        <w:jc w:val="both"/>
        <w:rPr/>
      </w:pPr>
      <w:r>
        <w:rPr>
          <w:sz w:val="26"/>
          <w:szCs w:val="26"/>
          <w:lang w:val="sr-CS"/>
        </w:rPr>
        <w:tab/>
        <w:t xml:space="preserve">Осим тога, поновићу још једном, Србија постаје велико геостратешко чвориште. Да смо имали овај гасовод 1999. године, никада НАТО пакт не би бомбардовао Србију. Овај гасовод има изванредну безбедносну функцију за Републику Србију у будућности и сигурно је, пошто је он пре свега европски пројекат, европско-руски, да ће Србија од овога имати, у безбедносном смислу, највећу могућу корист. </w:t>
      </w:r>
    </w:p>
    <w:p>
      <w:pPr>
        <w:pStyle w:val="Normal"/>
        <w:tabs>
          <w:tab w:val="clear" w:pos="720"/>
          <w:tab w:val="left" w:pos="1418" w:leader="none"/>
        </w:tabs>
        <w:jc w:val="both"/>
        <w:rPr>
          <w:sz w:val="26"/>
          <w:szCs w:val="26"/>
          <w:lang w:val="sr-CS"/>
        </w:rPr>
      </w:pPr>
      <w:r>
        <w:rPr>
          <w:sz w:val="26"/>
          <w:szCs w:val="26"/>
          <w:lang w:val="sr-CS"/>
        </w:rPr>
        <w:tab/>
        <w:t xml:space="preserve">Наравно, на крају да додам да са таквим партнерима као што су партнери из Русије и европских држава у „Јужном току“ Србија може да оствари велики технолошки и технички напредак, као и велику економску добит. </w:t>
      </w:r>
    </w:p>
    <w:p>
      <w:pPr>
        <w:pStyle w:val="Normal"/>
        <w:tabs>
          <w:tab w:val="clear" w:pos="720"/>
          <w:tab w:val="left" w:pos="1418" w:leader="none"/>
        </w:tabs>
        <w:jc w:val="both"/>
        <w:rPr/>
      </w:pPr>
      <w:r>
        <w:rPr>
          <w:sz w:val="26"/>
          <w:szCs w:val="26"/>
          <w:lang w:val="sr-CS"/>
        </w:rPr>
        <w:tab/>
        <w:t xml:space="preserve">Још једном да потврдим да ће Демократска странка Србије снажно подржати овај споразум. Хвала. </w:t>
      </w:r>
    </w:p>
    <w:p>
      <w:pPr>
        <w:pStyle w:val="Normal"/>
        <w:tabs>
          <w:tab w:val="clear" w:pos="720"/>
          <w:tab w:val="left" w:pos="1418" w:leader="none"/>
        </w:tabs>
        <w:jc w:val="both"/>
        <w:rPr/>
      </w:pPr>
      <w:r>
        <w:rPr>
          <w:sz w:val="26"/>
          <w:szCs w:val="26"/>
          <w:lang w:val="sr-CS"/>
        </w:rPr>
        <w:tab/>
        <w:t xml:space="preserve">ПРЕДСЕДНИК: Хвала. Реч има народни посланик др Александра Томић. Изволите. </w:t>
      </w:r>
    </w:p>
    <w:p>
      <w:pPr>
        <w:pStyle w:val="Normal"/>
        <w:tabs>
          <w:tab w:val="clear" w:pos="720"/>
          <w:tab w:val="left" w:pos="1418" w:leader="none"/>
        </w:tabs>
        <w:jc w:val="both"/>
        <w:rPr/>
      </w:pPr>
      <w:r>
        <w:rPr>
          <w:sz w:val="26"/>
          <w:szCs w:val="26"/>
          <w:lang w:val="sr-CS"/>
        </w:rPr>
        <w:tab/>
        <w:t xml:space="preserve">АЛЕКСАНДРА ТОМИЋ: Уважени председавајући, поштована министарко, с обзиром на то да су нам Демократска странка Србије и Демократска странка рекле како су започеле ове стратешке пројекте, инфраструктурне, врло важне за нашу државу, захваљујем вам се на том почетку; можемо само да констатујемо да сте за пет година успели да урадите толико колико сте успели, а сада, време реализације ових стратешких пројеката је на Српској напредној странци, нашем министру и нашој влади. </w:t>
      </w:r>
    </w:p>
    <w:p>
      <w:pPr>
        <w:pStyle w:val="Normal"/>
        <w:tabs>
          <w:tab w:val="clear" w:pos="720"/>
          <w:tab w:val="left" w:pos="1418" w:leader="none"/>
        </w:tabs>
        <w:jc w:val="both"/>
        <w:rPr/>
      </w:pPr>
      <w:r>
        <w:rPr>
          <w:sz w:val="26"/>
          <w:szCs w:val="26"/>
          <w:lang w:val="sr-CS"/>
        </w:rPr>
        <w:tab/>
        <w:t xml:space="preserve">Сада у томе свему, наравно, тражимо подршку, као кроз ове законе који следе. Значи, ово је један од закона, који ћете подржати зарад стварања једног инвестиционог амбијента у коме ће та „папирологија“, оно што се зове спровођење и реализација пројекта, бити олакшавајућа околност за инвеститоре. То наравно не треба да важи само за овај пројекат „Јужни ток“, јер се надамо да ће у области енергетике бити још таквих пројеката и да је ово само један од првих корака где ћемо заиста показати пуну реализацију. </w:t>
      </w:r>
    </w:p>
    <w:p>
      <w:pPr>
        <w:pStyle w:val="Normal"/>
        <w:tabs>
          <w:tab w:val="clear" w:pos="720"/>
          <w:tab w:val="left" w:pos="1418" w:leader="none"/>
        </w:tabs>
        <w:jc w:val="both"/>
        <w:rPr/>
      </w:pPr>
      <w:r>
        <w:rPr>
          <w:sz w:val="26"/>
          <w:szCs w:val="26"/>
          <w:lang w:val="sr-CS"/>
        </w:rPr>
        <w:tab/>
        <w:t xml:space="preserve">Зарад истине и грађана Србије, желим да кажем да на Одбору... имам заиста овде записник у коме тврдим да је дата права информација о броју хектара који ће бити експроприсани. На крају крајева, можете узети стенограм са седнице, имаћете записник у коме ћете видети да смо као Одбор добили праву информацију од представника Министарства.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Реч има господин Поповић, реплика. Изволите. </w:t>
      </w:r>
    </w:p>
    <w:p>
      <w:pPr>
        <w:pStyle w:val="Normal"/>
        <w:tabs>
          <w:tab w:val="clear" w:pos="720"/>
          <w:tab w:val="left" w:pos="1418" w:leader="none"/>
        </w:tabs>
        <w:jc w:val="both"/>
        <w:rPr/>
      </w:pPr>
      <w:r>
        <w:rPr>
          <w:sz w:val="26"/>
          <w:szCs w:val="26"/>
          <w:lang w:val="sr-CS"/>
        </w:rPr>
        <w:tab/>
        <w:t>НЕНАД ПОПОВИЋ: Наравно, ДСС ће снажно подржати овај пројекат и сваки пројекат који Република Србија, Влада Републике Србије, актуелна или будућа, буде реализовала у највећем могућем интересу грађана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 xml:space="preserve">Закључујем начелни претрес о Предлогу закона. Рад настављамо сутра у 11.00 часова. Хвала вам. </w:t>
      </w:r>
    </w:p>
    <w:p>
      <w:pPr>
        <w:pStyle w:val="Normal"/>
        <w:tabs>
          <w:tab w:val="clear" w:pos="720"/>
          <w:tab w:val="left" w:pos="1418" w:leader="none"/>
        </w:tabs>
        <w:jc w:val="both"/>
        <w:rPr>
          <w:sz w:val="26"/>
          <w:szCs w:val="26"/>
          <w:lang w:val="sr-CS"/>
        </w:rPr>
      </w:pPr>
      <w:r>
        <w:rPr>
          <w:sz w:val="26"/>
          <w:szCs w:val="26"/>
          <w:lang w:val="sr-CS"/>
        </w:rPr>
        <w:tab/>
        <w:t>(Седница је прекинута у 19.0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8:00Z</dcterms:created>
  <dc:creator>tomak</dc:creator>
  <dc:description/>
  <cp:keywords/>
  <dc:language>en-US</dc:language>
  <cp:lastModifiedBy>Narodna skupstina</cp:lastModifiedBy>
  <dcterms:modified xsi:type="dcterms:W3CDTF">2014-03-27T14:22:00Z</dcterms:modified>
  <cp:revision>4</cp:revision>
  <dc:subject/>
  <dc:title>РЕПУБЛИКА СРБИЈА</dc:title>
</cp:coreProperties>
</file>